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ЕТСКИЙ САД № 42»</w:t>
      </w:r>
    </w:p>
    <w:p>
      <w:pPr>
        <w:pStyle w:val="Normal"/>
        <w:jc w:val="center"/>
        <w:rPr/>
      </w:pPr>
      <w:r>
        <w:rPr/>
        <w:t>ЭНГЕЛЬССКОГО МУНИЦИПАЛЬНОГО РАЙОНА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ы  с детьми первой младш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роки семьи и семейных ценнос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оставила: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воспитатель МДОУ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«Детский сад № 42»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Арипова З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Энгельс –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еды с детьми первой младшей груп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Уроки семьи и семейных ценнос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ставила воспитатель МДО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ий сад № 42» Арипова З.С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детей представление о семье,  семейных ценностях, добре и зле, о хороших и плохих поступ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реплять знания детей в умении называть по имени и отчеству своих родствен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способность правильно оценивать себя и других; 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ывать у детей такие качества личности, как щедрость, честность, справедливость, умение сопереживать и сочувствовать другим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  <w:r>
        <w:rPr>
          <w:b/>
        </w:rPr>
        <w:t xml:space="preserve"> </w:t>
      </w:r>
      <w:r>
        <w:rPr>
          <w:sz w:val="28"/>
          <w:szCs w:val="28"/>
        </w:rPr>
        <w:t>альбомы с семейными фотографиями детей, сборник стихотворений поэта В. Берест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читает детям стихотворение Валентина Берест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ли тебя без особых при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ты – вну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ты – сы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малы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раст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на папу и маму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а любовь, до конца твои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ется тайной опорой т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ебята, вам понравилось стихотворение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: «Замечательно! Сегодня, ребята, мы с вами побеседуем о семье, о том, как вы понимаете значение этого слова. Вот у  Валентина Берестова  книге воспоминаний «Детство в маленьком городе» написано: «Сколько ласковых глаз сияло надо мной! Привык, что все меня любят… Доброта родных  избаловала меня в начале жизни. Став взрослым, никак не мог привыкнуть, что кто-то мне не рад и вообще не ждёт от меня ничего хорошег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к детям: «Как вы думаете, счастливое детство было у поэта?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Правильно, ребята. У каждого человека есть семья. С самого раннего детства ребенок растет в окружении добра и теплоты. У вас ребята есть мама, папа, бабушка, дедушка... И еще много добрых и хороших людей. Расскажите о них нам!» (</w:t>
      </w:r>
      <w:r>
        <w:rPr>
          <w:i/>
          <w:sz w:val="28"/>
          <w:szCs w:val="28"/>
        </w:rPr>
        <w:t>достает альбомы детей с полочки и раздает детям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зываются по очереди несколько детей, которые рассказывают о своей семье, родственниках, называя полное имя, отчество изображенных на фотографиях людей, их черты характера, также традициях и семейных ценностях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питатель: </w:t>
      </w:r>
      <w:r>
        <w:rPr>
          <w:sz w:val="28"/>
          <w:szCs w:val="28"/>
        </w:rPr>
        <w:t>«Молодцы, ребята! Вы так хорошо рассказывали о своей семье, о семейных ценностях, о добрых отношениях между всеми родственниками. А как думаете вы, что такое добро? (</w:t>
      </w:r>
      <w:r>
        <w:rPr>
          <w:i/>
          <w:sz w:val="28"/>
          <w:szCs w:val="28"/>
        </w:rPr>
        <w:t>рассуждение детей)</w:t>
      </w:r>
      <w:r>
        <w:rPr>
          <w:sz w:val="28"/>
          <w:szCs w:val="28"/>
        </w:rPr>
        <w:t>. Одно добро – это сокровища, книги, драгоценности, картины, игрушки. Такое добро можно увидеть и даже руками потрогать. Другое добро можно услышать – это музыка, задушевные стихи, нежные слова. Но есть такое добро, которое нельзя потрогать, его нельзя увидеть, услышать, но его должен иметь каждый человек: и вы, и я, и ваши родители. Это доброе сердце, добрую душу, добрые слова, чтоб помогать тем, кто попал в беду. О таких людях говорят "Добрый челове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слушайте стихотворение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легче добрым или зл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ерно, легче зл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добрым – значит отда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пло свое друг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ь добрым – значит поним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лизких и чуж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дости порой не зн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тясь о други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, доброму труд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е же посмот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много у него друз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лой всегда – один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прос к детям:</w:t>
      </w:r>
      <w:r>
        <w:rPr>
          <w:sz w:val="28"/>
          <w:szCs w:val="28"/>
        </w:rPr>
        <w:t xml:space="preserve"> «Если попадешь в беду, твоя семья придет тебе на помощ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Вот, ребята, сегодня мы с вами извлекли полезный урок: семья, семейные ценности, добро и забота друг о друге – самое главное в жизни каждого человека»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23:00Z</dcterms:created>
  <dc:creator>Customer</dc:creator>
  <dc:description/>
  <dc:language>en-US</dc:language>
  <cp:lastModifiedBy>Ольга</cp:lastModifiedBy>
  <cp:lastPrinted>2012-08-25T14:22:00Z</cp:lastPrinted>
  <dcterms:modified xsi:type="dcterms:W3CDTF">2023-10-23T06:23:00Z</dcterms:modified>
  <cp:revision>2</cp:revision>
  <dc:subject/>
  <dc:title>МУНИЦИПАЛЬНОЕ ДОШКОЛЬНОЕ ОБРАЗОВАТЕЛЬНОЕ УЧРЕЖДЕНИЕ</dc:title>
</cp:coreProperties>
</file>