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4 города Красноармейска Сара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краски ос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ой программе с одаренными детьм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й направленности «Разноцветные ладош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жумцева Валенти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таж 3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спект организованной образовательной деятельности с одаренными деть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: «Волшебные каски осен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старш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 образовательная область</w:t>
      </w:r>
      <w:r>
        <w:rPr>
          <w:sz w:val="28"/>
          <w:szCs w:val="28"/>
        </w:rPr>
        <w:t>: «художественно-эстетическая» (рис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творческих способностей через рисование нетрадиционными способ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41"/>
        <w:shd w:fill="auto" w:val="clear"/>
        <w:spacing w:lineRule="auto" w:line="360"/>
        <w:ind w:left="2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</w:rPr>
        <w:t>Формирование у детей эмоцио</w:t>
        <w:softHyphen/>
        <w:t>нально осознанно</w:t>
        <w:softHyphen/>
        <w:t>го отношения к художественно</w:t>
        <w:softHyphen/>
        <w:t xml:space="preserve">му образу осени, воплощённому на полотнах великих худож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оте осенней природы, нетрадиционных способах ее изображения, выразительности отдельных образов, композиции расположения природных объект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развивать умение изображать деревья нетрадиционным способом – отпечатком листочков разн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воспитывать любовь изобразительной деятельности, музыке, изобразительному искус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познавательно-исследовательская, коммуникативная, продуктив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индивидуальная.</w:t>
      </w:r>
    </w:p>
    <w:p>
      <w:pPr>
        <w:pStyle w:val="41"/>
        <w:shd w:fill="auto" w:val="clear"/>
        <w:tabs>
          <w:tab w:val="clear" w:pos="708"/>
          <w:tab w:val="left" w:pos="462" w:leader="none"/>
        </w:tabs>
        <w:spacing w:lineRule="auto" w:line="360"/>
        <w:ind w:left="20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а В.Д. Поленов «Золотая осен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осенними деревьями, рисование осенних деревьев, цветов, чтение стихов об осе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3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мотивац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вучит музыка П. Чайковского «Времена года. Октябр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Вам нравится эта музыка? Какие чувства она у вас вызывает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акройте глаза и представьте, что вы где-то находитесь. Что вы видите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Показ картины </w:t>
            </w:r>
            <w:r>
              <w:rPr>
                <w:b/>
                <w:sz w:val="28"/>
                <w:szCs w:val="28"/>
              </w:rPr>
              <w:t>В.Д. Поленов «Золотая осен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бята, я представила вот такой пейзаж. Как бы вы назвали эту картин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Эту картину написал В. Д. Поленов, называется она Золотая осень». Обратите внимание на расположение деревьев на этой картине. Что вы можете об этом рассказ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чему таким образом художник изобразил деревь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едложение гипоте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Чем можно рисовать деревь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о я вам сейчас предлагаю изобразить деревья их листочками. Как вы думаете, как можно это сделать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оказ способа изобра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 нанести гуашь на листок и оставить эго оттиск на листе бума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попробуйте создать свой осенний пейзаж, используя такой способ изображения, но используйте в композиции перспективу, т.е. расположите деревья не на одной линии, а, как художники, некоторые деревья ближе, некоторые - дальше. Возможно, у вас на картинах появятся свои новые объекты природы, люди. Это будет прекрасн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епла, задумчивости, грусти, радости и т.п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рассказывают о своих фантазиях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Дети высказывают свои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Style w:val="Submenutable"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екоторые нарисованы выше, некоторые – ниже. Одни деревья большие, другие – меньш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─ </w:t>
            </w:r>
            <w:r>
              <w:rPr>
                <w:rStyle w:val="Submenutable"/>
                <w:iCs/>
                <w:sz w:val="28"/>
                <w:szCs w:val="28"/>
                <w:shd w:fill="FFFFFF" w:val="clear"/>
              </w:rPr>
              <w:t>Одни деревья  - далеко, другие- ближ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─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источкой, фломастером, карандашом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выполняют пробный оттиск. Высказывают свое отношение к данному способу изобра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>Дети выражают согласие (не соглас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если вы захотите, можете использовать весь изобразительный материал – карандаши, краски, ватные палочки, бумагу и друг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, используя свои творческие способност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рефлекс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чувства у вас вызывают ваши рисун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работы вам больше всего понравились и почему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способ изображения вам больше всего понравился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рассматривают работы друг друга, рассказывают о работах других, отмечая их необычность, выразительность, интересное композиционное реш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симпат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spacing w:val="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color w:val="000000"/>
      <w:spacing w:val="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2:00Z</dcterms:created>
  <dc:creator>Admin</dc:creator>
  <dc:description/>
  <dc:language>en-US</dc:language>
  <cp:lastModifiedBy>user</cp:lastModifiedBy>
  <dcterms:modified xsi:type="dcterms:W3CDTF">2019-11-12T09:52:00Z</dcterms:modified>
  <cp:revision>2</cp:revision>
  <dc:subject/>
  <dc:title/>
</cp:coreProperties>
</file>