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мощь осьмин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ррекционно-развивающее НОД для педагогов-психологов детских с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4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Мансветова Елена Александровна,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4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едагог-психолог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4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Скрынникова Лариса Владимировна,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4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тарший воспитатель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4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МДОУ «Детский сад № 47»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4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ЭМР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а Н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Помощь осьминог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правление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коррекционно-развивающ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рупп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разновозрастная для детей с ОВЗ (ТН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а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фронтальная, индивиду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ип Н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комбинирова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ремя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20 - 25 минут;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личество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билизация эмоционального фона детей путем использования методов песочной и АРТ-тера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формировать навыки корректного общения и положительного взаимоотношения со сверстниками, умение сопереживать окружающ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формировать у детей умения и навыки правильного физиологического дых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формировать навыки нетрадиционного рисования (на сухом песке и с помощью ладош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Коррекционно-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развивать познавательные процессы (память, внимание, воображение) и фантаз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развивать мелкую моторику рук, тактильно-кинестетическую чувствительность и плавные движения всего т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развивать творческие способ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развивать слуховое восприятие и умение следовать заданным инструкция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способствовать возникновению у детей ощущения психологического комф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щищенности, радости, успе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способствовать стабилизации эмоционального состояния и развития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способствовать повышению самооценки у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способствовать снижению эмоционального напряжения, мышечных зажим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лаб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воспитывать у дошкольников положительное отношение к себе, сверстника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ружающи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воспитывать самостоятельность и умение работать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мультимедийный проектор, ноутбук, мультимедийное сопровождение к НОД (презентация), ракушка, пластиковые подносы, песок, морские камушки и ракушки, стеклянные и пластмассовые камушки, картонные цветные осьминоги разных размеров и цветов, картонные фигурки морских обитателей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 занятии применяются следующи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 Здоровьесберегающ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 Информационно-коммуникати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ы, используемые в работе с детьм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Метод Арт-терап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Метод песочная терапия (рисование на сухом песк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елакса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сихогимнаст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842"/>
        <w:gridCol w:w="1756"/>
      </w:tblGrid>
      <w:tr>
        <w:trPr>
          <w:trHeight w:val="3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a2a101ff874828de8fc7ef318dd72e04bdb1cc9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я/ ц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лайд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а «Моё настро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 сидят на ковре в кру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здание эмоционально-положительного настроя в группе.       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равствуйте ребята, приглашаю вас занять любое понравившееся вам место на ков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отрите, какой красивый предмет у меня в руках. Кто знает, что это такое? Конечно ракушка, она сегодня поможет нам поздороваться. Тот, у кого ракушка окажется в руках,  скажет, какое у него сейчас настроение и передаст её своему соседу. Начнем с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посмотрите, как холодно и мрачно стало на улице. А ведь совсем недавно было лето, тепло, пригревало солнышко. Но ведь мы с вами большие фантазеры и мечтатели и можем отправиться туда, где сейчас тепло. А куда?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… (ответы дете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чно, на море. Там всегда тепл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а «Доброе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 стоят в кругу, взявшись за ру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здание благоприятной атмосферы в группе, снятие эмоционального напряжения, сплочение детского коллектива, развитие воображения и фантазии; успокоение нервной системы, обогащение мозга кислородом, что способствует активизации мышления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 поможет отправиться на море большой и добрый к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нем в круг и возьмемся за руки. Для того чтобы у нас все получилось, мы должны представить, что мы все вместе это один большой кит. Давайте послушаем, как он дышит!» Все прислушиваются к своему дыханию и дыханию сос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 послуш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х – все делают шаг вперед, выдох – шаг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 не только дышит наш большой и дружелюбный кит, так же ровно бьется его большое доброе сердце. Стук – шаг вперед, стук – шаг назад» и т. 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(вдох делается глубокий через нос, выдох медленный через рот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тельно, у нас все получилось. И вот мы с вами оказались на берегу моря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сихогимнастика «Мы на море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 стоят в кругу на ков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рмирование у детей умения и навыков правильного физиологического дыха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гащение мозга кислородом, расслабление, снятие мышечных зажимов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оглянитесь вокруг, что вы видите? Море, пляж, солныш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давайте повеселимся, и представим, что мы с вами морские волн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ети изображают волны, плавно двигая руками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, представим, что мы чайки. Мы летаем и красиво кричим А-А-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ети передвигаются по группе и машут руками, как крыльями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, мы с вами морской ветерок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ети поднимают руки вверх и плавно машут ими из стороны в сторону)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рской ветерок дует теплый и нежны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ерь представьте, что мы морские камушк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ети присаживаются на корточк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мы лежим на пляже и греемся на солнышке, нам очень тепло и уютно, а шалун ветерок нагнал на нас морскую волну, и она окатила нас прохладной морской водой. Почувствовали?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йте глубокий вдох носом, почувствовали свежий соленый запах моря, и медленный выдох рт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нова превратились в ребят и заняли свои места на ковре. Понравилось? Очень приятно находиться на мор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апа осьмин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 сидят в кругу на ковр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вышение игровой мотивации. Побуждать детей к доброжелательным взаимоотношениям и оказанию помощи окружающим, оказавшимся в трудных ситуациях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ебята, вы слышите какой-то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На экране появляется картинка, на которой изображен осьминог и звучит его гол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рогие ребята, куда-то пропали мои детишки, мои милые осьминожки. Помогите, пожалуйста, их найти.  В этом вам помогут загадки, которые лежат на дне морском. Вам нужно их найти, отгадать, детей сп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жем папе-осьминогу?...  Набираем воздух и попл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посмотрите, сколько камней! (отгадывание загадок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ий он циркач 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м отбивает мя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т и француз, и финн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т поиграть... (дельфин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 рыба — хищник зл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х проглотит с гол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ы показав, зевну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ушла на дно... (акул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ает прозрачный зонт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ожгу! — гроз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 троньте!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ки у нее и пуз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зовут ее? (Медуз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клешнями щиплет бо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ричит: «С меня довольн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устал. Я вам не раб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угал соседей... (кра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лошадку так похож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живет-то в море тож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так рыбка! Скок да скок 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гает морской... (коне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на суше, и в воде 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ит дом с собой вез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ует без страх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м доме... (черепа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а кто это? (морские обитатели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чит здесь где – то рядом должны быть и осьминожки? Давайте внимательно посмотрим вокруг. А вот и они!!!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ву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слай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а осьмино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ло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е «Найди веселого осьмин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 подходят к столику с бумажными осьминож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амяти, внимания, зрительного восприят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знаний о цвете, размере и настроении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посмотрите, как    много их здесь! А какие они?  По какому признаку они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е с использованием техники песочной терапии «рисование на сухом пе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оре для осьминога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звитие тактильно-кинестетической чувствительности и мелкой моторики рук, фантазии и воображения. Повышение уверенности в себе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я приготовила для вас цветной песок, ракушки и разноцветные камушки.  Предлагаю вам изобразить морской пейзаж. Вставайте поудобнее и можно начи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вучит легкая спокойная музык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как красиво у вас получилось. Ой, смотрите, теперь все осьминожки стали веселы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слай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зыка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ля рисова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сихогимнастический этюд «Плавай, плавай весел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 сидят в парах на ков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елкой моторики,  тактильного восприятия,  и плав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способу рисования карандашом – грим на руке, взаимодействию в пар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ие общего и эмоционального напряжения, налаживание эмоциональных контактов со сверстниками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я слышу, что наши осьминожки просят нас с ними поиграть. Поиграем немного с ни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мотрите на свою руку, похожа ли она на осьмино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мотрите это голова, это ножки – щупальца, пошевелите ими. (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дагог все действия показывает на своей ру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Я вижу, что ваши руки уже превратились в осьминожек. Подходите ко мне и давайте и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Я читаю вам стишок, а вы выполняете вс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лавай, плавай вес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ай, плавай побыстрей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«Плавают» имитируя руками движения плов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раво, влево, вверх и вниз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овороты вправо, влево, тянут руки вверх, присе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немного покружись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Кружатс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ьминожки наши пляш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так, вот так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Шевелят пальцами обеих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жно ножки поджим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так, вот так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Сжимают пальцы в кула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ой они к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так, вот так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Работают кулачками вверх и вн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отом все отдых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так, вот так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пускаются на ковер и ложатся на спину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е «Осьминожки отдых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лежат на ков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лаксация, обучение технике правильного дыхания, стабилизация эмоционального фон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ключается спокойная му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ьминожки отдыхают, качаются на волнах, слушают, как шумит море. Вам спокойно и хорошо. Делаем глубокий вдох носом и медленный выдох ртом. Не забываем про свое дыхание. Смотрим на небо, какие  красивые облака плывут, дует теплый морской ветерок. Он ласково дотрагивается до вас. Ветерок погладил вам щечки, носик и лоб. Дотронулся до ног. Озорник морской ветерок пробежался с легкой прохладой по животу. Нам очень хорошо, мы отдыхаем и успокаиваемся. Сделали глубокий вдох носом, задержали дыхание и выдох через рот. (Повторить вдох-выдох 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лодцы! Вот мы опять на берег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зыка на релакс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е с использованием АРТ-терапии «рисование ладо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сьминожки в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звитие тактильно-кинестетической чувствительности и мелкой моторики рук, фантазии и воображения. Повышение уверенности в себе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ебята, вам понравились осьминожки? А давайте мы их нарисуем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ети рисую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 для рисования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е ритуал – прощания «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D2A2A"/>
                <w:sz w:val="28"/>
                <w:szCs w:val="28"/>
                <w:lang w:eastAsia="ru-RU"/>
              </w:rPr>
              <w:t>Дети садятся в круг на кове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D2A2A"/>
                <w:sz w:val="28"/>
                <w:szCs w:val="28"/>
                <w:lang w:eastAsia="ru-RU"/>
              </w:rPr>
              <w:t>Цель: </w:t>
            </w:r>
            <w:r>
              <w:rPr>
                <w:rFonts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закрепление эмоционально- положительного настроя в группе, повышение уверенности в себе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й, я что-то слыш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олос па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бята, большое спасибо! Мои детишки снова со мной!  Я вам очень благодарен и вам от меня сюрприз.  И если вы внимательно посмотрите по сторонам, то найдете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т и папа рад: осьминожки нашлись. Какие, ребята, вы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 большие фантазеры! Вам понравилось наше путешествие? Вот какое увлекательное морское путешествие у нас с вами получилось! А сейчас нам пора возвращатьс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руппу. Давайте попрощаем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слай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а с детьм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л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detskiy-sad/raznoe/2014/02/18/konspekt-korrektsionno-razvivayushchego-zanyatiya-s-ispolzovaniem</w:t>
        </w:r>
      </w:hyperlink>
    </w:p>
    <w:p>
      <w:pPr>
        <w:pStyle w:val="Normal"/>
        <w:numPr>
          <w:ilvl w:val="0"/>
          <w:numId w:val="1"/>
        </w:numPr>
        <w:spacing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konspekt-zanyatiya-v-gosti-k-osminogam-stabilizaciya-emocionalnogo-fona-detey-putem-ispolzovaniya-metodov-pesochnoy-terapii-i-iz-1646122.html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4/02/18/konspekt-korrektsionno-razvivayushchego-zanyatiya-s-ispolzovaniem" TargetMode="External"/><Relationship Id="rId3" Type="http://schemas.openxmlformats.org/officeDocument/2006/relationships/hyperlink" Target="https://infourok.ru/konspekt-zanyatiya-v-gosti-k-osminogam-stabilizaciya-emocionalnogo-fona-detey-putem-ispolzovaniya-metodov-pesochnoy-terapii-i-iz-164612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9:00Z</dcterms:created>
  <dc:creator>User</dc:creator>
  <dc:description/>
  <dc:language>en-US</dc:language>
  <cp:lastModifiedBy>user</cp:lastModifiedBy>
  <cp:lastPrinted>2018-11-22T15:12:00Z</cp:lastPrinted>
  <dcterms:modified xsi:type="dcterms:W3CDTF">2019-12-18T07:09:00Z</dcterms:modified>
  <cp:revision>2</cp:revision>
  <dc:subject/>
  <dc:title>Тема: «В гости к осьминогам»</dc:title>
</cp:coreProperties>
</file>