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села Дубо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армейского района Саратовской области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Автор: Кондратьева Наталья Алексеевна, учитель физики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Внеклассное мероприятие по физике для учащихся 7-8 классов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Путешествие по стране «Физика»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Цели: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- формирование познавательного интереса к предмету;</w:t>
      </w:r>
      <w:r>
        <w:rPr>
          <w:sz w:val="28"/>
          <w:szCs w:val="28"/>
        </w:rPr>
        <w:br/>
        <w:t>- знакомство  учащихся  с важнейшими методами применения  физических знаний на практике, повышение информационной культуры, опыта самостоятельной деятельности;</w:t>
        <w:br/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обучение детей работать во взаимодействии с другими учащимис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Участники: 7-8 кл.</w:t>
        <w:br/>
        <w:t>Зрители: 5-6 к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проведения : кабинет физики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Оборудование: карточки с заданиями, приборы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: «Законы знай, решай задач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 узнаешь неудачи!</w:t>
      </w:r>
    </w:p>
    <w:p>
      <w:pPr>
        <w:pStyle w:val="Style17"/>
        <w:spacing w:lineRule="atLeast" w:line="237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Style17"/>
        <w:spacing w:lineRule="atLeast" w:line="237"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водное слово учител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настроения, а тем более от моды, физика изучает явления природы. Механические, тепловые, звуковые, световые, электрические и магнитные явления – физические. Наука эта непростая. Многие ученики открывали и познали ее секреты. Изучайте физику, и Вам будет легче познавать законы природы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: </w:t>
      </w:r>
      <w:r>
        <w:rPr>
          <w:rFonts w:cs="Times New Roman" w:ascii="Times New Roman" w:hAnsi="Times New Roman"/>
          <w:b/>
          <w:sz w:val="28"/>
          <w:szCs w:val="28"/>
        </w:rPr>
        <w:t>Дети делятся на две команд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 «КТО БЫСТРЕЕ?»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ы задаются для обеих команд, кто быстрей ответит. За каждый правильный ответ 1 балл.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бор для измерения массы тела (весы)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ежала тройка лошадей. Каждая лошадь пробежала 5 км. Сколько километров проехал ямщик? (5 км)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Основная единица измерения  силы (Ньютон)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Чему равен 1 пуд (16 кг)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 руках 10 пальцев, сколько пальцев на 5 руках? (25)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гда килограммовая гиря имеет большую массу: летом или зимой? (их массы одинаковы)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к называется маленькое количество жидкости? (капля)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Что видно. Если ничего не видно? (туман)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ак называется самое распространенное вещество в природе? (вода)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Если это есть, ума не надо (сила).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7"/>
        <w:spacing w:lineRule="atLeast" w:line="237" w:before="0" w:after="0"/>
        <w:jc w:val="both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е 2 «НАЙДИ ПРАВИЛЬНУЮ ДОРОГУ».</w:t>
      </w:r>
    </w:p>
    <w:p>
      <w:pPr>
        <w:pStyle w:val="Style17"/>
        <w:spacing w:lineRule="atLeast" w:line="23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для каждой команды расписаны в одну колонку физические величины в другой единицы измерения, в третьей название величины. Необходимо правильно соединить стрелками величину с её единицей измерения и обозначением. 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каждый правильный ответ 1 бал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с Д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 м Врем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 м/с Скорос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 Па Пу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 м Высота</w:t>
      </w:r>
    </w:p>
    <w:p>
      <w:pPr>
        <w:pStyle w:val="Style17"/>
        <w:spacing w:lineRule="atLeast" w:line="237"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ние 3 « О физике и астрономии»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каждый правильный ответ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Назовите страну, которая первой  запустила искусственный спутник Зем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Ш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 Советский Союз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ликобр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п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Назовите имя и отчество первого космонав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Юрий Николаеви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лексей Юрьеви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иколай Юрьеви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 Юрий Алексе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акая планета самая яркая из видимых с Земли? Её называют  «Утренняя звез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Юпите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ут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ар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 Ве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Назовите то место Солнечной системы, куда ступала нога 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нер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 Лун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ар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Юпит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Какой учёный доказал, что Земля вращается вокруг Солнц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) Николай Коперни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алилео Гали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аак Ньютон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.Э.Циолк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ак звали первую собаку, побывавшую в космос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вёздоч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рел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) Лай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ел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Назовите фамилию первой в мире женщины-космонавта, нашей соотечественни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юми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Савиц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4) Тереш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Чему равна первая космическая скорос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) 7,9 км/с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2,4 км/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7,8 км/с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 29,1км/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4 « Отгадай ребу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и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515100" cy="1181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спарение</w:t>
      </w:r>
    </w:p>
    <w:p>
      <w:pPr>
        <w:pStyle w:val="Normal"/>
        <w:rPr/>
      </w:pPr>
      <w:r>
        <w:rPr/>
        <w:drawing>
          <wp:inline distT="0" distB="0" distL="0" distR="0">
            <wp:extent cx="4704080" cy="1181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эталон</w:t>
      </w:r>
    </w:p>
    <w:p>
      <w:pPr>
        <w:pStyle w:val="Normal"/>
        <w:rPr/>
      </w:pPr>
      <w:r>
        <w:rPr/>
        <w:drawing>
          <wp:inline distT="0" distB="0" distL="0" distR="0">
            <wp:extent cx="5486400" cy="1181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r>
        <w:rPr/>
        <w:t>эксперимент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ута отдыха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тся участникам совершить путешествие вокруг света под водой.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ющему завязывают глаза, на стул ставят зажженную свечу. Участник совершает круги почета вокруг стула ,а в это время над его головой держим стакан с водой.</w:t>
      </w:r>
    </w:p>
    <w:p>
      <w:pPr>
        <w:pStyle w:val="Style17"/>
        <w:spacing w:lineRule="atLeast" w:line="237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 « Знаешь ли ты  приборы»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 каждый правильный ответ 1 балл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ерметр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тметр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метр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ометр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3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 « Отгадай загадку»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 каждый правильный ответ 1 балл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загадывает загадки,  чья команда первой подняла сигнальную карточку та и отвечает. 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, что происходит в природе.                                 (Явление)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щество, которое плавится при 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(Лед)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ор для измерения массы тела.                            (Весы)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ор для измерения скорости движения.          (Спидометр)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зами видишь, а руками не возьмешь.                  (Тень)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глаз, а слезы льет.                                       (Роса)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бор для измерения температуры.                          (Термометр)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орю идет, идет , а да берега дойдет тут и пропадет (Волна)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сякий зов дает ответ, а  ни души, ни тела нет ( Эхо)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с земли ни поднимешь? (Тень)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е сестры качались, правды добивались, а когда добились, то остановились (Весы)</w:t>
      </w:r>
    </w:p>
    <w:p>
      <w:pPr>
        <w:pStyle w:val="Style17"/>
        <w:spacing w:lineRule="atLeast" w:line="237"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7  </w:t>
      </w:r>
      <w:r>
        <w:rPr>
          <w:b/>
          <w:bCs/>
          <w:color w:val="000000"/>
          <w:sz w:val="28"/>
          <w:szCs w:val="28"/>
        </w:rPr>
        <w:t>Составить новое слово, если к имеющемуся слову добавить (или отнять) букву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237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каждый правильный ответ 1 бал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Топка + и=Опти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+ о = ядр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 + п =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р + а =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 + е =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а + с =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р + г =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ор + е =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 + а =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 – а =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 + с =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ов – о =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+ е =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т – т =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+ а =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н – н =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ор + а =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он – н =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 + м =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я опыт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>. Плавание тел (картофелина, вода соленая и пресна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 xml:space="preserve">. Электризация тел (шариковые ручки и листочки бумаги)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>. Падение тел в воздухе (два листка одинаковые по массе , но разные по форме).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8 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ужно составить как можно больше слов из бук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го вам слова.Все слова имена существительные в именительном падеже(например-  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ация (мех,заяц,хам,мина,зима,низ,мания,яма).</w:t>
      </w:r>
    </w:p>
    <w:p>
      <w:pPr>
        <w:pStyle w:val="ListParagraph"/>
        <w:tabs>
          <w:tab w:val="clear" w:pos="708"/>
          <w:tab w:val="left" w:pos="565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оценивается по количеству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предоставляются жю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коман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лодько Е.Н. Демонстрационный эксперимент с минимальным оборудование на уроках физики-Мозырь:Белый Ветер, 2002г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Ланина И.Я Не уроком единым – М. Просвещение,1991 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Юфанова И.Л.Занимательные вечера по физике в средней школе – М.Просвещение,1990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chool-colekcion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.edu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9">
        <w:r>
          <w:rPr>
            <w:rStyle w:val="InternetLink"/>
          </w:rPr>
          <w:t>https://multiurok.ru/files/vneklassnoe-meropriiatie-na-temu-puteshestvie-po-s.html</w:t>
        </w:r>
      </w:hyperlink>
    </w:p>
    <w:p>
      <w:pPr>
        <w:pStyle w:val="Normal"/>
        <w:spacing w:lineRule="auto" w:line="240"/>
        <w:rPr/>
      </w:pPr>
      <w:r>
        <w:rPr/>
        <w:t xml:space="preserve">7. </w:t>
      </w:r>
      <w:hyperlink r:id="rId10">
        <w:r>
          <w:rPr>
            <w:rStyle w:val="InternetLink"/>
          </w:rPr>
          <w:t>https://infourok.ru/vneklassnoe-meropriyatie-po-fizike-dlya-uchaschihsya-klassov-puteshestvie-po-strane-fizika-2983800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 xml:space="preserve">8. </w:t>
      </w:r>
      <w:hyperlink r:id="rId11">
        <w:r>
          <w:rPr>
            <w:rStyle w:val="InternetLink"/>
          </w:rPr>
          <w:t>https://nsportal.ru/shkola/fizika/library/2015/09/19/vneklassnoe-meropriyatie-po-fizike-dlya-uchashchihsya-7-8-klassov</w:t>
        </w:r>
      </w:hyperlink>
    </w:p>
    <w:p>
      <w:pPr>
        <w:pStyle w:val="ListParagraph"/>
        <w:tabs>
          <w:tab w:val="clear" w:pos="708"/>
          <w:tab w:val="left" w:pos="565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515100" cy="1181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спарение</w:t>
      </w:r>
    </w:p>
    <w:p>
      <w:pPr>
        <w:pStyle w:val="Normal"/>
        <w:rPr/>
      </w:pPr>
      <w:r>
        <w:rPr/>
        <w:drawing>
          <wp:inline distT="0" distB="0" distL="0" distR="0">
            <wp:extent cx="4704080" cy="11817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эталон</w:t>
      </w:r>
    </w:p>
    <w:p>
      <w:pPr>
        <w:pStyle w:val="Normal"/>
        <w:rPr/>
      </w:pPr>
      <w:r>
        <w:rPr/>
        <w:drawing>
          <wp:inline distT="0" distB="0" distL="0" distR="0">
            <wp:extent cx="5486400" cy="11817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эксперимент</w:t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chool.edu/" TargetMode="External"/><Relationship Id="rId9" Type="http://schemas.openxmlformats.org/officeDocument/2006/relationships/hyperlink" Target="https://multiurok.ru/files/vneklassnoe-meropriiatie-na-temu-puteshestvie-po-s.html" TargetMode="External"/><Relationship Id="rId10" Type="http://schemas.openxmlformats.org/officeDocument/2006/relationships/hyperlink" Target="https://infourok.ru/vneklassnoe-meropriyatie-po-fizike-dlya-uchaschihsya-klassov-puteshestvie-po-strane-fizika-2983800.html" TargetMode="External"/><Relationship Id="rId11" Type="http://schemas.openxmlformats.org/officeDocument/2006/relationships/hyperlink" Target="https://nsportal.ru/shkola/fizika/library/2015/09/19/vneklassnoe-meropriyatie-po-fizike-dlya-uchashchihsya-7-8-klassov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9:00Z</dcterms:created>
  <dc:creator>Admin</dc:creator>
  <dc:description/>
  <dc:language>en-US</dc:language>
  <cp:lastModifiedBy>user</cp:lastModifiedBy>
  <cp:lastPrinted>2019-12-11T20:11:00Z</cp:lastPrinted>
  <dcterms:modified xsi:type="dcterms:W3CDTF">2019-12-18T06:19:00Z</dcterms:modified>
  <cp:revision>2</cp:revision>
  <dc:subject/>
  <dc:title/>
</cp:coreProperties>
</file>