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8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962" w:leader="none"/>
          <w:tab w:val="left" w:pos="6735" w:leader="none"/>
          <w:tab w:val="center" w:pos="7643" w:leader="none"/>
        </w:tabs>
        <w:spacing w:before="0" w:after="0"/>
        <w:ind w:firstLine="482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6735" w:leader="none"/>
          <w:tab w:val="center" w:pos="7643" w:leader="none"/>
        </w:tabs>
        <w:spacing w:before="0" w:after="0"/>
        <w:ind w:firstLine="482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482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482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4820"/>
        <w:jc w:val="center"/>
        <w:rPr>
          <w:rFonts w:ascii="Arial" w:hAnsi="Arial" w:cs="Arial"/>
          <w:color w:val="171717"/>
          <w:sz w:val="28"/>
          <w:szCs w:val="28"/>
        </w:rPr>
      </w:pPr>
      <w:r>
        <w:rPr>
          <w:rFonts w:cs="Arial" w:ascii="Arial" w:hAnsi="Arial"/>
          <w:color w:val="171717"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нспект Н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 рамках тематического д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День матери»</w:t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Средняя группа</w:t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rPr>
          <w:color w:val="171717"/>
          <w:sz w:val="36"/>
          <w:szCs w:val="36"/>
        </w:rPr>
      </w:pPr>
      <w:r>
        <w:rPr>
          <w:color w:val="171717"/>
          <w:sz w:val="36"/>
          <w:szCs w:val="36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ind w:left="708" w:hanging="0"/>
        <w:contextualSpacing/>
        <w:jc w:val="right"/>
        <w:rPr>
          <w:color w:val="171717"/>
          <w:sz w:val="32"/>
          <w:szCs w:val="32"/>
        </w:rPr>
      </w:pPr>
      <w:r>
        <w:rPr>
          <w:color w:val="171717"/>
          <w:sz w:val="32"/>
          <w:szCs w:val="32"/>
        </w:rPr>
        <w:t>Подготовил</w:t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ind w:left="708" w:hanging="0"/>
        <w:contextualSpacing/>
        <w:jc w:val="right"/>
        <w:rPr>
          <w:color w:val="171717"/>
          <w:sz w:val="32"/>
          <w:szCs w:val="32"/>
        </w:rPr>
      </w:pPr>
      <w:r>
        <w:rPr>
          <w:color w:val="171717"/>
          <w:sz w:val="32"/>
          <w:szCs w:val="32"/>
        </w:rPr>
        <w:t>Музыкальный руководитель</w:t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ind w:left="708" w:hanging="0"/>
        <w:contextualSpacing/>
        <w:jc w:val="right"/>
        <w:rPr>
          <w:color w:val="171717"/>
          <w:sz w:val="32"/>
          <w:szCs w:val="32"/>
        </w:rPr>
      </w:pPr>
      <w:r>
        <w:rPr>
          <w:color w:val="171717"/>
          <w:sz w:val="32"/>
          <w:szCs w:val="32"/>
        </w:rPr>
        <w:t>Кофтунова Анастасия Игоревна</w:t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ind w:left="708" w:hanging="0"/>
        <w:contextualSpacing/>
        <w:jc w:val="right"/>
        <w:rPr>
          <w:color w:val="171717"/>
          <w:sz w:val="32"/>
          <w:szCs w:val="32"/>
        </w:rPr>
      </w:pPr>
      <w:r>
        <w:rPr>
          <w:color w:val="171717"/>
          <w:sz w:val="32"/>
          <w:szCs w:val="32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contextualSpacing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Энгельс</w:t>
      </w:r>
    </w:p>
    <w:p>
      <w:pPr>
        <w:pStyle w:val="Msonormalbullet2gif"/>
        <w:tabs>
          <w:tab w:val="clear" w:pos="708"/>
          <w:tab w:val="left" w:pos="851" w:leader="none"/>
          <w:tab w:val="left" w:pos="1134" w:leader="none"/>
        </w:tabs>
        <w:spacing w:before="280" w:after="280"/>
        <w:contextualSpacing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171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 музыкальность 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эстетическое восприятие музыкального произведения, умение определять его харак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любовь, чувства благодарности и уважительное отношение к мамам, учить проявлять нежные чувства в маме через исполнение песни о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творческие способности воспит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под музыку марша заходят в зал и встают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Анастасия Игорев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 Сегодня к нам на занятие пришли гости. Давайте с ними поздороваем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Ребята, а теперь мы поздороваемся друг с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тствие «Найди и поздоровайся с дружочком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д веселую музыку, вы двигаетесь в рассыпную по залу, как только музыка остановиться, вам нужно подойти к дружочку и поздороваться: пожать руку, поклониться, ладошка к ладошке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Все с друг с другом поздорова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А теперь под музыку мы с вами проходим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у нас необычное занятие и чему оно посвящено вы сейчас угадайте. Поможет вам в этом моя загадка. Слушайте вним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её родн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ей и добр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, друзья вам прям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свет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м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Да, это мама! Ребята, в конце ноября все люди отмечают праздник «День матери» и сегодня наше занятие посвящено маме. Мама - самое прекрасное слово на земле! И самое первое слово, которое произносит человек. Мама даёт жизнь своему ребёнку. У каждого человека есть мама и у каждого живого существа, котенка, мышонка тоже есть мама. Когда вы были маленькими, мама вас кормила, одевала, ухаживала, воспиты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ме сложено много стихов, песен. О ней можно рассказать не только словами. Многие художники писали портреты своих мам. Еще издавна говорилось, что при солнышке тепло – при матери доб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казывает картинку солнышка и спрашивает) </w:t>
      </w:r>
      <w:r>
        <w:rPr>
          <w:rFonts w:cs="Times New Roman" w:ascii="Times New Roman" w:hAnsi="Times New Roman"/>
          <w:sz w:val="28"/>
          <w:szCs w:val="28"/>
        </w:rPr>
        <w:t>Ребята, а смотрите что у меня есть. Что это такое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ы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споем ритмично песенку Андрей-воробей, а Кристина Евгеньевна выложит длинные и короткие звуки вот такими вот яркими «солнышками» так, как вы споете. Поэтому спеть нужно прави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певка «Андрей – вороб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А теперь еще раз пропоем и простучим ритм песенки по коленочка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 попевка «Андрей – вороб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А у меня есть картинка и предлагаю вам угадать, что нарисовано на ней, а поможет вам в этом музыка. Слушая музыку вы должны представить что же может быть изображено на этой картин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ние пьесы П. Чайковского «Ма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вы представили под эту музыку? </w:t>
      </w:r>
      <w:r>
        <w:rPr>
          <w:rFonts w:cs="Times New Roman" w:ascii="Times New Roman" w:hAnsi="Times New Roman"/>
          <w:i/>
          <w:iCs/>
          <w:sz w:val="28"/>
          <w:szCs w:val="28"/>
        </w:rPr>
        <w:t>(беседа с детьми о том, какая картина им представилась в воображении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Да, ребята, слушая данную музыку, можно изобразить…..(обобщить ответы дет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 показывает карти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бы вы назвали эту картинк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Сейчас мы прослушаем пьесу еще раз, подумайте и скажите – какая музыка по настроению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ное слушание пьесы П. Чайковского «Ма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Какая музыка по настроени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спокойная, музыка ласковая, неж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Ребята, пьесу, которую мы прослушали, называется «Мама» и сочинил ее известный композитор Петр Ильич Чайковск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.рук: </w:t>
      </w:r>
      <w:r>
        <w:rPr>
          <w:rFonts w:cs="Times New Roman" w:ascii="Times New Roman" w:hAnsi="Times New Roman"/>
          <w:sz w:val="28"/>
          <w:szCs w:val="28"/>
        </w:rPr>
        <w:t>И у меня есть игра и называется она «Музыкальная палитра». Посмотрите,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меня есть цветные сердечки. Нужно подобрать цвета к пьесе «Мама». И я приглашаю ребят подойти к столику и выбрать сердечк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стают со стульчиков, подходят к столу, выбирают цветные сердечки и садятся на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> Ребята, какие цвета вы выбрали: светлые или темные? Почему светл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Потому что музыка добрая, нежная, ласко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> Правильно. И ваши мамы тоже добрые, нежные. Мама - мамочка! какое красивое слово! И сегодня предлагаю вам спеть нежную песенку о мам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начала мы подготовим наш голосок. Встаньте, пожалуйста, у стульчиков, выпрямите спину, расправьте пл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евка «Листопад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истики летят, это листопад. Мы их соберем, маме отнесе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 </w:t>
      </w:r>
      <w:r>
        <w:rPr>
          <w:rFonts w:cs="Times New Roman" w:ascii="Times New Roman" w:hAnsi="Times New Roman"/>
          <w:sz w:val="28"/>
          <w:szCs w:val="28"/>
        </w:rPr>
        <w:t>Вот мы подготовили наш голосок ребята и настало время спеть песенку про маму. Споем нежно, выразительно, слушая друг д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Мам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А сейчас у нас музыкальная игра. И называется она «Листопад».</w:t>
      </w:r>
    </w:p>
    <w:p>
      <w:pPr>
        <w:pStyle w:val="Normal"/>
        <w:jc w:val="center"/>
        <w:rPr>
          <w:rStyle w:val="C2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и Муз.рук раздают ли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 спокойную музыку листики летаю и по окончании присаживаются на корточки</w:t>
      </w: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ву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селая музыка и дети собираются в кучку и машут листиками над голов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нова звучит спокойная музыка, дети</w:t>
      </w:r>
      <w:r>
        <w:rPr>
          <w:rStyle w:val="C26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 музыку летают по зал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Звучит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селая музыка и дети</w:t>
      </w:r>
      <w:r>
        <w:rPr>
          <w:rStyle w:val="C26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бираются в кучку и машут листиками над головой.</w:t>
      </w:r>
    </w:p>
    <w:p>
      <w:pPr>
        <w:pStyle w:val="Normal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 собирает лист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.рук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акие ребята молодцы!</w:t>
      </w:r>
      <w:r>
        <w:rPr>
          <w:rFonts w:cs="Times New Roman" w:ascii="Times New Roman" w:hAnsi="Times New Roman"/>
          <w:sz w:val="28"/>
          <w:szCs w:val="28"/>
        </w:rPr>
        <w:t xml:space="preserve"> Быстрые, внимательные. А теперь скорей дружок, становись в большой кружок. За руки возьмитесь, и в танец веселый пустите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«Эй дружоче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Ребята, наше занятие подходит к конц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шла пора проща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ою группу возвращатьс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узыкальное прощание»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Мы и пели и плясали, и хотя мы не устали, нам уже сказать пора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До свидания!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музыку марша дети выходят из за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26">
    <w:name w:val="c26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0:00Z</dcterms:created>
  <dc:creator>Анастасия</dc:creator>
  <dc:description/>
  <dc:language>en-US</dc:language>
  <cp:lastModifiedBy>user</cp:lastModifiedBy>
  <dcterms:modified xsi:type="dcterms:W3CDTF">2019-12-13T09:40:00Z</dcterms:modified>
  <cp:revision>2</cp:revision>
  <dc:subject/>
  <dc:title/>
</cp:coreProperties>
</file>