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иноградова Любовь Федоровна</w:t>
      </w:r>
    </w:p>
    <w:p>
      <w:pPr>
        <w:pStyle w:val="Normal"/>
        <w:shd w:fill="FFFFFF" w:val="clear"/>
        <w:ind w:left="720" w:hanging="0"/>
        <w:jc w:val="right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 xml:space="preserve">учитель географии </w:t>
      </w:r>
    </w:p>
    <w:p>
      <w:pPr>
        <w:pStyle w:val="Normal"/>
        <w:shd w:fill="FFFFFF" w:val="clear"/>
        <w:ind w:left="720" w:hanging="0"/>
        <w:jc w:val="right"/>
        <w:rPr>
          <w:i/>
          <w:i/>
          <w:color w:val="000000"/>
        </w:rPr>
      </w:pPr>
      <w:r>
        <w:rPr>
          <w:i/>
          <w:color w:val="000000"/>
        </w:rPr>
        <w:t>МОУ «СОШ № 18» УИП</w:t>
      </w:r>
    </w:p>
    <w:p>
      <w:pPr>
        <w:pStyle w:val="Normal"/>
        <w:shd w:fill="FFFFFF" w:val="clear"/>
        <w:ind w:left="72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Фрунзенского района г. Саратов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7"/>
          <w:szCs w:val="27"/>
          <w:shd w:fill="FFFFFF" w:val="clear"/>
        </w:rPr>
        <w:t>Тема урока:</w:t>
      </w:r>
      <w:r>
        <w:rPr>
          <w:b/>
          <w:bCs/>
          <w:color w:val="000000"/>
          <w:sz w:val="27"/>
          <w:szCs w:val="22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Географические координаты. Географическая широта и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долгота. ( 5 класс)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</w:rPr>
        <w:t>Базовый учебник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География. Землеведение 5 - 6 класс: учебник для учащихся общеобразовательных учреждений / В.П. Дронов, Л.Е. Савельева.  - М.: Дрофа, 2012. -283с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Цель урока :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1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Цели: образовательная</w:t>
      </w:r>
      <w:r>
        <w:rPr>
          <w:color w:val="000000"/>
          <w:shd w:fill="FFFFFF" w:val="clear"/>
        </w:rPr>
        <w:t>: повторение и систематизация полученных знаний и умений на предыдущем уроке сформировать у учащихся понятия «географическая широта», «географическая долгота», «географические координаты».</w:t>
      </w:r>
      <w:r>
        <w:rPr>
          <w:color w:val="000000"/>
        </w:rPr>
        <w:br/>
      </w:r>
      <w:r>
        <w:rPr>
          <w:color w:val="000000"/>
          <w:shd w:fill="FFFFFF" w:val="clear"/>
        </w:rPr>
        <w:t>комплексное применение знаний в практической деятельности, формирование умений работы с картой;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развивающая</w:t>
      </w:r>
      <w:r>
        <w:rPr>
          <w:color w:val="000000"/>
          <w:shd w:fill="FFFFFF" w:val="clear"/>
        </w:rPr>
        <w:t>: развитие пространственного картографического мышления, внимания, памяти; научить учащихся определять направления, измерять расстояния;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оспитательная</w:t>
      </w:r>
      <w:r>
        <w:rPr>
          <w:color w:val="000000"/>
          <w:shd w:fill="FFFFFF" w:val="clear"/>
        </w:rPr>
        <w:t>: формирование познавательного интереса в форме сотрудничества, атмосферы увлеченности и ощущения успешности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8. Тип урока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рок формирования знаний.</w:t>
      </w:r>
      <w:r>
        <w:rPr>
          <w:color w:val="000000"/>
        </w:rPr>
        <w:t> </w:t>
        <w:br/>
      </w:r>
      <w:r>
        <w:rPr>
          <w:b/>
          <w:bCs/>
          <w:color w:val="000000"/>
          <w:shd w:fill="FFFFFF" w:val="clear"/>
        </w:rPr>
        <w:t>9. Урок</w:t>
      </w:r>
      <w:r>
        <w:rPr>
          <w:color w:val="000000"/>
          <w:shd w:fill="FFFFFF" w:val="clear"/>
        </w:rPr>
        <w:t>: проблемно – диалогический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10.Формы работы учащихся: </w:t>
      </w:r>
      <w:r>
        <w:rPr>
          <w:color w:val="000000"/>
          <w:shd w:fill="FFFFFF" w:val="clear"/>
        </w:rPr>
        <w:t>фронтальная, индивидуальная, парная и групповая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11. Необходимое техническое оборудование: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 xml:space="preserve"> подключение к сети Интернет, мультимедийный проектор, интерактивная доска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12. Средства обучения: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физическая карта полушарий, комплект контурных карт. География. Землеведение 5-6 класс», М. Дрофа, 2012 г , атласы География.  5класс, презентация к уроку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13. Структура и ход урока</w:t>
      </w:r>
      <w:r>
        <w:rPr>
          <w:color w:val="000000"/>
        </w:rPr>
        <w:br/>
      </w:r>
    </w:p>
    <w:tbl>
      <w:tblPr>
        <w:tblW w:w="112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"/>
        <w:gridCol w:w="2125"/>
        <w:gridCol w:w="1952"/>
        <w:gridCol w:w="3644"/>
        <w:gridCol w:w="2119"/>
        <w:gridCol w:w="919"/>
      </w:tblGrid>
      <w:tr>
        <w:trPr/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Этап урока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Название используемых 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ятельность учителя</w:t>
            </w:r>
            <w:r>
              <w:rPr>
                <w:color w:val="000000"/>
              </w:rPr>
              <w:br/>
              <w:br/>
              <w:t>( с указанием действий с ЭОР.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ятельность ученика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ремя</w:t>
            </w:r>
            <w:r>
              <w:rPr>
                <w:color w:val="000000"/>
              </w:rPr>
              <w:br/>
              <w:br/>
              <w:t>( в мин.)</w:t>
            </w:r>
          </w:p>
        </w:tc>
      </w:tr>
      <w:tr>
        <w:trPr/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рганизационный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- Здравствуйте ребята и наши гости! Я рада видеть Вас на нашем уроке.</w:t>
              <w:br/>
              <w:br/>
              <w:t>Сегодня наш урок не совсем обычный. Мы отправимся в путешествие. Я желаю вам хорошего настроения и приятного путешествия.</w:t>
              <w:br/>
              <w:br/>
              <w:t>2</w:t>
              <w:br/>
              <w:br/>
              <w:t>Постановка перед учащимися учебной проблемы.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дготовка учащихся к активному и сознательному усвоению нового материала.</w:t>
              <w:br/>
              <w:br/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</w:tr>
      <w:tr>
        <w:trPr>
          <w:trHeight w:val="4600" w:hRule="atLeast"/>
        </w:trPr>
        <w:tc>
          <w:tcPr>
            <w:tcW w:w="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Актуализация знаний. 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ипертекст с иллюстрациями 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Чтобы отправиться в путешествие, нам необходимо выбрать материк и проложить маршрут нашего движения. </w:t>
              <w:br/>
              <w:br/>
              <w:t xml:space="preserve">-Африка, но мы пройдем мимо Африки в Индию </w:t>
              <w:br/>
              <w:t xml:space="preserve">-Хорошо, мы отправляемся в плавание на корабле «Отважный» к берегам  жаркой Индии из Санкт- Петербур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бята, проложите маршрут движения нашего судна в  атласах на карте полушар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ы ответов: Южная Америка, Антаркти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азия, Африка</w:t>
              <w:br/>
              <w:t xml:space="preserve">Учащие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ывают маршрут на карте полушарий и глобусе.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</w:tr>
      <w:tr>
        <w:trPr>
          <w:trHeight w:val="320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оздание проблемной ситуации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аршрут движения проложен.</w:t>
              <w:br/>
              <w:br/>
              <w:t>Капитан - принимай командование. Команда корабля к отплытию готова? -Семь футов под килем!</w:t>
              <w:br/>
              <w:br/>
              <w:t>-Капитан , почему мы остановились? Что произошло?</w:t>
              <w:br/>
              <w:br/>
              <w:t>-Ребята, что будем делать?</w:t>
              <w:br/>
              <w:br/>
              <w:t>Капитан принимай решение</w:t>
              <w:br/>
              <w:br/>
              <w:t>- Связываемся с МЧС и даем сигнал СОС</w:t>
              <w:br/>
              <w:br/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това!</w:t>
              <w:br/>
              <w:br/>
              <w:t>- Вышли из строя компасы на корабле. Движение без компаса невозможно.</w:t>
              <w:br/>
              <w:br/>
              <w:t>Варианты ответов: позвонить в МЧС, послать сигнал SOS.</w:t>
              <w:br/>
              <w:br/>
              <w:t>МЧС, отвечает«Дайте ваши географические</w:t>
              <w:br/>
              <w:t>координаты, мы доставим вам компасы.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роблема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ак определить положение заданной точки?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10170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Формулирование нового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Изображение земной поверхности (1)</w:t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анимации (2)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ебята, вы знаете что такое географические координаты и как их определить?</w:t>
              <w:br/>
              <w:br/>
              <w:t>Давайте прочитаем текст в учебнике на стр.67 после определения градусной сетки</w:t>
              <w:br/>
              <w:br/>
              <w:t>Что вам не понятно?</w:t>
              <w:br/>
              <w:br/>
              <w:t xml:space="preserve">Посмотрите в учебнике на стр67 прочитайте определение географической широты. </w:t>
              <w:br/>
              <w:t>Посмотрите учебную информацию на доске (1)</w:t>
              <w:br/>
              <w:br/>
              <w:t>Значит параллели – это линии широты. А что такое параллели? Где они обозначены?</w:t>
              <w:br/>
              <w:br/>
              <w:t>Кто может определить геогр. широту нашего корабля?</w:t>
              <w:br/>
              <w:br/>
              <w:t>Может быть кто -то уже догадался, что такое географическая долгота? Кто знает ответ, поднимите руку.</w:t>
              <w:br/>
              <w:br/>
              <w:t>Долготы бывают западные и восточные (з.д.), (в.д.)</w:t>
              <w:br/>
              <w:br/>
              <w:t>Кто сможет определить </w:t>
              <w:br/>
              <w:t>координаты нашего корабля возле Санкт-Петербурга?</w:t>
              <w:br/>
              <w:br/>
              <w:t>Если затрудняетесь с ответом, посмотрите анимацию</w:t>
              <w:br/>
              <w:br/>
              <w:t>Компас нам доставили на корабль, мы продолжаем плавание от берегов Африки у гор  Атлас. Определим координаты места нашего спасения.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-нет.</w:t>
              <w:br/>
              <w:br/>
              <w:t>-читают определение географических координат.</w:t>
              <w:br/>
              <w:br/>
              <w:t>-Что такое географическая широта и долгота.</w:t>
              <w:br/>
              <w:br/>
              <w:t>Учащиеся читают определение географическая широта. Читают учебную информацию.</w:t>
              <w:br/>
              <w:t>Записывают в тетрадь определение и схему.</w:t>
              <w:br/>
              <w:br/>
              <w:br/>
              <w:t>60° с.ш.</w:t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линии меридиана</w:t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ят анима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°с.ш. 30° в.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°с.ш. 10° з.д.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450" w:hRule="atLeast"/>
        </w:trPr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Физминутка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Дети  сидя делают разминку шеи, плеч,  глаз.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чащиеся поднимают руки  к плечам, вращают ими, наклоны головы к плечам, рисунок снежинки глазами.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оспроизведение знаний на новом уровне.</w:t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электронной картой  и тренажером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рактическая работа по определению географических координат.(3)</w:t>
              <w:br/>
              <w:br/>
              <w:t>Закрепление</w:t>
              <w:br/>
              <w:t>Сборка информации</w:t>
              <w:br/>
              <w:t>в АМИГО на интерактивной дос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задания (5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.1)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23*С.Ш.     80* З.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)1* Ю.Ш.     91* З.Д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)50*Ю.Ш.    70* В.Д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)8*С.Ш.        81* В.Д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)43* Ю.Ш.   147* В.Д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апагос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гелен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ри-Ланк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смания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ебята, запишите тему урока в тетрадь. Какая она? </w:t>
              <w:br/>
              <w:br/>
              <w:t>Пока «Отважный» на всех парусах идет к южной Африке, мы  запишем координаты  самой южной точки Африки  и Индии.</w:t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  <w:br/>
              <w:br/>
              <w:t xml:space="preserve">Я даю вам координаты, а вы по карте атласа находите географические объекты и записываете их в тетрадь. </w:t>
              <w:br/>
              <w:t>Выполните контрольные задания(5)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Записывают тему урока в тетрадь</w:t>
              <w:br/>
              <w:br/>
              <w:t xml:space="preserve">Определяют и записывают в </w:t>
            </w:r>
            <w:r>
              <w:rPr>
                <w:bCs/>
                <w:color w:val="000000"/>
              </w:rPr>
              <w:t>тетрад</w:t>
            </w:r>
            <w:r>
              <w:rPr>
                <w:color w:val="000000"/>
              </w:rPr>
              <w:t>ь найденные географические объекты.</w:t>
              <w:br/>
              <w:br/>
              <w:t>Показывают на электронной карте.</w:t>
              <w:br/>
              <w:br/>
              <w:t>Самостоятельно выполняют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работами, проверка, выставление оценки.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</w:tr>
      <w:tr>
        <w:trPr/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турной карте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 Подведение итогов.</w:t>
              <w:br/>
              <w:br/>
              <w:t>Анализ и оценка итогов работы.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ить 4 точки</w:t>
              <w:br/>
              <w:t>маршрута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нового вы узнали?         </w:t>
              <w:br/>
              <w:t>-Где вы можете применить полученные знания?</w:t>
              <w:br/>
              <w:br/>
              <w:t>Оцените свою работу на компасе. Если вы поняли новую тему, то покажите Аз 180° –это жаркий юг;</w:t>
              <w:br/>
              <w:br/>
              <w:t>Если не понятна тема координат Аз-360° это холодный север;</w:t>
              <w:br/>
              <w:br/>
              <w:t>Ребята, которые поняли тему, но остались какие-то вопросы определяют Аз 270° –запад;</w:t>
              <w:br/>
              <w:br/>
              <w:t>А направление на восток, Аз 90°- показывают ребята, которым что-то понятно, а что-то нет.</w:t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твечают на вопросы учителя, оценивают свою работу на уроке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5</w:t>
            </w:r>
          </w:p>
        </w:tc>
      </w:tr>
      <w:tr>
        <w:trPr/>
        <w:tc>
          <w:tcPr>
            <w:tcW w:w="44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пределение и разъяснение домашнего задания.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Инвариант: Ознакомиться с материалом §18</w:t>
              <w:br/>
              <w:br/>
              <w:t>Вариативная часть :Письменное задание №4 стр.69 Наш корабль достиг теплых берегов Индии – полюбуемся ее красотами.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Записывают домашнее задание, определяя для себя вариативную часть.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Приложение к плану - конспекта урока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ема урока: Географические координаты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Перечень используемых на данном уроке ЭОР</w:t>
      </w:r>
    </w:p>
    <w:tbl>
      <w:tblPr>
        <w:tblW w:w="12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"/>
        <w:gridCol w:w="24"/>
        <w:gridCol w:w="1870"/>
        <w:gridCol w:w="2090"/>
        <w:gridCol w:w="1994"/>
        <w:gridCol w:w="5762"/>
      </w:tblGrid>
      <w:tr>
        <w:trPr>
          <w:trHeight w:val="2145" w:hRule="atLeast"/>
        </w:trPr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звание ресурса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ип, вид ресурса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Форма предъявления информации 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( </w:t>
            </w:r>
            <w:r>
              <w:rPr>
                <w:color w:val="000000"/>
              </w:rPr>
              <w:t>иллюстрация, презентация, видеофрагменты, тест, модель и т.д.)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Гиперссылка на ресурс, обеспечивающий 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доступ к ЭОР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Изображения земной поверхности и их использование. Географические координаты. И1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Информационный модуль.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Изображения земной поверхности и их использование. Географические координаты. И1 В данном ЭУМ содержится учебная информация о широте, долготе, географических координатах и методах ихопределения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hyperlink r:id="rId2">
              <w:r>
                <w:rPr>
                  <w:rStyle w:val="InternetLink"/>
                  <w:color w:val="0000FF"/>
                </w:rPr>
                <w:t>http://fcior.edu.ru/card/1237/izobrazheniya-zemnoy-poverhnosti-i-ih-ispolzovanie-geograficheskie-koordinaty-i1.html</w:t>
              </w:r>
            </w:hyperlink>
          </w:p>
        </w:tc>
      </w:tr>
      <w:tr>
        <w:trPr>
          <w:trHeight w:val="1695" w:hRule="atLeast"/>
        </w:trPr>
        <w:tc>
          <w:tcPr>
            <w:tcW w:w="41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9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hyperlink r:id="rId3">
              <w:bookmarkStart w:id="0" w:name="0703237a-eb7e-47fc-8b6e-824673495380"/>
              <w:bookmarkEnd w:id="0"/>
              <w:r>
                <w:rPr>
                  <w:rStyle w:val="InternetLink"/>
                  <w:color w:val="0000FF"/>
                </w:rPr>
                <w:t>Анимация "Определение географических координат"</w:t>
              </w:r>
            </w:hyperlink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зволяет увидеть в трехмерном пространстве способ определения географических координат. 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hyperlink r:id="rId4">
              <w:r>
                <w:rPr>
                  <w:rStyle w:val="InternetLink"/>
                  <w:color w:val="0000FF"/>
                </w:rPr>
                <w:t>http://school-collection.edu.ru/catalog/res/0703237a-eb7e-47fc-8b6e-824673495380/?interface=catalog&amp;class=48&amp;subject=28</w:t>
              </w:r>
            </w:hyperlink>
          </w:p>
        </w:tc>
      </w:tr>
      <w:tr>
        <w:trPr>
          <w:trHeight w:val="3165" w:hRule="atLeast"/>
        </w:trPr>
        <w:tc>
          <w:tcPr>
            <w:tcW w:w="41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9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hyperlink r:id="rId5">
              <w:r>
                <w:rPr>
                  <w:rStyle w:val="InternetLink"/>
                  <w:color w:val="0000FF"/>
                </w:rPr>
                <w:t>Изображения земной поверхности и их использование. Географические координаты. П1</w:t>
              </w:r>
            </w:hyperlink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рактические задания по теме "Географические координаты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рактическая работа</w:t>
              <w:br/>
              <w:br/>
              <w:t>предназначена для закрепления материала по теме «Географические координаты»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hyperlink r:id="rId6">
              <w:r>
                <w:rPr>
                  <w:rStyle w:val="InternetLink"/>
                  <w:color w:val="0000FF"/>
                </w:rPr>
                <w:t>http://fcior.edu.ru/card/1250/izobrazheniya-zemnoy-poverhnosti-i-ih-ispolzovanie-geograficheskie-koordinaty-p1.html</w:t>
              </w:r>
            </w:hyperlink>
          </w:p>
        </w:tc>
      </w:tr>
      <w:tr>
        <w:trPr>
          <w:trHeight w:val="840" w:hRule="atLeast"/>
        </w:trPr>
        <w:tc>
          <w:tcPr>
            <w:tcW w:w="41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9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лобус и географические координаты. 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нтрольные задания.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Электронный учебный модуль «Глобус и географические координаты. Контрольные задания». Модуль предназначен для использования... в рамках рассматриваемой темы, а именно: «Географические координаты», «Параллели и меридианы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hyperlink r:id="rId7">
              <w:r>
                <w:rPr>
                  <w:rStyle w:val="InternetLink"/>
                  <w:color w:val="0000FF"/>
                </w:rPr>
                <w:t>http://fcior.edu.ru/card/22304/globus-i-geograficheskie-koordinaty-kontrolnye-zadaniya.html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color w:val="41412F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41412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color w:val="41412F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41412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color w:val="41412F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41412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color w:val="41412F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41412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color w:val="41412F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41412F"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37/izobrazheniya-zemnoy-poverhnosti-i-ih-ispolzovanie-geograficheskie-koordinaty-i1.html" TargetMode="External"/><Relationship Id="rId3" Type="http://schemas.openxmlformats.org/officeDocument/2006/relationships/hyperlink" Target="http://school-collection.edu.ru/catalog/res/0703237a-eb7e-47fc-8b6e-824673495380/view/" TargetMode="External"/><Relationship Id="rId4" Type="http://schemas.openxmlformats.org/officeDocument/2006/relationships/hyperlink" Target="http://school-collection.edu.ru/catalog/res/0703237a-eb7e-47fc-8b6e-824673495380/?interface=catalog&amp;class=48&amp;subject=28" TargetMode="External"/><Relationship Id="rId5" Type="http://schemas.openxmlformats.org/officeDocument/2006/relationships/hyperlink" Target="http://fcior.edu.ru/card/1250/izobrazheniya-zemnoy-poverhnosti-i-ih-ispolzovanie-geograficheskie-koordinaty-p1.html" TargetMode="External"/><Relationship Id="rId6" Type="http://schemas.openxmlformats.org/officeDocument/2006/relationships/hyperlink" Target="http://fcior.edu.ru/card/1250/izobrazheniya-zemnoy-poverhnosti-i-ih-ispolzovanie-geograficheskie-koordinaty-p1.html" TargetMode="External"/><Relationship Id="rId7" Type="http://schemas.openxmlformats.org/officeDocument/2006/relationships/hyperlink" Target="http://fcior.edu.ru/card/22304/globus-i-geograficheskie-koordinaty-kontrolnye-zadaniy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3:00Z</dcterms:created>
  <dc:creator>acer</dc:creator>
  <dc:description/>
  <dc:language>en-US</dc:language>
  <cp:lastModifiedBy>user</cp:lastModifiedBy>
  <dcterms:modified xsi:type="dcterms:W3CDTF">2015-10-14T09:03:00Z</dcterms:modified>
  <cp:revision>2</cp:revision>
  <dc:subject/>
  <dc:title/>
</cp:coreProperties>
</file>