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 w:val="18"/>
        </w:rPr>
        <w:t xml:space="preserve">   </w:t>
      </w:r>
      <w:r>
        <w:rPr>
          <w:rFonts w:ascii="Times New Roman" w:hAnsi="Times New Roman"/>
          <w:sz w:val="28"/>
          <w:szCs w:val="28"/>
        </w:rPr>
        <w:t>Конспект урока биологии для 6 класса по т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Ткани растений и живот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гралёва Наталия Евген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читель биологии МОУ «Школа №2 р.п.Новые Бурасы имени Героя Советского Союза М.С.Бочкарё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урока</w:t>
      </w:r>
      <w:r>
        <w:rPr>
          <w:rFonts w:ascii="Times New Roman" w:hAnsi="Times New Roman"/>
          <w:sz w:val="28"/>
          <w:szCs w:val="28"/>
        </w:rPr>
        <w:t>: изуч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изучить ткани  растительного и животного организма и выявить их характерные особ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 Образователь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ь понятие о ткан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ть представление об особенностях их строения, расположения и функц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раскрыть взаимосвязь строения тканей от выполняемой ими функци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ывать у учащихся бережное отношение к природ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eastAsia="Times New Roman" w:ascii="Times New Roman" w:hAnsi="Times New Roman"/>
          <w:sz w:val="28"/>
          <w:szCs w:val="28"/>
        </w:rPr>
        <w:t xml:space="preserve"> продолжить формирование умений сравнивать объекты между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 Развивающи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должить развитие умений работать с учебником и увеличительн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 развитию  умений  анализировать, обобщать и делать вывод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нать  суть понятия «ткань», «межклеточное вещество»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зывать основные ткани растений и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меть распознавать и показывать на таблицах растительные и животные ткан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Метапредметные</w:t>
      </w: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регуля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стоятельно  определять цел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еятельности, искать пути решения проблемы и средства достижения цели;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рганизовывать свою учебную деятельность; </w:t>
      </w:r>
    </w:p>
    <w:p>
      <w:pPr>
        <w:pStyle w:val="NoSpacing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суждать в рабочей группе  информацию;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лушать товарища и обосновывать свое мнение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жать свои мысли и иде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ahoma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</w:t>
      </w:r>
      <w:r>
        <w:rPr>
          <w:rFonts w:eastAsia="Arial Unicode MS" w:cs="Tahoma" w:ascii="Times New Roman" w:hAnsi="Times New Roman"/>
          <w:bCs/>
          <w:i/>
          <w:kern w:val="2"/>
          <w:sz w:val="28"/>
          <w:szCs w:val="28"/>
          <w:lang w:eastAsia="hi-IN" w:bidi="hi-IN"/>
        </w:rPr>
        <w:t>: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работать  с учебник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ходить отличия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ъяснять значения новых слов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авнивать и выделять признаки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 xml:space="preserve">Личностные: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- </w:t>
      </w:r>
      <w:r>
        <w:rPr>
          <w:rFonts w:ascii="Times New Roman" w:hAnsi="Times New Roman"/>
          <w:sz w:val="28"/>
          <w:szCs w:val="28"/>
        </w:rPr>
        <w:t>формировать ответственное отношение к обучению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авливать связь между целью деятельности и ее результатом;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ивать собственный вклад в работу группы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ascii="Times New Roman" w:hAnsi="Times New Roman"/>
          <w:sz w:val="28"/>
          <w:szCs w:val="28"/>
        </w:rPr>
        <w:t>работать  с учебником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ум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находить  о</w:t>
      </w:r>
      <w:r>
        <w:rPr>
          <w:rFonts w:ascii="Times New Roman" w:hAnsi="Times New Roman"/>
          <w:sz w:val="28"/>
          <w:szCs w:val="28"/>
        </w:rPr>
        <w:t xml:space="preserve">тличия, работать с информационными текстами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бъяснять значения новых слов,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равнивать и выделять признаки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родолжить развитие навыков обучения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амостоятельно организовывать учебное взаимодействие при работе в групп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 w:ascii="Times New Roman" w:hAnsi="Times New Roman"/>
          <w:iCs/>
          <w:kern w:val="2"/>
          <w:sz w:val="28"/>
          <w:szCs w:val="28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i/>
          <w:kern w:val="2"/>
          <w:sz w:val="28"/>
          <w:szCs w:val="28"/>
          <w:lang w:eastAsia="hi-IN" w:bidi="hi-IN"/>
        </w:rPr>
        <w:t>Регулятивные УУД</w:t>
        <w:tab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умения самостоятельно определять цель учебной деятельности (формулировка вопроса урока), выдвигать вер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характеризовать ткани растений и животных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contextualSpacing/>
        <w:rPr>
          <w:rFonts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Продолжить формирование </w:t>
      </w:r>
      <w:r>
        <w:rPr>
          <w:rFonts w:eastAsia="Arial Unicode MS" w:cs="Tahoma"/>
          <w:iCs/>
          <w:kern w:val="2"/>
          <w:sz w:val="28"/>
          <w:szCs w:val="28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ahoma"/>
          <w:iCs/>
          <w:kern w:val="2"/>
          <w:sz w:val="28"/>
          <w:szCs w:val="28"/>
          <w:lang w:eastAsia="hi-IN" w:bidi="hi-IN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</w:t>
      </w:r>
      <w:r>
        <w:rPr>
          <w:rFonts w:ascii="Times New Roman" w:hAnsi="Times New Roman"/>
          <w:sz w:val="28"/>
          <w:szCs w:val="28"/>
        </w:rPr>
        <w:t>: компьютер, мультимедийный  проектор, презентация, микропрепараты «Внутреннее строение листа», «Строение корня», «Гладкая  мышечная ткань»,  «Высокий призматический эпителий», «Кровь лягушки», микроск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ьзованные источники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нин Н.И. Биология. Живой организм.6 класс: Учебник для общеобразовательных учреждений.  –М.: Дрофа,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. А. Касаткина. Биология. Нестандартные уроки и внеклассные мероприятия. –М.: Дрофа,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В. Высоцкая. Биология живой организм 6кл. Лучшие нестандартные уроки–М.: Дрофа, 200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.Т.Бровкина, Сонин Н.И. Биология. Живой организм.6 класс Методическое пособие. М-  Дрофа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Н.И.Сонина биологии 6 класс. Живой организ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сылки на сайт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io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</w:rPr>
        <w:instrText xml:space="preserve"> HYPERLINK "http://go.mail.ru/search_images?q=Тип кишечнополостные картинки &amp;fr=web&amp;rch=l&amp;jsa=1" \l "w=1151&amp;descr=&lt;b&gt;ТИП&lt;/b&gt; &lt;b&gt;КИШЕЧНОПОЛОСТНЫЕ&lt;/b&gt; (COELENTERATA) |&amp;h=1000&amp;pic=http%3A//dic.academic.ru/pictures/enc_biology/animals/1-ta"</w:instrText>
      </w:r>
      <w:r>
        <w:rPr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</w:rPr>
        <w:t>http://go.mail.ru/search_images</w:t>
      </w:r>
      <w:r>
        <w:rPr>
          <w:rStyle w:val="InternetLink"/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хнологическая  карта  урока:</w:t>
      </w:r>
    </w:p>
    <w:tbl>
      <w:tblPr>
        <w:tblStyle w:val="a3"/>
        <w:tblW w:w="1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7"/>
        <w:gridCol w:w="2279"/>
        <w:gridCol w:w="2970"/>
        <w:gridCol w:w="1277"/>
        <w:gridCol w:w="6047"/>
        <w:gridCol w:w="3198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Этапы урок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ём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ителя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еятельность учащихся</w:t>
            </w:r>
          </w:p>
        </w:tc>
      </w:tr>
      <w:tr>
        <w:trPr>
          <w:trHeight w:val="1581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ветствие.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ределение целей и задач урок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мин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ветствует учащихся с целью создания благоприятной атмосферы урока. Объявляет тему урока и сообщает задачи урока. Напоминает о правилах проведения уроке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лушают, наблюдают, настраиваются на восприятие материала урока.</w:t>
            </w:r>
          </w:p>
        </w:tc>
      </w:tr>
      <w:tr>
        <w:trPr>
          <w:trHeight w:val="1267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учение нового материала.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отивация </w:t>
            </w:r>
          </w:p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ние проблемной ситуации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4  мин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: «Давайте представим строительство дома из кирпича. У строителей  нет цементного раствора, и они кладут стены из кирпича, не скрепляя его. Что может произойти с таким домом? Клетки в организме можно сравнить с кирпичиками. Должны они скрепляться чтобы организм не развалился на отдельные кирпичики? Следовательно, кроме клеток в организме должно быть вещество, их скрепляющее. Это межклеточное вещество».  Предлагает записать определение в тетрад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(слайд 2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чают на вопросы учителя, записывают определение межклеточного вещества в тетради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7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итель: «Кроме соединяющей функции, межклеточное вещество выполняет питательную функцию(из него в клетки попадают питательные вещества и обратно уходят ненужные вещества). Иногда  межклеточное вещество разрушается и клетки отделяются друг от друга (варка картофеля). Итак , мы знакомимся с новым понятием «ткань».Из чего она состоит?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(слайд 3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лагают варианты строения ткани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дивидуальная работа с текстом учебника  по  заполнению таблиц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: «Ткани организма неоднородны и отличаются  друг от друга по строению и функциям. Предлагаю Вам поиграть в игру «Диалоги о тканях». Все  учащиеся делятся на две группы «Ботаники» и «Зоологи»,  самостоятельно знакомятся с тканями растительного и животного организма (1 группа работает с текстом «Ткани растений, а 2-я группа «Ткани животных») и рассказывают о них. А для простоты запоминания материала предлагаю вам новый материал оформить в виде таблиц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слайд 4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стоятельно заполняют таблицу, работая с текстом учебника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изкультминут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5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задание на улучшение  эмоционального состояния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торяют слова учителя</w:t>
            </w:r>
          </w:p>
        </w:tc>
      </w:tr>
      <w:tr>
        <w:trPr>
          <w:trHeight w:val="1277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ступление учащихся каждой группы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6-15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0 мин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читель  вызывает учащихся каждой группы, просит их рассказать о той или иной ткани, сопровождает их рассказ демонстрацией соответствующего слайда, комментирует и дополняет ответы учащихся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очереди рассказывают свой вид ткани, остальные кратко конспектируют новые данные в таблиц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нового матери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актическая работа «Ткани живых организмов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(Приложение 1)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мин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дает учащимся инструктивные карточки с заданиями. При выполнении работы учитель корректирует и дополняет  работу учащихся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ыполняют практическую работу  и оформляют ее в тетрадях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тоги уро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машнее зад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( слайд 1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дведение итогов, выставление оценок за работу на уро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флекс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 м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ует беседу с классом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стигли ли вы цели урок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ие затруднения у вас возникли при проведении практической работ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Что нового вы узнали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онстрирует слайд с  домашним заданием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вечают на вопросы. Заполняют диагностические карт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Записывают домашнее задани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34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03011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0e41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363a6"/>
    <w:rPr>
      <w:sz w:val="22"/>
      <w:szCs w:val="2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363a6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665b90"/>
    <w:rPr/>
  </w:style>
  <w:style w:type="character" w:styleId="Emphasis">
    <w:name w:val="Emphasis"/>
    <w:basedOn w:val="DefaultParagraphFont"/>
    <w:qFormat/>
    <w:rsid w:val="00665b90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313a7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0301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 w:customStyle="1">
    <w:name w:val="Обычный (веб) Знак"/>
    <w:basedOn w:val="DefaultParagraphFont"/>
    <w:link w:val="NormalWeb"/>
    <w:qFormat/>
    <w:rsid w:val="0095771c"/>
    <w:rPr>
      <w:rFonts w:ascii="Times New Roman" w:hAnsi="Times New Roman" w:eastAsia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f1156d"/>
    <w:rPr>
      <w:rFonts w:ascii="Times New Roman" w:hAnsi="Times New Roman" w:eastAsia="Times New Roman"/>
      <w:sz w:val="28"/>
      <w:szCs w:val="24"/>
    </w:rPr>
  </w:style>
  <w:style w:type="character" w:styleId="Strong">
    <w:name w:val="Strong"/>
    <w:basedOn w:val="DefaultParagraphFont"/>
    <w:qFormat/>
    <w:rsid w:val="00f1156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1156d"/>
    <w:rPr/>
  </w:style>
  <w:style w:type="character" w:styleId="FontStyle53" w:customStyle="1">
    <w:name w:val="Font Style53"/>
    <w:basedOn w:val="DefaultParagraphFont"/>
    <w:qFormat/>
    <w:rsid w:val="00f1156d"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2363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f7ed9"/>
    <w:pPr>
      <w:spacing w:before="0" w:after="200"/>
      <w:ind w:left="720" w:hanging="0"/>
      <w:contextualSpacing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31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qFormat/>
    <w:rsid w:val="0003011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f1156d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NoSpacing">
    <w:name w:val="No Spacing"/>
    <w:qFormat/>
    <w:rsid w:val="009b75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41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CE52D-35F0-4D6C-99C3-69E7E0EC6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Pages>1</Pages>
  <Words>1163</Words>
  <Characters>6633</Characters>
  <CharactersWithSpaces>7781</CharactersWithSpaces>
  <Paragraphs>15</Paragraphs>
  <Company>ИД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23:00Z</dcterms:created>
  <dc:creator>Нина Владимировна</dc:creator>
  <dc:description/>
  <dc:language>en-US</dc:language>
  <cp:lastModifiedBy>Ирина</cp:lastModifiedBy>
  <cp:lastPrinted>2012-12-28T18:20:00Z</cp:lastPrinted>
  <dcterms:modified xsi:type="dcterms:W3CDTF">2015-10-30T08:23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