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 г. Калининска Саратовской области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тем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умма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членов геометрической прогрессии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МБОУ «Сош №1 г.Калининска Саратовской области» Петрова Светлана Викторовн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   « Сумм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первых членов геометрической прогресс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ормировать интерес к изучению матема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Развивать познавательную активность учащихся, логиче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е,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Вывод формулы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≠1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чить применять полученные  знания при решении заданий повышенно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одолжить формирование математической реч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компьютер, мультимедийный проектор, экран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(1-2 мин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(2-3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 (5-6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 (2-3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sz w:val="28"/>
          <w:szCs w:val="28"/>
        </w:rPr>
        <w:t>Презентация  с перерывом на динамическую паузу (10-15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работы (7-9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 (1-2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5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ть урок я хочу с вопроса к вам. Как вы думаете, что самое ценное на Земле? (выслушиваются варианты ответов учеников). Этот вопрос волновал человечество не одну тысячу лет. Вот какой ответ дал на него известный  учёный Ал - Бируни:</w:t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Знание – самое превосходное из владений. Все стремятся к нему, само же оно не приходит»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эти слова станут девизом нашего урок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Повторение. Подготовка к экзаме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На доске </w:t>
      </w:r>
      <w:r>
        <w:rPr>
          <w:sz w:val="28"/>
          <w:szCs w:val="28"/>
        </w:rPr>
        <w:t>по вариантам двое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1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но: геометрическая прогрессия           Дано: геометрическая прогрессия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                                                  Найт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.                                                  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42875</wp:posOffset>
                </wp:positionV>
                <wp:extent cx="2514600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42840"/>
                          <a:chOff x="0" y="0"/>
                          <a:chExt cx="2514600" cy="942840"/>
                        </a:xfrm>
                      </wpg:grpSpPr>
                      <wps:wsp>
                        <wps:cNvSpPr/>
                        <wps:spPr>
                          <a:xfrm>
                            <a:off x="1143000" y="457200"/>
                            <a:ext cx="228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0"/>
                            <a:ext cx="1028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25pt;width:198pt;height:74.25pt" coordorigin="-360,225" coordsize="3960,1485">
                <v:line id="shape_0" from="1440,945" to="1799,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225;width:1619;height:1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360;top:585;width:17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2466975" cy="990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990720"/>
                          <a:chOff x="0" y="0"/>
                          <a:chExt cx="2467080" cy="9907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28600"/>
                            <a:ext cx="6951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0" y="0"/>
                            <a:ext cx="1095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457200"/>
                            <a:ext cx="228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25pt;width:194.25pt;height:78pt" coordorigin="4860,225" coordsize="3885,1560">
                <v:shape id="shape_0" stroked="t" o:allowincell="f" style="position:absolute;left:4860;top:405;width:17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1;top:585;width:1094;height:7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25;width:1724;height:1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481,945" to="6840,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чащиеся класс самостоятельно решают №659(а, б)  по вариантам с последующей проверк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полнительн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устно)</w:t>
      </w:r>
      <w:r>
        <w:rPr>
          <w:sz w:val="28"/>
          <w:szCs w:val="28"/>
        </w:rPr>
        <w:t xml:space="preserve">. Найти пять первых членов геометрической прогрессии, если ее третий член   равен 4, а четвертый равен 8.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8/4=2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Теоретический опрос: а</w:t>
      </w:r>
      <w:r>
        <w:rPr>
          <w:sz w:val="28"/>
          <w:szCs w:val="28"/>
        </w:rPr>
        <w:t>) Определение геометрической прогр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иды геометрических прогресс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Характеристики геометрической прогре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Объяснение нов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Презентация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Ес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, то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…..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(проводит учащийс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крепл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№420(1,5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ано: геометрическая прогрессия        5.Решает учен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…..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6*200=12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№421   самостоятельно на доске два ученика, класс решает этот номер по вариантам. Обсудить верность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абота со сборником -№6.9(самостоятельно)Учащиеся могут обратиться за помощью к одноклассни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Итог урока. Что интересного узнали на уроке? Где можно найти применение геометрической прогрессии? Чему научилис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ценки </w:t>
      </w:r>
      <w:r>
        <w:rPr>
          <w:sz w:val="28"/>
          <w:szCs w:val="28"/>
        </w:rPr>
        <w:t>(с комментарием). Домашнее задание п.7.2, №665  по вариантам  , 668 (поясняет учитель, что не понятно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. На счет в банке, который выплачивает 20%  годовых, положили 1000 р. И оставили на счете на год. По истечении года к сумме вклада добавляют 20% от 1000р. Если вкладчик не снимает в конце года со счета, то в конце следующего года 20% начисляются уже на новую, увеличенную сумму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читайте, какая сумма будет на счету через 10лет. (Очевидно, что вклад растет в геометрической прогрессии).100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р.=6191,73р. (можно использовать калькулятор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. Вычислит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8+4+2+1+1/2+1/4+1/8+1/16.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   б)1/16-1/8+1/4-1/2+1-2+4-8+16.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2:00Z</dcterms:created>
  <dc:creator>User</dc:creator>
  <dc:description/>
  <cp:keywords/>
  <dc:language>en-US</dc:language>
  <cp:lastModifiedBy>user</cp:lastModifiedBy>
  <cp:lastPrinted>2009-02-27T15:53:00Z</cp:lastPrinted>
  <dcterms:modified xsi:type="dcterms:W3CDTF">2015-09-24T11:54:00Z</dcterms:modified>
  <cp:revision>15</cp:revision>
  <dc:subject/>
  <dc:title>Тема урока    « Сумма n первых членов геометрической прогрессии</dc:title>
</cp:coreProperties>
</file>