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Практическая  работа №3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«Ткани живых организмов» 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видами тканей растительного  и животного организма, особенностями их строения в связи с выполняемой функци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икропрепараты «Внутреннее строение листа», «Строение корня», «Гладкая  мышечная ткань»,  «Высокий призматический эпителий», «Кровь лягушки», микроскопы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тивная карточка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Рассмотрите микропрепарат «Строение корня» . Найдите на нем образовательную  ткань. В какой зоне корня она находится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ссмотрите  микропрепарат «Внутренне строение листа» . Какие виды тканей вам знакомы?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ссмотрите готовый микропрепарат  «Гладкая  мышечная ткань». Какие органоиды клетки видны на рисунке?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ссмотрите готовый микропрепарат  «Высокий призматический эпителий». В чем особенность строения данной ткани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ссмотрите под микроскопом готовый микропрепарат  «Кровь лягушки». Найдите межклеточное вещество и клетки крови.  Зарисуйте микропрепарат в тетрадь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Сделайте вывод о наличии тканей, их разном строении и ответьте на вопросы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связано строение ткани с выполняемой функцией?</w:t>
        <w:br/>
        <w:t>– Почему клетки покровной  и эпителиальной  ткани  близко прилегают друг к другу?</w:t>
        <w:br/>
      </w:r>
    </w:p>
    <w:p>
      <w:pPr>
        <w:pStyle w:val="Normal"/>
        <w:tabs>
          <w:tab w:val="clear" w:pos="708"/>
          <w:tab w:val="left" w:pos="8985" w:leader="none"/>
        </w:tabs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rFonts w:eastAsia="MS Mincho;ＭＳ 明朝"/>
      <w:sz w:val="20"/>
      <w:szCs w:val="20"/>
      <w:lang w:eastAsia="ja-JP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54:00Z</dcterms:created>
  <dc:creator>Панкрушина Галина </dc:creator>
  <dc:description/>
  <cp:keywords/>
  <dc:language>en-US</dc:language>
  <cp:lastModifiedBy>Ирина</cp:lastModifiedBy>
  <cp:lastPrinted>2012-04-16T16:53:00Z</cp:lastPrinted>
  <dcterms:modified xsi:type="dcterms:W3CDTF">2015-10-30T08:25:00Z</dcterms:modified>
  <cp:revision>97</cp:revision>
  <dc:subject/>
  <dc:title>План  работы  прогулочной группы</dc:title>
</cp:coreProperties>
</file>