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"Детский сад комбинированного вида № 186 "Белоч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унзенского района г. Сар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нспект Н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лексико-грамматических катег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звитию связной ре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аршей логопедической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оставление описательного рассказа  "Новогодняя ёлка"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jc w:val="right"/>
        <w:rPr/>
      </w:pPr>
      <w:r>
        <w:rPr>
          <w:sz w:val="28"/>
          <w:szCs w:val="28"/>
        </w:rPr>
        <w:t>Лутова Е.</w:t>
      </w:r>
      <w:r>
        <w:rPr/>
        <w:t>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Составление описательного рассказа  "Новогодняя ёлка"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план-схемы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 составления описательного рассказа используя план-схему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Совершенствовать умение связно, последовательно описывать изображение на картине используя план-схему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е правильно строить предложения, подбирать прилагательные к существительному, употребление предлога "на"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общать и систематизировать представления детей о характерных признаках зимы, самостоятельно называть их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язную речь, внимание, мышление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Воспитывать интерес к составлению рассказов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- картинка с изображением новогодней ёлки, белая, красная, синяя, фиолетова, чёрная, зелёная, жёлтая, серебристая бумага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- план-схема для составления описательных рассказов.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технологии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иально-педагогические технологии</w:t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  <w:t>Игровые технологии</w:t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  <w:t>Личностно – ориентированные технологии</w:t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  <w:t>Технологии дифференцированного обучения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работы над слоговой структурой слов</w:t>
      </w:r>
    </w:p>
    <w:p>
      <w:pPr>
        <w:pStyle w:val="Normal"/>
        <w:ind w:right="27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ехнологии развития психических процессов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Технологии формирования речевого дых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</w:t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  <w:t>Технологии развивающего обучения</w:t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  <w:t>Технологии сотрудничеств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овлечение детей в деятельност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логопед читает стихотворение «Вы узнаете зиму?»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дети и логопед сидят на ковре, демонстрация презентации "Зима" с шумовыми эффектами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угом глубокие снега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да я взгляд не кину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ёт и кружится пург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узнаете зиму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снули реки подо льдом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стыли, недвижимы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ят сугробы серебро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узнаете зиму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лыжах мчимся мы с горы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 ветер дует в спину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 веселее той поры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узнаете зиму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принесли густую ель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раздник наш любимы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есим бусы мы на не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узнаете зиму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 какое время года говорится в стихотворении? Ответы детей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- На дворе зима. Вспомним как называются зимние месяцы?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Декабрь, Январь, Феврал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почему о Зимушке говорят: “Мороз не велик, да стоять не велит”. “Береги нос в большой мороз”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: Когда сильный мороз, на месте не устоять, потому что замерзнешь, нужно бегать прыгать ноги руки согревать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А какие изменения происходят в природе зимой?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: выпадает снег, покрываются льдом реки, озера, дни становятся короткими, стоят морозные студеные дни, дует ледяной ветер, солнце светит, но не греет.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- Вы обратили внимание как часто мы говорим: вьюга, метель, пурга. Ветер поднимает с земли снежинки и несет их, метет как метлой. Ветер со снегом называется метелью. ( упражнение на дыхание)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- Какой весёлый праздник отмечают зимой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Новый год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гадайте загадку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ышная красавица</w:t>
        <w:br/>
        <w:t>Всем ребятам нравится.</w:t>
        <w:br/>
        <w:t>Так блестит её наряд:</w:t>
        <w:br/>
        <w:t>Бусы, шарики горят,</w:t>
        <w:br/>
        <w:t>И снежинки на иголках.</w:t>
        <w:br/>
        <w:t>Это праздничная… 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общение тем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годня мы буд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ять описательный рассказ о  "Новогодней ёлке"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план-схемы.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3. Составление целого из частей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Ребята, была метель и картинка рассыпалась на части. Составим из частей целое. Дети собирают картинку ёлки. Закрывают глаза. Бой часов. Логопед демонстрирует детям целую картинку с изображением ёлки.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Подбор прилагательных к существительному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сть каждый назовёт слово-признак (демонстрируются анимационные картинки: ёлка, ветки, новогодние игрушки, звезда). Слабые воспитанники повторяют по 3- 4 слова-признака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Динамическая пауза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зки медленно закрой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ань на ножки и постой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ручки хлопни, ножкой топни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право, влево повернись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И на месте покружис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ыбнись, открой глаза,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Интересно здесь нам ? Д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накомство с план-схемо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се рассаживаются на стульчики, логопед размещает картину около план-схемы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рассмотрение схемы. Составление предложений. Логопед уточнят порядок, что за чем следует в рассказ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7. Составление рассказа по схеме.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ервое воспроизведение логопедом или сильным воспитанником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ёлка. Она зелёная, пушистая. У неё длинные, густые ветки. На ёлке много игрушек, бусы, на макушке яркая звезда. Скоро праздник Новый год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ы детей (3-4)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8. Совместный анализ рассказов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бята, чей рассказ вам больше понравился? Чем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слова понравились больше всего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анализируют составленные рассказы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Гимнастика для глаз "Наряди ёлку"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азвитие внимания, памяти. Употребление предлога "на"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Игра "Какой цвет подходит ёлке?"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перед детьми лежат листы цветной бумаги: белая, красная, синяя, чёрная, зелёная, жёлта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Скажите какой цвет подходит ёлке? Почему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Красный. На ёлке красные бусы; на ёлке красные банты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Рефлексия.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у понравилось составлять рассказы по схеме. Приклейте на ёлку игрушк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Игра «Доскажи словечко»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 буду читать вам стихотворение «Снегопад», а вы добавлять слова. Все эти слова должны быть связаны со словом «снег»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хо, тихо, как во сне, падает на землю… (снег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неба всё скользят пушинки – серебристые… (снежинки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осёлки, на лужок тихо падает…(снежок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веселье для ребят – все сильнее… (снегопад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бегут в перегонки, все хотят играть в …(снежки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но в белый пуховик нарядился…(снеговик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Рядом снежная фигурка – это девочка…(снегурка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негу-то, посмотри – с красной грудкой…(снегири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но в сказке, как во сне, землю всю украсил…(снег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Marker1">
    <w:name w:val="marker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z w:val="20"/>
      <w:szCs w:val="20"/>
    </w:rPr>
  </w:style>
  <w:style w:type="character" w:styleId="Goluboy">
    <w:name w:val="golubo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Goluboyletter">
    <w:name w:val="goluboy-letter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4"/>
      <w:ind w:firstLine="290"/>
      <w:jc w:val="both"/>
    </w:pPr>
    <w:rPr/>
  </w:style>
  <w:style w:type="paragraph" w:styleId="Goluboy1">
    <w:name w:val="goluboy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43:00Z</dcterms:created>
  <dc:creator>Катя</dc:creator>
  <dc:description/>
  <cp:keywords/>
  <dc:language>en-US</dc:language>
  <cp:lastModifiedBy>Катя</cp:lastModifiedBy>
  <dcterms:modified xsi:type="dcterms:W3CDTF">2015-08-11T10:58:00Z</dcterms:modified>
  <cp:revision>3</cp:revision>
  <dc:subject/>
  <dc:title>«Деревья»</dc:title>
</cp:coreProperties>
</file>