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20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тапова Юлия Ивановна, учитель би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80" w:after="28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урбатова Людмила Францевна, учитель географии</w:t>
      </w:r>
    </w:p>
    <w:p>
      <w:pPr>
        <w:pStyle w:val="Oftext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ого общеобразовательного учреждения </w:t>
      </w:r>
    </w:p>
    <w:p>
      <w:pPr>
        <w:pStyle w:val="Oftext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Средняя общеобразовательная школа №2 городского округа ЗАТО Светлый Саратов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онспект урока «Природные зон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80" w:after="280"/>
        <w:outlineLvl w:val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80" w:after="280"/>
        <w:outlineLvl w:val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80" w:after="280"/>
        <w:outlineLvl w:val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80" w:after="280"/>
        <w:outlineLvl w:val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80" w:after="280"/>
        <w:outlineLvl w:val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80" w:after="280"/>
        <w:outlineLvl w:val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>: Природные зо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150" w:after="150"/>
        <w:ind w:right="150" w:hanging="0"/>
        <w:rPr/>
      </w:pPr>
      <w:r>
        <w:rPr>
          <w:sz w:val="28"/>
          <w:szCs w:val="28"/>
          <w:u w:val="single"/>
        </w:rPr>
        <w:t xml:space="preserve">Тип урока: </w:t>
      </w:r>
      <w:r>
        <w:rPr>
          <w:sz w:val="28"/>
          <w:szCs w:val="28"/>
        </w:rPr>
        <w:t>оргдеятельностного типа (урок с групповой работой).</w:t>
      </w:r>
    </w:p>
    <w:p>
      <w:pPr>
        <w:pStyle w:val="Style16"/>
        <w:spacing w:lineRule="auto" w:line="360" w:before="150" w:after="150"/>
        <w:ind w:right="15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Необходимое техническое  оборудование:</w:t>
      </w:r>
      <w:r>
        <w:rPr>
          <w:color w:val="000000"/>
          <w:sz w:val="28"/>
          <w:szCs w:val="28"/>
        </w:rPr>
        <w:t xml:space="preserve"> ПК, мультимедийный проектор, карта растительности, конверты с заданиями для групп. Гербарий растений степей и леса. Растения. Животные. </w:t>
      </w:r>
    </w:p>
    <w:p>
      <w:pPr>
        <w:pStyle w:val="Style16"/>
        <w:spacing w:lineRule="auto" w:line="360" w:before="150" w:after="150"/>
        <w:ind w:right="15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бразовательные ресурсы:</w:t>
      </w:r>
      <w:r>
        <w:rPr>
          <w:color w:val="000000"/>
          <w:sz w:val="28"/>
          <w:szCs w:val="28"/>
        </w:rPr>
        <w:t xml:space="preserve"> учебник «География» 7класс. Автор А.А.Летягин. «Вентана-Граф» 2012, учебник «Биологическое краеведение» 7 класс.  Авторы  В.Б.Сельцер, Л.П.Худякова, Р.Л.Сосновская. –саратов:КИЦ «Саратовтелефильм» - «Добродея», 201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ширить и углубить знания о природных зонах умеренных поясов. Расширить знания о природных зонах Саратовской обла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е природных зон. Географическое положение природных зон.  Климат. Почвы. Растительный и животный ми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представление о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пособлениях растений и животных в каждой природной зон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ть называть, показывать природные зоны России и Саратовской обла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определять географическое положение природных зо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воображаемые путешествия по природным зонам. Давать характеристику природных зон по плану. Уметь делать презентации по данной тем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учащихся чувство любви и бережного отношения к природе, умение видеть красоту окружающего мира, воспитывать экологическую культуру. Воспитание позитивного отношения к ответам одноклассников</w:t>
      </w:r>
    </w:p>
    <w:p>
      <w:pPr>
        <w:pStyle w:val="Style14"/>
        <w:spacing w:lineRule="auto" w:line="360"/>
        <w:jc w:val="center"/>
        <w:rPr/>
      </w:pPr>
      <w:r>
        <w:rPr/>
        <w:t>Технологическая карта урока</w:t>
      </w:r>
    </w:p>
    <w:tbl>
      <w:tblPr>
        <w:tblW w:w="150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40"/>
        <w:gridCol w:w="3240"/>
        <w:gridCol w:w="4140"/>
        <w:gridCol w:w="216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апы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результ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 резуль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апредметн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 мотив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ветствует учащихся. Проверяет отсутствующих. Настраивает на урок. Учитель географии проверяет, насколько комфортно чувствуют себя ученики  готовность рабочего места, создает ситуацию успех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етствуют учителя. Дежурный называет отсутствующих в классе. Готовят рабочее мест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ответственного отношения к учению. Готовность к саморазвитию и самообраз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быстро настроиться на урок. Самодисципл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концентрировать вним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туализация знаний и фиксация затруднений в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ind w:right="1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биологии ( появляется в виде путешественника).  Предлагает отправиться в путешествие. Просит определить тему урок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ind w:right="1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ют гербарий, растения, животных, рюкзак. Делают предположение о теме ур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целостного мировозз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Умение устанавливать взаимосвязи. 2.Формирование представлений и основополагающих теоретических знаний о целостности и неоднородности Земли, особенностях природы на разных материках странах и своей мест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Умение определять понятия. 2.Устанавливать аналогии. Устанавливать причинно-следственные связ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ind w:left="150" w:right="150" w:firstLine="21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полагани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ind w:right="1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географии: </w:t>
            </w:r>
          </w:p>
          <w:p>
            <w:pPr>
              <w:pStyle w:val="Style16"/>
              <w:spacing w:before="150" w:after="150"/>
              <w:ind w:right="1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т вспомнить план характеристики природных зон? Чем отличается одна природная зона от другой? В каком направлении меняются природные зоны? Главная причина такого изменения?</w:t>
            </w:r>
            <w:r>
              <w:rPr>
                <w:color w:val="000000"/>
                <w:sz w:val="18"/>
                <w:szCs w:val="18"/>
              </w:rPr>
              <w:t xml:space="preserve"> Попробуем, поставить цель исследования-путешеств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ind w:right="150" w:hanging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Style w:val="Emphasis"/>
                <w:i w:val="false"/>
                <w:color w:val="000000"/>
                <w:sz w:val="18"/>
                <w:szCs w:val="18"/>
              </w:rPr>
              <w:t xml:space="preserve">Определить цель, которая будет стоять перед нами на сегодняшнем уроке. </w:t>
            </w:r>
            <w:r>
              <w:rPr>
                <w:sz w:val="18"/>
                <w:szCs w:val="18"/>
              </w:rPr>
              <w:t>Предлагают цель  урока. Вспоминают план характеристики природной зоны. Отвечают на вопросы учи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Интерес к познанию своего края. 2.Формирование представлений и основополагающих теоретических знаний о целостности и неоднородности Земли. Особенностях природы природных з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представлений о географии и биологическом краеведении как компоненте научной картины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амостоятельно определить цель изучения данной те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ознание и осмысление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ю и  для подготовки дет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ind w:right="1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биологии предлагает учащимся посмотреть на раздаточный материал у ребят на столах Свои экспедиционные исследования природных зон мы проведем по группам. Предлагает выбрать специалистов: картографа, эколога, биолога, климатолога, почвоведа, капитана.  I группа   Степи</w:t>
            </w:r>
          </w:p>
          <w:p>
            <w:pPr>
              <w:pStyle w:val="Style16"/>
              <w:spacing w:before="150" w:after="150"/>
              <w:ind w:right="1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  группа  Лиственные леса Работаем пользуясь планом «характеристика природной зоны»</w:t>
            </w:r>
          </w:p>
          <w:p>
            <w:pPr>
              <w:pStyle w:val="Style16"/>
              <w:spacing w:before="150" w:after="150"/>
              <w:ind w:right="150" w:hanging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ind w:left="150" w:right="150" w:firstLine="2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трят вместе с учителем материал раздаточный в конвертах. </w:t>
            </w:r>
          </w:p>
          <w:p>
            <w:pPr>
              <w:pStyle w:val="Style16"/>
              <w:spacing w:before="150" w:after="150"/>
              <w:ind w:right="150" w:hanging="0"/>
              <w:jc w:val="both"/>
              <w:rPr/>
            </w:pPr>
            <w:r>
              <w:rPr>
                <w:sz w:val="18"/>
                <w:szCs w:val="18"/>
              </w:rPr>
              <w:t>Групповая работа.</w:t>
            </w:r>
            <w:r>
              <w:rPr>
                <w:color w:val="000000"/>
                <w:sz w:val="18"/>
                <w:szCs w:val="18"/>
              </w:rPr>
              <w:t xml:space="preserve"> В каждой группе выбраны специалисты: картограф, эколог, биолог, климатолог, почвовед, капитан.  Каждая     группа  получает пакет  с инструкцией, карточки задания, общая таблица которую предстоит заполнить, таблица подведения итогов, карточки подсказки Выполняют работу в течение 5мин. Группа должна предоставить отчет о своих исследованиях.   </w:t>
            </w:r>
          </w:p>
          <w:p>
            <w:pPr>
              <w:pStyle w:val="Style16"/>
              <w:spacing w:before="150" w:after="150"/>
              <w:ind w:left="150" w:right="150" w:firstLine="21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бята в каждой группе:</w:t>
            </w:r>
          </w:p>
          <w:p>
            <w:pPr>
              <w:pStyle w:val="Style16"/>
              <w:spacing w:before="150" w:after="150"/>
              <w:ind w:right="1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 Анализируют текст и иллюстрации учебника, дополнительный материал. 2. Работают с картой.3. Обобщают полученную в группе информацию. 4. Обсуждают.5.Объясняют.6.Оформляют в виде отчета.</w:t>
            </w:r>
            <w:r>
              <w:rPr>
                <w:sz w:val="18"/>
                <w:szCs w:val="18"/>
              </w:rPr>
              <w:t xml:space="preserve">7. Оценивают свою работ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Формирование осознанного, уважительного и доброжелательного отношения к другому человеку, его мнению.2. Формирование коммуникативной компетентности в общении и сотрудничестве со сверстниками.3. Овладение картографической грамотностью и использования географической карты как одного из языков международного общения.4.Овладение основными навыками нахождения, использования и презентации географическ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представлений о разнообразии природных зо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мение самостоятельно планировать пути достижения целей, в том числе альтернативны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Умение организовывать учебное сотрудничество и совместную деятельность с учителем и сверстниками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ичная проверка поним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ind w:right="150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rStyle w:val="Emphasis"/>
                <w:i w:val="false"/>
                <w:color w:val="000000"/>
                <w:sz w:val="18"/>
                <w:szCs w:val="18"/>
              </w:rPr>
              <w:t>Учитель географии обращается к учащимся и приглашает их представить свои отчёты.Задает</w:t>
            </w:r>
            <w:r>
              <w:rPr>
                <w:rStyle w:val="Emphasis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просы учащимся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Объясняют особенности географического положения степной зоны. 2.Дают характеристику природной зоны степь с раскрытием связей между природными компонентами зоны. 3.Определяют основные природные богатства степной зоны. Основные виды хозяйственной деятельности.4.Показывают на карте степную зон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рактической деятельности в жизненных ситуа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азвить практические географические умения извлекать информацию из различных источников знаний, составлять по ним комплексные описания и характеристику природных зон. 2.Продолжить развитие картографической грамо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мение  соотносить свои действия с планируемыми результатами2. Определять способы действий в рамках предложенных условий и требований. 3.Корректировать свои действия в соответствии с изменяющейся ситу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лаксац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итель биологии предлагает учащимся посмотреть видеоролик. И сделать зарядку, восстанавливающую силы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щиеся выполняют физические упраж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сслаблять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стро концентрировать своё внимание на уро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ить связь между физкультминуткой и темой уро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ичная проверка поним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ind w:right="1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Emphasis"/>
                <w:i w:val="false"/>
                <w:color w:val="000000"/>
                <w:sz w:val="18"/>
                <w:szCs w:val="18"/>
              </w:rPr>
              <w:t>Учитель:</w:t>
            </w:r>
            <w:r>
              <w:rPr>
                <w:rStyle w:val="Emphasis"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лагает выступить другой группе. </w:t>
            </w:r>
            <w:r>
              <w:rPr>
                <w:rStyle w:val="Emphasis"/>
                <w:i w:val="false"/>
                <w:color w:val="000000"/>
                <w:sz w:val="18"/>
                <w:szCs w:val="18"/>
              </w:rPr>
              <w:t>Отчет группы « Лиственные леса».</w:t>
            </w:r>
          </w:p>
          <w:p>
            <w:pPr>
              <w:pStyle w:val="Style16"/>
              <w:spacing w:before="150" w:after="150"/>
              <w:ind w:left="150" w:right="150" w:firstLine="2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 </w:t>
              <w:br/>
              <w:t>  </w:t>
            </w:r>
          </w:p>
          <w:p>
            <w:pPr>
              <w:pStyle w:val="Style16"/>
              <w:spacing w:before="150" w:after="150"/>
              <w:ind w:right="1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Объясняют особенности географического положения лесной зоны. 2.Дают характеристику лесной природной зоны  с раскрытием связей между природными компонентами зоны. 3.Определяют основные природные богатства лесной зоны. Основные виды хозяйственной деятельности.4.Показывают на карте лесную зону Саратовской области. 5.Работают в группах с картами атласа и настенной физической картой природных зон. 6.Делают записи в тетрадях.. Определяют основные природные богатства лиственных лесов. Дают характеристику растительности и животного мира. Работают с раздаточным материа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коммуникативной компетентности в общении со сверстниками в процессе работы в груп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основами картографической грамотности и использование географической карты как одного из языков международного общения. Работа со  схем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пределять понятия,  организовывать учебное сотрудничество и совместную деятельность с учителем и сверстниками. Работать в группе, находить общее реш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ие зна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биологии: Мы путешествовали по разным природным зонам, помогут ли в жизни полученные знания? Надо ли беречь природу? Как это сделать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чают на вопрос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е значение имеют природные зоны в жизни человека? Зачем необходимо изучать тему. Когда и где в жизни  могут, пригодятся знания, полученные на сегодняшнем уро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Формировать эмоционально-ценностное отношение к географическо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Формирование представлений об особенностях деятельности лю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ть знания о главных особенностях взаимодействия природы и человека на современном этапе его развития. О значении окружающей среды и рационального природопользования. Пути реализации стратегии устойчивого разви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Умение строить логическое рассуждение. Умение увидеть процесс нарастания экологических проблем в пределах природных зон мира и своей малой Род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ашнее зад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комментирует домашнее задание по биологическому краеведению и географ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писывают домашнее задание в дневник. БК: Повторить §1.3,1.4, прочитать §2.1,2.2. Г: &amp;20. Проект на стр. 99. Работа с контурной картой. Написать Эссе о природных зонах ( по выбору учащегос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чебно-исследовательской и творческой деятельности при выполнении домашнего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ланировать свою деятельность по выполнению домашнего зад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. 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 дополнить предложение, заполнив лист самооцен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72" w:hanging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знаю, что такое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72" w:hanging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могу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72" w:hanging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научился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72" w:hanging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не очень понравилось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72" w:hanging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е не понравилось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72" w:hanging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 бы хотел измени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72" w:hanging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 ли мы учебные задачи выполнили? О чем мы сегодня задумались? Как работали в группах?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ефлексия учебной деятельности на уроке   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Оценки 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 уровень  достижений своих результатов. Заполняют лист самооценки.(Приложение4) И результатов своих одноклассников. Отвечают на вопросы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флексивно-оценочной деятельности на уро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ая самооце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мение оценить себя, правильность выполненной учебной задачи. Предложить альтернативные способы решения задач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ёмин А.М., География Саратовской области/ А.М. Дёмин, Л.В. Макарцева, С.В. Уставщикова – Саратов: Лицей,2008.</w:t>
      </w:r>
    </w:p>
    <w:p>
      <w:pPr>
        <w:pStyle w:val="Style16"/>
        <w:numPr>
          <w:ilvl w:val="0"/>
          <w:numId w:val="3"/>
        </w:numPr>
        <w:spacing w:before="150" w:after="150"/>
        <w:ind w:left="720" w:right="150" w:hanging="360"/>
        <w:rPr/>
      </w:pPr>
      <w:r>
        <w:rPr>
          <w:i/>
          <w:color w:val="000000"/>
        </w:rPr>
        <w:t>Летягин А.А.  География.  7класс. «Вентана-Граф»,2012</w:t>
      </w:r>
    </w:p>
    <w:p>
      <w:pPr>
        <w:pStyle w:val="Style16"/>
        <w:numPr>
          <w:ilvl w:val="0"/>
          <w:numId w:val="3"/>
        </w:numPr>
        <w:spacing w:before="150" w:after="150"/>
        <w:ind w:left="720" w:right="150" w:hanging="36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Сельцер В.Б.  Биологическое краеведение: учебное пособие для  7 классов/ В.Б. Сельцер, Л.П. Худякова, Н.В.Дмитриева,  Р.Л. Сосновская  Саратов:КИЦ «Саратовтелефильм» - «Добродея», 2010.</w:t>
      </w:r>
    </w:p>
    <w:p>
      <w:pPr>
        <w:pStyle w:val="Style16"/>
        <w:numPr>
          <w:ilvl w:val="0"/>
          <w:numId w:val="3"/>
        </w:numPr>
        <w:spacing w:before="150" w:after="150"/>
        <w:ind w:left="720" w:right="150" w:hanging="360"/>
        <w:rPr>
          <w:i/>
          <w:i/>
          <w:color w:val="000000"/>
        </w:rPr>
      </w:pPr>
      <w:r>
        <w:rPr>
          <w:i/>
          <w:color w:val="000000"/>
        </w:rPr>
        <w:t>Фокин Д.Н. Приволжье. Большая книга по краеведению/ Д.Н.Фокин, А.Ю.Синцов  - М.:Эксмо,2012.</w:t>
      </w:r>
    </w:p>
    <w:p>
      <w:pPr>
        <w:pStyle w:val="Style16"/>
        <w:numPr>
          <w:ilvl w:val="0"/>
          <w:numId w:val="3"/>
        </w:numPr>
        <w:spacing w:before="150" w:after="150"/>
        <w:ind w:left="720" w:right="150" w:hanging="360"/>
        <w:rPr>
          <w:i/>
          <w:i/>
          <w:color w:val="000000"/>
        </w:rPr>
      </w:pPr>
      <w:r>
        <w:rPr>
          <w:i/>
          <w:color w:val="000000"/>
        </w:rPr>
        <w:t>Ссылки на видеоролики для урока</w:t>
      </w:r>
    </w:p>
    <w:p>
      <w:pPr>
        <w:pStyle w:val="Style16"/>
        <w:spacing w:before="150" w:after="150"/>
        <w:ind w:left="720" w:right="150" w:hanging="0"/>
        <w:rPr>
          <w:i/>
          <w:i/>
          <w:color w:val="000000"/>
        </w:rPr>
      </w:pPr>
      <w:hyperlink r:id="rId2">
        <w:r>
          <w:rPr>
            <w:rStyle w:val="InternetLink"/>
            <w:i/>
          </w:rPr>
          <w:t>http://www.youtube.com/watch?v=Bobr0j-m4kU</w:t>
        </w:r>
      </w:hyperlink>
    </w:p>
    <w:p>
      <w:pPr>
        <w:pStyle w:val="Style16"/>
        <w:spacing w:before="150" w:after="150"/>
        <w:ind w:left="720" w:right="150" w:hanging="0"/>
        <w:rPr>
          <w:i/>
          <w:i/>
          <w:color w:val="000000"/>
        </w:rPr>
      </w:pPr>
      <w:hyperlink r:id="rId3">
        <w:r>
          <w:rPr>
            <w:rStyle w:val="InternetLink"/>
            <w:i/>
          </w:rPr>
          <w:t>http://www.youtube.com/watch?v=4RFizNZr8EU</w:t>
        </w:r>
      </w:hyperlink>
    </w:p>
    <w:p>
      <w:pPr>
        <w:pStyle w:val="Style16"/>
        <w:spacing w:before="150" w:after="150"/>
        <w:ind w:left="720" w:right="150" w:hanging="0"/>
        <w:rPr>
          <w:i/>
          <w:i/>
          <w:color w:val="000000"/>
        </w:rPr>
      </w:pPr>
      <w:hyperlink r:id="rId4">
        <w:r>
          <w:rPr>
            <w:rStyle w:val="InternetLink"/>
            <w:i/>
          </w:rPr>
          <w:t>http://www.youtube.com/watch?v=aNWpONCBxqc</w:t>
        </w:r>
      </w:hyperlink>
    </w:p>
    <w:p>
      <w:pPr>
        <w:pStyle w:val="Style16"/>
        <w:numPr>
          <w:ilvl w:val="0"/>
          <w:numId w:val="3"/>
        </w:numPr>
        <w:spacing w:before="150" w:after="150"/>
        <w:ind w:left="720" w:right="150" w:hanging="360"/>
        <w:rPr>
          <w:i/>
          <w:i/>
          <w:color w:val="000000"/>
        </w:rPr>
      </w:pPr>
      <w:r>
        <w:rPr>
          <w:i/>
          <w:color w:val="000000"/>
        </w:rPr>
        <w:t>Ссылка на физминутку Ёлочка</w:t>
      </w:r>
    </w:p>
    <w:p>
      <w:pPr>
        <w:pStyle w:val="Style16"/>
        <w:spacing w:before="150" w:after="150"/>
        <w:ind w:left="720" w:right="150" w:hanging="0"/>
        <w:rPr>
          <w:i/>
          <w:i/>
          <w:color w:val="000000"/>
        </w:rPr>
      </w:pPr>
      <w:hyperlink r:id="rId5">
        <w:r>
          <w:rPr>
            <w:rStyle w:val="InternetLink"/>
            <w:i/>
          </w:rPr>
          <w:t>http://www.youtube.com/watch?v=inG2QQzBo8U</w:t>
        </w:r>
      </w:hyperlink>
    </w:p>
    <w:p>
      <w:pPr>
        <w:pStyle w:val="Style16"/>
        <w:spacing w:before="150" w:after="150"/>
        <w:ind w:left="720" w:right="15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spacing w:before="150" w:after="150"/>
        <w:ind w:left="72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3">
    <w:name w:val="c3"/>
    <w:basedOn w:val="Style11"/>
    <w:qFormat/>
    <w:rPr/>
  </w:style>
  <w:style w:type="character" w:styleId="C0">
    <w:name w:val="c0"/>
    <w:basedOn w:val="Style11"/>
    <w:qFormat/>
    <w:rPr/>
  </w:style>
  <w:style w:type="character" w:styleId="C8">
    <w:name w:val="c8"/>
    <w:basedOn w:val="Style11"/>
    <w:qFormat/>
    <w:rPr/>
  </w:style>
  <w:style w:type="character" w:styleId="C1">
    <w:name w:val="c1"/>
    <w:basedOn w:val="Style11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weditsectiondivider">
    <w:name w:val="mw-editsection-divider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Oftext">
    <w:name w:val="of_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obr0j-m4kU" TargetMode="External"/><Relationship Id="rId3" Type="http://schemas.openxmlformats.org/officeDocument/2006/relationships/hyperlink" Target="http://www.youtube.com/watch?v=4RFizNZr8EU" TargetMode="External"/><Relationship Id="rId4" Type="http://schemas.openxmlformats.org/officeDocument/2006/relationships/hyperlink" Target="http://www.youtube.com/watch?v=aNWpONCBxqc" TargetMode="External"/><Relationship Id="rId5" Type="http://schemas.openxmlformats.org/officeDocument/2006/relationships/hyperlink" Target="http://www.youtube.com/watch?v=inG2QQzBo8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35:00Z</dcterms:created>
  <dc:creator>Kurbatoff</dc:creator>
  <dc:description/>
  <cp:keywords/>
  <dc:language>en-US</dc:language>
  <cp:lastModifiedBy>123</cp:lastModifiedBy>
  <cp:lastPrinted>2014-10-25T19:32:00Z</cp:lastPrinted>
  <dcterms:modified xsi:type="dcterms:W3CDTF">2015-10-10T21:08:00Z</dcterms:modified>
  <cp:revision>150</cp:revision>
  <dc:subject/>
  <dc:title>Технологическая карта урока </dc:title>
</cp:coreProperties>
</file>