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мбинированный (химия + литература) урок  в 11-ом класс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тему: « Золото из свинца или путь к благородству»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р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урдюкова Ирина Викторовна, учитель химии МОУ « СОШ №2 УИП им. В.П. Тихонова» г. Саратов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Чеботарёва Татьяна Николаевна, учитель русского языка и литературы,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У «СОШ №2 УИП им. В.П. Тихонова» г Сара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яснительная записк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дной из ведущих тенденций современного образования является его профилизация. Создание профильных классов  (или  отдельных профильных групп в них) позволяет изучать выбранные предметы на более глубоком уровне. В результате в различных профилях различается и содержание уроков. Так, химико-биологический профиль предполагает существенное углубление знаний по химии и биологии, а для классов гуманитарного профиля идёт углублённое изучение таких предметов как история, русский язык, литература,  что должно обеспечить подготовку к ЕГЭ и поступление в ВУЗ  на соответствующие специальности. Профилизация образования, несомненно, оправдывает себя, но при этом часто теряется общая научная картина мира. Интеграция знаний, через бинарные уроки, приводит к положительным результатам и повышает мотивацию к обучению не только профильных предметов.  Предлагаем разработку  урока для учащихся химико-биологического профиля и социально-гуманитарного. Данный урок  рассчитан на два учебных часа     (лучше всего совместить  уроки химии и литературы по расписанию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хими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60-е годы прошлого ( ХХ века) в моде была интеллектуальная игра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В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уб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есёлых 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ходчивых). Очень часто команды делились 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ИЗИК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ИРИКО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 Понятно, что деление было число условным :  к так называемым физикам относились математики, химики, биологи, т.е. люди  с техническим образованием, а к лирикам - историки, литераторы - люди с гуманитарным  образование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авда, вопросы для команд не делились на «технические» и «гуманитарные», они были общими для обеих команд, и обе команды, как правило, находили верные ответы на них. Следовательно,  в каждом из нас сидит и «физик» и «лирик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химии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сё новое - это хорошо забытое старое. Сегодня мы проводим необычный урок. В вашем классе есть два профиля: химико- биологический и социально-гуманитарный, поэтому мы  делим вас на две группы: «химики» и «литераторы».  Только на первый  взгляд кажется, что химия и литература так далеки друг от друга. Кстати,  известный химик  Марсель Бертло утверждал, чт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 химия и искусство имеют внутреннюю общность, которая коренится в их творческой природе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литературы: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сли обратиться к литературе, то можно увидеть , как  на протяжении всей истории человечества химия представлялась предметом романтическим. Эта особенность химии побуждала многих писателей и поэтов включать в свои произведения образы, навеянные размышлениями о веществе и его превращениях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Учитель химии:</w:t>
      </w:r>
      <w:r>
        <w:rPr>
          <w:bCs/>
          <w:color w:val="000000"/>
          <w:kern w:val="2"/>
          <w:sz w:val="28"/>
          <w:szCs w:val="28"/>
        </w:rPr>
        <w:t xml:space="preserve">  Лидером среди всех этих веществ, пожалуй, является золото, его уникальные свойства и, конечно, процессы получения этого «благородного» металла из «неблагородных» , и тут, в первую очередь, мы вспоминаем о работах алхимиков. Расскажите, кто такие «алхимики» и какие главные задачи они ставили перед собой?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общение ученика из группы «химиков»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Алхимики» - </w:t>
      </w:r>
      <w:r>
        <w:rPr>
          <w:bCs/>
          <w:color w:val="000000"/>
          <w:kern w:val="2"/>
          <w:sz w:val="28"/>
          <w:szCs w:val="28"/>
        </w:rPr>
        <w:t xml:space="preserve">химики, главной целью которых было получение философского камня, дарующего его хозяину молодость, здоровье и богатство, и конечно, разработка способов получения золота из других металлов. </w:t>
      </w:r>
      <w:r>
        <w:rPr>
          <w:color w:val="000000"/>
          <w:sz w:val="28"/>
          <w:szCs w:val="28"/>
        </w:rPr>
        <w:t xml:space="preserve">В средние века была сильна убеждённость в возможности превращения дешевых металлов в дорогие. Алхимией занимались многие, от монахов до дворян, к их деятельности благосклонно относились высокопоставленные люди и монархи, которые нередко и сами занимались подобными опытами. И, как ни странно, следы их деятельности сохранились до сих пор в материальном воплощении – в монетах, отчеканенных из алхимического золота или серебра, и в медалях, посвященных этим событиям, в книгах и трактатах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золоте алхимиков ходило немало легенд. Лет сорок - пятьдесят назад выяснилась принципиальная возможность трансформации элементов в ядерных процессах. И это снова и снова заставляет исследователей обратиться к тем монетам и медалям, которые были отчеканены из алхимического золота и дошли до наших дней. В основном они относятся к XVI-XVII векам - времени расцвета алхимии. А это уже не зашифрованные тексты древних рецептов, которые нельзя проверить, это вещественные доказательства их деятельности, которые можно видеть, брать в руки и исследовать в лабораторных условиях. Очевидно, что кому-то действительно удавалось добиться желаемого результата. Этим изделиям свойственны две особенности: символы, показывающие, из какого исходного элемента было получено золото, и высокая проба драгоценного металла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итель химии: </w:t>
      </w:r>
      <w:r>
        <w:rPr>
          <w:color w:val="000000"/>
          <w:sz w:val="28"/>
          <w:szCs w:val="28"/>
        </w:rPr>
        <w:t>В данном сообщении прозвучала фраза о трансмутации элементов. Давайте вспомним, что такое трансмутация?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 xml:space="preserve"> Превращения одних элементов в други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итель химии: </w:t>
      </w:r>
      <w:r>
        <w:rPr>
          <w:color w:val="000000"/>
          <w:sz w:val="28"/>
          <w:szCs w:val="28"/>
        </w:rPr>
        <w:t xml:space="preserve"> Не так давно мы  изучали тему: « Классификация химических реакций», в которой говорили об особом типе реакций, относящихся к ядерным. Давайте вспомним:  на какие три группы можно разделить данный тип реакций?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полагаемый ответ: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асщепление ядер 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</w:rPr>
        <w:t xml:space="preserve">      </w:t>
      </w:r>
      <w:r>
        <w:rPr>
          <w:b/>
          <w:color w:val="000000"/>
          <w:sz w:val="28"/>
          <w:szCs w:val="28"/>
          <w:vertAlign w:val="subscript"/>
        </w:rPr>
        <w:t>92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 xml:space="preserve"> +  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vertAlign w:val="subscript"/>
        </w:rPr>
        <w:t>36</w:t>
      </w:r>
      <w:r>
        <w:rPr>
          <w:b/>
          <w:color w:val="000000"/>
          <w:sz w:val="28"/>
          <w:szCs w:val="28"/>
          <w:lang w:val="en-US"/>
        </w:rPr>
        <w:t>Kr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color w:val="000000"/>
          <w:sz w:val="28"/>
          <w:szCs w:val="28"/>
          <w:vertAlign w:val="subscript"/>
        </w:rPr>
        <w:t>56</w:t>
      </w:r>
      <w:r>
        <w:rPr>
          <w:b/>
          <w:color w:val="000000"/>
          <w:sz w:val="28"/>
          <w:szCs w:val="28"/>
        </w:rPr>
        <w:t xml:space="preserve">Ва + 2 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рмоядерный синтез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Н + 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Н = 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Не + 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Ядерный обмен 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vertAlign w:val="subscript"/>
        </w:rPr>
        <w:t>7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 xml:space="preserve">Не = 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Н + </w:t>
      </w:r>
      <w:r>
        <w:rPr>
          <w:b/>
          <w:color w:val="000000"/>
          <w:sz w:val="28"/>
          <w:szCs w:val="28"/>
          <w:vertAlign w:val="subscript"/>
        </w:rPr>
        <w:t>8</w:t>
      </w:r>
      <w:r>
        <w:rPr>
          <w:b/>
          <w:color w:val="000000"/>
          <w:sz w:val="28"/>
          <w:szCs w:val="28"/>
        </w:rPr>
        <w:t xml:space="preserve">О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 химии: </w:t>
      </w:r>
      <w:r>
        <w:rPr>
          <w:color w:val="000000"/>
          <w:sz w:val="28"/>
          <w:szCs w:val="28"/>
        </w:rPr>
        <w:t>Давайте прослушаем еще одно сообщение об  экспериментах, проводимых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ученика из группы « химиков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ние годы ушедшего столетия ознаменовались успехами в осуществлении экспериментальных низкоэнергетических ядерных реакций и холодного ядерного синтеза, приводящих к превращению одних стабильных химических элементов и синтезу других. Первые такие эксперименты были проведены в 1922-28 годах во Франции профессорами Сорбонны Фрейндлером и Шпиндлером. Но их результаты не были восприняты физиками-теоретиками. Позднее аналогичные эксперименты проводились в США и других странах. В России экспериментировали А.В.Болотов, В.П.Аликин, А.В.Уразов, И.В.Филимоненко. Следует упомянуть П.А.Королькова, П.В.Неймана, Н.Г.Докусову, доказывающих возможность превращения стабильных химических элементов. Но результаты экспериментаторов и сама идея трансмутации отвергались авторитетами с формулировкой «Этого не может быть!» Однако рассматриваемая проблема привлекала внимание многих ученых, и в период с 1993 по 1998 годы прошли пять международных симпозиумов и конференций по холодному ядерному синтезу и трансмутациям ядер с оживленными дискуссиями по проведенным эксперимент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вращения элементов осуществили в 1998 г. Флейшман и Ронс. В 1996г. прошла вторая конференция по малоэнергетическим ядерным реакциям с изданием фундаментального труда «Развитие технологии превращения элементов». В 1998г. в канадском городе Ванкувуре были продемонстрированы явления трансмутации элементов при низких энергиях. Во время осуществления некоторых электролитических процессов были выявлены превращения элементов не объяснимые современной физической химией и электрохимией. Исследователям удавалось раньше посредством ядерных реакций преобразовать свинец в золото, но оно оказалось очень дорогим в связи с большими энергозатратами на его получ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едавно в нескольких зарубежных научно-исследовательских центрах и в нашей стране, в институте имени Курчатова, в экспериментальных условиях на малых энергиях удалось получить золото путем превращения других стабильных химических элементов. Оно оказалось вполне конкурентоспособным при сравнении с его природным аналогом. Осуществилась,  наконец, вековая мечта алхимиков о трансмутации элементов и превращении неблагородных металлов в благородные! Пока еще не разработана технология поточного получения золота из других элементов периодической системы, и золотоискателям не грозит безработица. Но в недалеком будущем у золотодобывающей промышленности могут возникнуть серьезные пробле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накопился большой экспериментальный материал по превращению стабильных химических элементов посредством ядерных реакций на низкоэнергетическом уровне. Его уже нельзя игнорирова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вгусте 2000 года в Санкт-Петербурге прошла Шестая Международная конференция на тему «Современные проблемы естествознания». Один из участников - итальянский физик Монти Роберто А., профессор из Болоньи выступил с докладом о низкоэнергетических ядерных реакциях. В конце своего доклада он заявил: «Физика XXI века будет физикой ядерных реакций с низкой энергией и возрождением алхими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а получения золота из «неблагородных» металлов волновала не только умы учёных, к ней  не остались  равнодушны и литераторы. На факультативных занятиях по литературе  мы познакомились с произведением Артура Конан  Дойля « Открытие Рафлза Хоу», где автор увлекательно описывает процесс трансмутации олова в золото. Давайте вспомним сюжет данной пове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суждение  учащимися  прочитанной  повести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нтре внимания семья англичан Макинтайров, проживающая в Тэмфилде – местечке, расположенном в 14 милях от Бирмингема. В первой же главе писатель даёт яркие характеристики всем членам этой семь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Что представляют собой эти персонажи? На что в особенности обращает внимание автор в описании их внешности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полагаемые отве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  Отец: обанкротившийся фабрикант-оружейник, похоронивший жену. Человек с унылой физиономией. Житейские невзгоды наложили печать на его душевное здоровье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н: молодой художник,  по имени Роберт, с изящными , утончёнными чертами лица, однако писатель подчёркивает в его портрете « что-то грубоватое в разрезе рта» - намёк на какую-то слабость характе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чь: прекрасная девушка Лаура.  А. К-Дойль выделяет в её  совершенной красоте капризное лицо, подчёркивает то, что всякий, взглянув на Лауру, смутно ощущал в её внешности нарушение гармон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обращает внимание на слабые стороны  характеров, которые пока еле заметны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:  </w:t>
      </w:r>
      <w:r>
        <w:rPr>
          <w:rFonts w:cs="Times New Roman" w:ascii="Times New Roman" w:hAnsi="Times New Roman"/>
          <w:sz w:val="28"/>
          <w:szCs w:val="28"/>
        </w:rPr>
        <w:t xml:space="preserve">Что явилось завязкой сюжета в первой главе? Она  называется «Двойная загадка».  Почему?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ответы:</w:t>
      </w:r>
      <w:r>
        <w:rPr>
          <w:rFonts w:cs="Times New Roman" w:ascii="Times New Roman" w:hAnsi="Times New Roman"/>
          <w:sz w:val="28"/>
          <w:szCs w:val="28"/>
        </w:rPr>
        <w:t xml:space="preserve"> / Появление Гектора – жениха Лауры, который, будучи офицером английского флота, должен на три месяца уйти в рей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а и Гектор рассказывают две странные  истории о таинственном незнакомце, появившемся в Тэмфилде.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/>
        <w:t xml:space="preserve">:  </w:t>
      </w:r>
      <w:r>
        <w:rPr>
          <w:rFonts w:cs="Times New Roman" w:ascii="Times New Roman" w:hAnsi="Times New Roman"/>
          <w:sz w:val="28"/>
          <w:szCs w:val="28"/>
        </w:rPr>
        <w:t>Кем оказался этот таинственный незнакомец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Это  Рафлз Хоу – владелец нового дома, химик, учёный-любитель, он занимается благотворительностью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Lucida Sans Unicode" w:ascii="Lucida Sans Unicode" w:hAnsi="Lucida Sans Unicode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Расскажите  о только что построенном доме Рафлза Хоу, о его внутреннем устройстве. Что произвело неизгладимое впечатление на Роберта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, по вашему мнению, может вызывать восхищение в доме Рафлза  у нас, современных читателей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апример, чудесный лифт, путешествие из страны в страну в панорамных павильонах, «живые»  оранжереи и т. д.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:  </w:t>
      </w:r>
      <w:r>
        <w:rPr>
          <w:rFonts w:cs="Times New Roman" w:ascii="Times New Roman" w:hAnsi="Times New Roman"/>
          <w:sz w:val="28"/>
          <w:szCs w:val="28"/>
        </w:rPr>
        <w:t>Как Рафлза Хоу характеризует интерьер его личного кабинета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н скромный человек, ему чужда и противна всякая роскошь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сам хозяин объясняет это противоречие: богатый роскошный дом и более чем скромный рабочий кабинет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н считает  прямой обязанностью богатого человека пустить свои деньги в обращение с пользой для общества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му Рафлз Хоу не раздаёт деньги всем нуждающимся в них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е хочет необдуманной благотворительностью превращать людей в попрошаек и тем самым причинять вред их нравственности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флз Хоу предложил Роберту стать его посредником с внешним миром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 Роберте он увидел человека бескорыстного, чуждого стяжательству, ему понравилось его  «благородство во взглядах на деньги».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больше всего обрадовался Роберт, приняв предложение  Рафлза Хо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Тому, что у него появилось официальное право свободно входить в дом Рафлза Хоу – в этот «земной рай» для него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 ли Роберта пребывание во дворце Рафлза Хо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а, он стал недоволен сам собой, окружающими. Свой дом Роберт увидел убогим. Роберт ходил словно одурманенный безмерным богатством 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печатление произвёл рассказ Роберта о богатом доме на отца и сестр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ец стал ещё злее от зависти, а Лаура стала ещё красивее, будто вдохновившись мыслью о том, что это богатство Рафлз Хоу может разделить с ней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ъяснить просьбу Лауры к брату после посещения их семьи Рафлзом Хо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Лаура готова скрыть правду, пойти на обман,  лишь бы показать Рафлзу, как он ей нужен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 повести называется «Сила золота». В чём проявилась эта сила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Богатство манило к себе всех: и зажиточных людей, и попрошаек, и уголовных элементов. Не избежала этой участи и вся семья Макинтайров. Мы видим, как на глазах меняются эти люди в худшую сторону. Золото как бы «усиливает» в этих людях все  слабые стороны их характеров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лз Хоу раскрывает тайну своего несметного  богатства Роберту. Расскажите о н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афлз Хоу открыл закон видоизменения металлов под действием электричества, в своей лаборатории научился получать золото из менее благородных металлов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флз Хоу не опубликовал своё открытие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Золото будет цениться дешевле, никто от этого не выиграет. Рафлз Хоу решил мудро пользоваться своим открытием, оказывая человечеству великую услугу. Он хотел употребить своё открытие на благо людям, а не ради собственного обогащения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есло ли благо и счастье золото Рафлза Хоу семье Макинтайров? Как сложилась судьба этих людей после встречи с Рафлзом Хо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ец: его рассудок помутился оттого, что находясь рядом с богатством, он не имел доступа к золоту по приказу Рафлза  Хоу. Старший  Макинтайр последние годы жизни провёл в больнице для душевнобольны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ерт – предал искусство, стал лентяем. Хмурый и раздражительный, он неустанно повторяет опыт с золотом, который никак ему не удаёт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а – солгала, отказавшись от своего жениха. Предала любимого, выбрав благополучие и богатство. Она стала угрюмой неразговорчивой  женщиной,  «душа которой отравлена горечью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сть Рафлза Хоу « словно пропитала отравой» все окрестные селения Бирмингема. Единственный, кого обошла «сила золота» и кому оно пошло на благо - это Гектор, человек честный, стойкий и мужественный,  смолоду полагающийся только на самого себя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счастлив сам Рафлз Хоу? Чем закончилась его история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 Рафлз Хоу страдал от своего одиночества, он не верил людям, так как они ценили прежде всего не человека, а его богатство. Разочаровавшись в Лауре и Роберте, он понял, что не имеет права рассчитывать на то, что обогатит народы, вмешиваясь в сложную систему торговли и пытаясь сотни тысяч обеспечить всем необходимым. Поняв, что он может стать не благодетелем, а величайшим врагом человечества, Рафлз Хоу уничтожил все сокровища и бумаги, в которых был описан секрет изготовления золота. По-видимому  от сильных переживаний, Рафлз Хоу умер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 вашему мнению, хотел сказать своим читателям Артур Конан Дойль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Может быть то, что нравственно человечество ещё не готово к такому открытию, которое сделал Рафлз Хоу 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Остаётся задать вопрос непосредственно учителю химии.  В произведении даётся описание процесса видоизменения металлов в золото. Имеет ли место этот процесс в реальной жизни  или это неосуществимый художественный вымысел писателя?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 Описанный в повести процесс называется  трансмутацией металлов в золото. Давайте переложим это описание на язык химических форму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У доски работают несколько человек, записывая соответствующие уравнения реакций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ом синтеза золота является непосредственное ядерное превращение природных изотопов, например, по следующим уравнениям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200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Hg +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 =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197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Au +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He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199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Hg +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D =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197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 xml:space="preserve">Au +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He</w:t>
      </w:r>
    </w:p>
    <w:p>
      <w:pPr>
        <w:pStyle w:val="Style15"/>
        <w:spacing w:lineRule="auto" w:line="276" w:before="0" w:after="0"/>
        <w:jc w:val="both"/>
        <w:rPr>
          <w:rFonts w:ascii="Verdana" w:hAnsi="Verdana" w:eastAsia="Times New Roman" w:cs="Verdana"/>
          <w:color w:val="000080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color w:val="000080"/>
          <w:sz w:val="28"/>
          <w:szCs w:val="28"/>
          <w:lang w:val="en-US" w:eastAsia="ru-RU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химии: </w:t>
      </w:r>
      <w:r>
        <w:rPr>
          <w:sz w:val="28"/>
          <w:szCs w:val="28"/>
        </w:rPr>
        <w:t xml:space="preserve"> Возможно ли осуществление подобных реакций в реальности?  Возможно, если  правильно подобрать условия  для их проведения. </w:t>
      </w:r>
      <w:r>
        <w:rPr>
          <w:bCs/>
          <w:color w:val="000000"/>
          <w:sz w:val="28"/>
          <w:szCs w:val="28"/>
        </w:rPr>
        <w:t xml:space="preserve">Выдающийся физик, математик и астроном Исаак Ньютон, помимо всего прочего, более тридцати лет серьёзно занимался алхимией. Он был настолько убеждён в возможностях алхимии, что,  являясь управляющим монетным двором Англии, Ньютон совместно с  химиком  Робертом Бойлем внесли в парламент законопроект, запрещавший разглашение способов трансмутации металлов, так как это могло привести к падению стоимости золота. </w:t>
      </w:r>
      <w:r>
        <w:rPr>
          <w:sz w:val="28"/>
          <w:szCs w:val="28"/>
        </w:rPr>
        <w:t xml:space="preserve"> Мы лишний раз убеждаемся, что химия  -  наука чудесных превращ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тоже  хочется закончить урок словами  Исаака Ньютона 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Суть алхимии не в металлах, как полагают невежды. Эта философия служит не тщеславию и обману, она служит полезному назиданию, главная суть которого – познание процессов мироздания, в центре которого всегда стоит челове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Исаак Нью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Учитель химии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Человек может создать многое, но  только от него зависит, будет ли это открытие на благо человечеству или во вред 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72"/>
          <w:szCs w:val="72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ru-RU"/>
        </w:rPr>
        <w:t>«Суть алхимии не в металлах, как полагают невежды. Эта философия служит не тщеславию и обману, она служит полезному назиданию, главная суть которого – познание Бога» Исаак Ньютон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906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7"/>
          <w:szCs w:val="27"/>
          <w:lang w:eastAsia="ru-RU"/>
        </w:rPr>
        <w:t xml:space="preserve">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315" cy="16376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«Mare tingerem, si mercuris esset»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 xml:space="preserve">(Я море бы превратил в золото, если бы оно состояло из ртути)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то высказывание приписывали алхимику Раймундусу Луллусу. Предположим, что мы с помощью современной науки превратили не море, но большое количество ртути в 100 кг. золота в атомном реакторе. Внешне неотличимое от природного, лежит перед нами это радиоактивное золото в виде блестящих слитков. С точки зрения химии это - тоже чистое золото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Какой-нибудь очень богатый человек покупает эти слитки по сходной, как полагает, цене. Он и не подозревает, что в действительности речь идет о смеси радиоактивных изотопов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eastAsia="ru-RU"/>
        </w:rPr>
        <w:t>198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Au и 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eastAsia="ru-RU"/>
        </w:rPr>
        <w:t>199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Au, период полураспада которых составляет от 65 до 75 ч. Можно представить себе этого скрягу, увидевшего, что его золотое сокровище буквально утекает сквозь пальцы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а каждые три дня его имущество уменьшается наполовину, и он не в состоянии это предотвратить; через неделю от 100 кг. золота останется только 20 кг, через десять периодов полураспада (30 дней) - практически ничего (теоретически это еще 80 г). В сокровищнице останется только большая лужа ртути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Такова современная наука. Чтобы получить золото самым трудным путём, нужно воспользоваться всеми её достижениями… Но быть может, всё намного проще и просто кто-то умышленно желает, чтобы мы думали, что это недосягаемо для нас?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8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80"/>
          <w:sz w:val="27"/>
          <w:szCs w:val="27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01:00Z</dcterms:created>
  <dc:creator>Иван</dc:creator>
  <dc:description/>
  <cp:keywords/>
  <dc:language>en-US</dc:language>
  <cp:lastModifiedBy>user</cp:lastModifiedBy>
  <cp:lastPrinted>2014-11-01T12:37:00Z</cp:lastPrinted>
  <dcterms:modified xsi:type="dcterms:W3CDTF">2015-07-01T11:23:00Z</dcterms:modified>
  <cp:revision>20</cp:revision>
  <dc:subject/>
  <dc:title/>
</cp:coreProperties>
</file>