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общеобразовательное учреждение -</w:t>
      </w:r>
    </w:p>
    <w:p>
      <w:pPr>
        <w:pStyle w:val="Normal"/>
        <w:numPr>
          <w:ilvl w:val="0"/>
          <w:numId w:val="0"/>
        </w:numPr>
        <w:spacing w:lineRule="auto" w:line="240" w:before="280" w:after="6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редняя общеобразовательная школа № 3 города Маркса Сара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организации урока на основе проектной технологии с использованием платформы  ГлобалЛа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ффузия в газах, жидкостях и твердых телах»</w:t>
      </w:r>
    </w:p>
    <w:p>
      <w:pPr>
        <w:pStyle w:val="Normal"/>
        <w:numPr>
          <w:ilvl w:val="0"/>
          <w:numId w:val="0"/>
        </w:numPr>
        <w:spacing w:lineRule="auto" w:line="240" w:before="280" w:after="6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7 класс</w:t>
      </w:r>
    </w:p>
    <w:p>
      <w:pPr>
        <w:pStyle w:val="Normal"/>
        <w:numPr>
          <w:ilvl w:val="0"/>
          <w:numId w:val="0"/>
        </w:numPr>
        <w:spacing w:lineRule="auto" w:line="240" w:before="280" w:after="6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8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читель физики высшей </w:t>
      </w:r>
    </w:p>
    <w:p>
      <w:pPr>
        <w:pStyle w:val="Normal"/>
        <w:numPr>
          <w:ilvl w:val="0"/>
          <w:numId w:val="0"/>
        </w:numPr>
        <w:spacing w:lineRule="auto" w:line="240" w:before="280" w:after="68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арченко Ольга Ивановна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 урока с использованием проекта ГлобалЛаб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globallab.org/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43"/>
        <w:gridCol w:w="1134"/>
        <w:gridCol w:w="1491"/>
        <w:gridCol w:w="1202"/>
        <w:gridCol w:w="1418"/>
        <w:gridCol w:w="2835"/>
        <w:gridCol w:w="291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лобалЛ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ек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ключения проекта в ур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3 им.Л.Г. Венедиктовой г.Марк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а А.В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ердых тел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крытия» нового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ффузия вокруг н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globallab.org/ru/project/cover/diffuzija_vokrug_nas.ru.html" \l ".Vd4J6CXtlHw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globallab.org/ru/project/cover/diffuzija_vokrug_nas.ru.html#.Vd4J6CXtlHw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, построенный  вокруг проекта  ГлобалЛ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атериалам проекта с включением  групповой работы на уроке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  <w:gridCol w:w="2268"/>
        <w:gridCol w:w="3199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</w:tr>
      <w:tr>
        <w:trPr>
          <w:trHeight w:val="5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ти в приобретении новых знаний и практических умений.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льзоваться методами научного исследования явлений природы (диффуз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ние своих действий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имание различий между исходными фактами и гипотезами для их объяснен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Style w:val="Dash041e0431044b0447043d044b0439char1"/>
              </w:rPr>
              <w:t>Развитие у учащихся умения оценивать результаты своей собственной деятельности.</w:t>
            </w:r>
          </w:p>
          <w:p>
            <w:pPr>
              <w:pStyle w:val="Style18"/>
              <w:spacing w:before="0" w:after="0"/>
              <w:rPr>
                <w:rStyle w:val="Dash041e0431044b0447043d044b0439char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 проводить наблюдения, планировать и выполнять эксперимент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блюдения природного явления диффузии с последующим  проектированием эксперимента с использованием необходимых измерительных прибор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1"/>
              </w:rPr>
              <w:t>На основании результатов эксперимента формулировать обобщающий выв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и учебное сотрудничество на уроке с учителем, одноклассниками в группе;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существлять совместную деятельность в групп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яснять явления, процессы, происходящие в твердых телах, жидкостях и газах;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едиться в возможности познания приро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по обеспечению безопасности своей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ние определя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иметь навыки само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и развитие ИКТ-компетен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воение приемов действий в нестандартных ситуациях, овладение эвристическими методами решения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300"/>
        <w:gridCol w:w="47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етей за компьютерами, имеющими выход в Интернет (в парах)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могут свободно перемещаться  по классу при выполнении эксперимент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ждой группе на столах лабораторное оборудование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ъясняет задачу урока, учащиеся выбирают задания для выполнени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демонстрирует проект на ГлобалЛаб и дает рекомендации по работе с ним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ащихся по заданию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рганизует фронтальное обсуждение результатов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3" w:tgtFrame="_blank"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br/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Основы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 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безопасности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 xml:space="preserve">     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жизнедеятельности</w:t>
              </w:r>
            </w:hyperlink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(работа  по  постановке задач  урока)</w:t>
            </w:r>
            <w:bookmarkStart w:id="0" w:name="YANDEX_9"/>
            <w:bookmarkEnd w:id="0"/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следовательская  </w:t>
            </w:r>
            <w:bookmarkStart w:id="1" w:name="YANDEX_1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(выполнение эксперимента в группах)</w:t>
            </w:r>
          </w:p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–поиск информации и заполнение анкеты про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беседа-обсуждение</w:t>
            </w:r>
          </w:p>
          <w:p>
            <w:pPr>
              <w:pStyle w:val="Style16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подключенный к интернету,  проек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лобалЛаб«Диффузия вокруг н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globallab.org/ru/project/cover/diffuzij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_vokrug_nas.ru.html#.VAsXqcJ_vbQ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етеры для работы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.  Интерактивное задание,Мульти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иффузия в газах, жидкостях и твердых телах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(N 205911)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files.school-collection.edu.ru/dlrstore/669b2b53-e921-11dc-95ff-0800200c9a66/2_4.swf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оборудование для проведения экспериментов: 1)освежитель воздуха, 2)пробирка с кристалликами перманганата калия, 3) пробирка с водой, 4) стакан, 5) лист бумаг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59"/>
        <w:gridCol w:w="1984"/>
        <w:gridCol w:w="1985"/>
        <w:gridCol w:w="1843"/>
        <w:gridCol w:w="1842"/>
        <w:gridCol w:w="1560"/>
        <w:gridCol w:w="1666"/>
      </w:tblGrid>
      <w:tr>
        <w:trPr>
          <w:trHeight w:val="5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5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 деятельность</w:t>
            </w:r>
          </w:p>
        </w:tc>
      </w:tr>
      <w:tr>
        <w:trPr>
          <w:trHeight w:val="8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ем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ейст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емый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1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моопределение к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8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</w:t>
            </w:r>
            <w:r>
              <w:rPr>
                <w:rStyle w:val="C18"/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риветствует</w:t>
            </w:r>
            <w:r>
              <w:rPr>
                <w:rStyle w:val="C18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 учащихся, </w:t>
            </w:r>
            <w:r>
              <w:rPr>
                <w:rStyle w:val="C18"/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веряет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 </w:t>
            </w:r>
            <w:r>
              <w:rPr>
                <w:rStyle w:val="C18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готовность к уро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 по Т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ление класса на группы (па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заимное приветствие, настраиваются на рабо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>Выражать положительное  отношение к процессу по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ая подготовка к уроку, настраиваются на рабочий лад</w:t>
            </w:r>
          </w:p>
          <w:p>
            <w:pPr>
              <w:pStyle w:val="C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  на урок, оценка рабочего ме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астраиваются на  организацию свое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еобретать умение организовывать свою деятельность</w:t>
            </w:r>
          </w:p>
        </w:tc>
      </w:tr>
      <w:tr>
        <w:trPr>
          <w:trHeight w:val="154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яет материал, позволяющий осуществить переход к изучению нов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инает беседу с проблемного вопроса по будущей теме ур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значительная, но досадная мелочь способна испортить хорошее — доброе начинание, приятное впечатление, веселое настроение, в народе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</w:rPr>
              <w:t xml:space="preserve"> говорят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ожка дегтя портит бочку мед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думаем, действительно ли  ложка деготя  может испортить мед в большой бочке?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Задает учащимся наводящие вопросы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Из чего состоят все вещества, в том числе мед и деготь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едут себя молекулы в веществах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2.Просит выдвинуть предпол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о теме предстоящего урок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3.Организует беседу, выявляющ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я о движение молекул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Если повесить на веревку мокрое белье, то оно через некоторое время высохнет. - Если смочить ватку духами, то очень скоро этот запах почувствуют все, кто будет находиться в комнат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водит  итог беседы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здает готовность к предстояще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блемную ситуа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 отвечают на вопросы учител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я о теме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едлагать альтернативные варианты решения пробле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разные способы поиска отв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являть познавательную инициативу,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желание узнать ново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ознать цели предстояще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C2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Взаимодействуют</w:t>
            </w:r>
            <w:r>
              <w:rPr>
                <w:w w:val="98"/>
              </w:rPr>
              <w:t xml:space="preserve"> с учителем во время</w:t>
            </w:r>
            <w:r>
              <w:rPr/>
              <w:t xml:space="preserve"> опроса, осуществляемого во фрон</w:t>
              <w:softHyphen/>
              <w:softHyphen/>
              <w:t>тальном режиме.</w:t>
            </w:r>
          </w:p>
          <w:p>
            <w:pPr>
              <w:pStyle w:val="C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6"/>
                <w:iCs/>
              </w:rPr>
              <w:t>Отслеживать действия учителя, уметь слушать и слышать собеседника. Строить понятные для собеседника высказывания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Контролируют правильность ответов учащихся.</w:t>
            </w:r>
          </w:p>
          <w:p>
            <w:pPr>
              <w:pStyle w:val="Normal"/>
              <w:spacing w:before="0" w:after="160"/>
              <w:contextualSpacing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Уметь слушать в со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ствии с целевой установкой. Принимат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и сохранять учеб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и задачу. Дополнять, уточнять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высказанные мнения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по существу поставленного задания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ется учебная задача, анализирующая способы ее решения и выдвигается гипотез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ак, мы знаем, что вещества состоят из молекул, между которыми есть  промежутки.  Как  ведут  себя  эти  частицы? 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- Выполнение каких действий приведет нас к решению учебной задач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лагает учащимся высказать предположение о способах изучения темы урока и самим составить план изучения темы «Диффузия в газах, жидкостях, твердых тел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сказывают предположения, что возможны  два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 вариа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частицы находятся в поко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частицы находятся в движ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гипотезу, формулируют тему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Составлять плана предстоящей деятельности, выбор средств, необходимых для открытия «нового» знания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споминают соответствующие учебные задачи, делают содержательные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6"/>
                <w:iCs/>
              </w:rPr>
              <w:t>Уметь выражать свои мысли, строить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Осуществляют самоконтроль понимания  учебной задачи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Открыт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подтверждаются физическим экспериментом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Наблюдение явления диффуз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в газ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 жидкостях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1.Брызните освежителем. Что вы почувствовали? Как можно объяснить распространение запаха с точки зрения молекулярного строения вещества?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2. Смочите часть листа бумаги водой, положите на увлажненное место кристаллик марганцовки. Что наблюдается вокруг него?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Ответьте на вопросы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1).Где быстрее происходит диффузия: в жидкостях или газах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2).О чем свидетельствует явление диффузии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Найдите подтверждение своих предположений в информации к проекту  ГлобалЛаб «Диффузия вокруг нас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globallab.org/ru/project/cover/diffuzija_vokrug_nas.ru.html" \l ".VHDaoTSsXbQ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s://globallab.org/ru/project/cover/diffuzija_vokrug_nas.ru.html#.VHDaoTSsXbQ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Стимулирует активное участие всех детей в поисков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Наблюдают и объясняют явление диффузи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Фиксируют в тетради свое «открытие»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Принимать и сохранять познавательную цель, четко выполнять требования познавательной задачи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наблюдаемые явления, обобщают и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навыки конструктивного общения, взаимопонимания.,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тветы учащихся; уметь планировать общие способы работы; согласовывать усилия по решению учебной задачи; договариваться и приходить к общему мнению в совместной деятельности; учитывать мнения других; осуществлять взаимопомощ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Контролируют полученный результат в форме его сличения с заданным эталоном ( в информации к проекту, в параграфе учебника)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цель и задачу; обнаруживать отклонения и отличия от эталона; осуществлять взаимо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Осознание   того, что уже освоено и что ещё подлежит усво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Организует (во фронтальном режиме) работу по первичному закреплению с применением ЦОР.  Интерактивное задание,Мультимеди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иффузия в газах, жидкостях и твердых телах              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(</w:t>
            </w:r>
            <w:hyperlink r:id="rId6">
              <w:r>
                <w:rPr>
                  <w:rStyle w:val="InternetLink"/>
                  <w:color w:val="000000"/>
                </w:rPr>
                <w:t>http://files.school-collection.edu.ru/dlrstore/669b2b53-e921-11dc-95ff-0800200c9a66/2_4.swf</w:t>
              </w:r>
            </w:hyperlink>
            <w:r>
              <w:rPr/>
              <w:t>)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равнение совместно выработанного  определения понятия «диффузия» с определением приведенным в учебн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Аргументируют свое мнение и оценивают правильность своих выводов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, обобщения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отвечают (работают во фронтальном режи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время фронталь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понятные для собеседника выссказывания; понимать на слух 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и полноту ответов, по мере необходимости дополняют и исправля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ориентиры, данные учителем, при освоении нового учеб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самопроверка по эталон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едлагает задание на «новое» знание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Создает условия для сотрудничества – работы в парах и </w:t>
            </w:r>
            <w:r>
              <w:rPr/>
              <w:t>организует работу  по заполнению протокола проведения исследования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в проекте  «Диффузия вокруг нас» на  ГлобалЛаб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globallab.org/ru/project/cover/diffuzija_vokrug_nas.ru.html" \l ".VHDaoTSsXbQ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s://globallab.org/ru/project/cover/diffuzija_vokrug_nas.ru.html#.VHDaoTSsXbQ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(ответить на вопросы1-8)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могает комментировать учебные действия учащимся, поддерживает их интерес и познавательную активность.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ет ситуации успеха для каждого. Индивидуальная работа по устранению ошиб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токол исследования и делают выводы о  роли диффузии в загрязнении окружающей среды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звивитие умения анализировать в ходе эксперимента, на его основе формулировать логические выводы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Выделять закономерности, обобщать результаты наблюдения, составлять план действий – алгоритм. Представлять составленный алгоритм от группы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Внесение изменений в индивидуальный алгорит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результаты исследования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приобретённые знания в практической деятельности.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зные ролевые позиции в процессе деятельности.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Планируют общие способы работы. Обосновывают выбор общего решения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ознавать конечный результат, выбирать из предложенных средств 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9F9F9" w:val="clear"/>
              </w:rPr>
              <w:t xml:space="preserve"> искать самостоятельно средства достижения цел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9F9F9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е действие в соответствии с поставленной задачей  и условиями ее реализации.</w:t>
            </w:r>
          </w:p>
        </w:tc>
      </w:tr>
      <w:tr>
        <w:trPr>
          <w:trHeight w:val="140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Формулирует обобщенные вопросы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- Что мы узнали нового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- Отличается ли ваши  выводы от информации к проекту Глобаллаб, в  учебнике?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270" w:before="240" w:after="240"/>
              <w:rPr/>
            </w:pPr>
            <w:r>
              <w:rPr/>
              <w:t>Озвучивают характеристику явления диффузии на основе полученных результатов в ходе выполнения эксперимента.</w:t>
            </w:r>
          </w:p>
          <w:p>
            <w:pPr>
              <w:pStyle w:val="Style17"/>
              <w:shd w:fill="FFFFFF" w:val="clear"/>
              <w:spacing w:lineRule="atLeast" w:line="270" w:before="240" w:after="240"/>
              <w:rPr/>
            </w:pPr>
            <w:r>
              <w:rPr/>
              <w:t>Делают выводы о полноте и правильности, сравнивают с информацией к проекту Глобаллаб,  в учебн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оить рассуждения в форме связи простых умозаключений об объекте «диффузия», его свойствах, роли в природе и техник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 групп сообщают о результатах коллективной поисковой работы, отвечают на вопросы  учителя и учеников из других груп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собственное мнение и позицию, использовать речь для регуляции своего действ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 xml:space="preserve">Само-и взаимоконтроль; по результатам эксперимента оценивают правильность сделанных выступающими выводо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240" w:after="240"/>
              <w:rPr/>
            </w:pPr>
            <w:r>
              <w:rPr/>
              <w:t>Организует рефлексию (по вопросам) и самооценку учебной деятельности учащихся;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мечает степень вовлеченности учащихся</w:t>
              <w:br/>
              <w:t>в работу на уроке;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ает комментарий к домашнему заданию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(-вопросы 9-11  анкеты проекта в проекте  «Диффузия вокруг нас» на  ГлобалЛаб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-  §9)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270" w:before="240" w:after="240"/>
              <w:rPr/>
            </w:pPr>
            <w:r>
              <w:rPr/>
              <w:t>Определяют степень соответствия поставленной цели и результатов деятельности: называют тему и задачи урока, отмечают наиболее трудные и наиболее понравившиеся эпизоды урока, высказывают оценочные суждения.</w:t>
            </w:r>
          </w:p>
          <w:p>
            <w:pPr>
              <w:pStyle w:val="Style17"/>
              <w:shd w:fill="FFFFFF" w:val="clear"/>
              <w:spacing w:lineRule="atLeast" w:line="270" w:before="240" w:after="240"/>
              <w:rPr/>
            </w:pPr>
            <w:r>
              <w:rPr/>
              <w:t>Записывают домашнее задани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их контроль и оценка результатов деятельности; критичность.</w:t>
            </w:r>
          </w:p>
          <w:p>
            <w:pPr>
              <w:pStyle w:val="Style17"/>
              <w:shd w:fill="FFFFFF" w:val="clear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270" w:before="240" w:after="240"/>
              <w:rPr/>
            </w:pPr>
            <w:r>
              <w:rPr/>
              <w:t>Определяют степень своего продвижения к цели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успешные ответы, интересные вопросы одноклассников, участников группы.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продуктивную работу групп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воих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к самооценке и оценки  на основе критерия успешности учеб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езультаты достигнутого на уроке, сравнивая уровень выполнения данного задания в начале и в конце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достижение цели на основе учета выделенных учителем ориентиров действия в новом учебном материале; осуществлять познавательную рефлексию в отношении действий по решению учебных и познавательных зада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1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C18">
    <w:name w:val="c18"/>
    <w:qFormat/>
    <w:rPr/>
  </w:style>
  <w:style w:type="character" w:styleId="C12">
    <w:name w:val="c12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lab.org/ru" TargetMode="External"/><Relationship Id="rId3" Type="http://schemas.openxmlformats.org/officeDocument/2006/relationships/hyperlink" Target="http://4book.org/uchebniki-rossiya/8-klass/613-osnovy-bezopasnosti-zhiznedeyatelnosti-8-klass-smirnov" TargetMode="External"/><Relationship Id="rId4" Type="http://schemas.openxmlformats.org/officeDocument/2006/relationships/hyperlink" Target="https://globallab.org/ru/project/cover/diffuzija" TargetMode="External"/><Relationship Id="rId5" Type="http://schemas.openxmlformats.org/officeDocument/2006/relationships/hyperlink" Target="http://files.school-collection.edu.ru/dlrstore/669b2b53-e921-11dc-95ff-0800200c9a66/2_4.swf" TargetMode="External"/><Relationship Id="rId6" Type="http://schemas.openxmlformats.org/officeDocument/2006/relationships/hyperlink" Target="http://files.school-collection.edu.ru/dlrstore/669b2b53-e921-11dc-95ff-0800200c9a66/2_4.sw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урока с использованием проектов ГлобалЛаб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05:00Z</dcterms:created>
  <dc:creator>Яна Злочевская</dc:creator>
  <dc:description/>
  <cp:keywords/>
  <dc:language>en-US</dc:language>
  <cp:lastModifiedBy>user</cp:lastModifiedBy>
  <dcterms:modified xsi:type="dcterms:W3CDTF">2015-09-01T08:38:00Z</dcterms:modified>
  <cp:revision>27</cp:revision>
  <dc:subject/>
  <dc:title/>
</cp:coreProperties>
</file>