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ЧЕСКАЯ КАРТА  урока в 5 классе по теме «Антонимы»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ила учитель русского языка и литературы МОУ «СОШ им. Г.И.Марчука р.п. Духовницкое  Духовницкого района Саратовской области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курина Наталья Александ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 5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 В.В.Бабайцево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тони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color w:val="000000"/>
          <w:sz w:val="28"/>
          <w:szCs w:val="28"/>
        </w:rPr>
        <w:t>«открытие» нового зн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ная  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умения выделять существенную информацию, систематизировать ее, обобщать, развивать творческое воображение, прислушиваться к мнению други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а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обучающихся с понятием «антоним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3686"/>
        <w:gridCol w:w="311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УД</w:t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 Этап мотивации (самоопределения) к учеб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ует класс на работу.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Добрый день, ребята! Вы любите разгадывать тайны? Сегодня на уроке мы должны раскрыть еще одну тайну о словах.  Вспомните, какие тайны мы уже раскрыли в разделе «Лексика»? </w:t>
            </w:r>
          </w:p>
          <w:p>
            <w:pPr>
              <w:pStyle w:val="Style16"/>
              <w:shd w:fill="FFFFFF" w:val="clear"/>
              <w:spacing w:lineRule="atLeast" w:line="217" w:before="0" w:after="109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товы к раскрытию тайны?</w:t>
            </w:r>
          </w:p>
          <w:p>
            <w:pPr>
              <w:pStyle w:val="Style16"/>
              <w:shd w:fill="FFFFFF" w:val="clear"/>
              <w:spacing w:lineRule="atLeast" w:line="217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бята вспоминают  изученный материал из темы «Лекси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бирают смайлик и демонстрируют своё настро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Личностны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: имеют мотивацию к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осознают учебно-познаватель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ирование учебного сотрудничества</w:t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34"/>
              <w:contextualSpacing/>
              <w:jc w:val="left"/>
              <w:rPr>
                <w:rStyle w:val="FontStyle3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) Эта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уализации и пробного учебного 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7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. Прослушайте стихотворение</w:t>
            </w:r>
          </w:p>
          <w:p>
            <w:pPr>
              <w:pStyle w:val="Style16"/>
              <w:shd w:fill="FFFFFF" w:val="clear"/>
              <w:spacing w:lineRule="atLeast" w:line="217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рохожих на виду</w:t>
              <w:br/>
              <w:t>Висело яблоко в саду</w:t>
              <w:br/>
              <w:t>Ну, кому какое дело?</w:t>
              <w:br/>
              <w:t>Просто яблоко висело.</w:t>
              <w:br/>
              <w:t>Только конь сказал, что низко,</w:t>
              <w:br/>
              <w:t>А мышонок – высоко,</w:t>
              <w:br/>
              <w:t>Воробей сказал, что близко,</w:t>
              <w:br/>
              <w:t>А улитка – далеко,</w:t>
              <w:br/>
              <w:t>А теленок озабочен</w:t>
              <w:br/>
              <w:t>Тем, что яблоко мало.</w:t>
              <w:br/>
              <w:t>А цыпленок – тем, что очень</w:t>
              <w:br/>
              <w:t>Велико и тяжело.</w:t>
              <w:br/>
              <w:t>А котенку все равно.</w:t>
              <w:br/>
              <w:t>– Кислое, зачем оно?</w:t>
              <w:br/>
              <w:t>– Что вы? –</w:t>
              <w:br/>
              <w:t>Шепчет червячок –</w:t>
              <w:br/>
              <w:t>Сладкий у него бочок.</w:t>
            </w:r>
          </w:p>
          <w:p>
            <w:pPr>
              <w:pStyle w:val="Style16"/>
              <w:shd w:fill="FFFFFF" w:val="clear"/>
              <w:spacing w:lineRule="atLeast" w:line="217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то показалось интересного вам в этом стихотворении?</w:t>
            </w:r>
          </w:p>
          <w:p>
            <w:pPr>
              <w:pStyle w:val="Style16"/>
              <w:shd w:fill="FFFFFF" w:val="clear"/>
              <w:spacing w:lineRule="atLeast" w:line="217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 что вы обратили внимание?</w:t>
            </w:r>
          </w:p>
          <w:p>
            <w:pPr>
              <w:pStyle w:val="Style16"/>
              <w:shd w:fill="FFFFFF" w:val="clear"/>
              <w:spacing w:lineRule="atLeast" w:line="217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тересные слова мы будем сегодня изучать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кие слова- антонимы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нтоним – греческое слово: анти – приставка со значением «противоположный», онима – «имя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акие слова с «онима» вы уже знае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вторение синонимов и омоним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же тема будет изучаться на урок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ует  проведение игры « Расскажи о животном». </w:t>
            </w:r>
          </w:p>
          <w:p>
            <w:pPr>
              <w:pStyle w:val="Style16"/>
              <w:spacing w:lineRule="atLeast" w:line="299" w:before="0" w:after="136"/>
              <w:textAlignment w:val="baseline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</w:rPr>
              <w:t>Задание для учащихся: дать характеристику животным – героям сказок, используя в своей речи сложные предложения с союзом а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.(вспоминаем постановку запятых)</w:t>
            </w:r>
          </w:p>
          <w:p>
            <w:pPr>
              <w:pStyle w:val="Style16"/>
              <w:spacing w:lineRule="atLeast" w:line="299" w:before="0" w:after="136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1)  Сравнить волка и лису по хитрости. Например: волк простодушный, а лиса хитрая.</w:t>
            </w:r>
          </w:p>
          <w:p>
            <w:pPr>
              <w:pStyle w:val="Style16"/>
              <w:spacing w:lineRule="atLeast" w:line="299" w:before="0" w:after="136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2)  Льва и зайца (по храбрости).</w:t>
            </w:r>
          </w:p>
          <w:p>
            <w:pPr>
              <w:pStyle w:val="Style16"/>
              <w:spacing w:lineRule="atLeast" w:line="299" w:before="0" w:after="136"/>
              <w:textAlignment w:val="baseline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3)  ежа и слона (по величин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кими словами вы характеризовали животных? Какие это слова по отношению друг к друг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 строят высказывания, строят предположения, делают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ывают и записывают тему урок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ют в игру. Составляют сложные предложения, вспоминают постановку знаков препин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ируют, сопоставляют, вспоминают ранее изученный материа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дают вопросы, отвечают на вопросы, высказывают и обосновывают свою точку зрения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слушиваются к мнению одноклассников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ируют в сотрудничестве с учителем, одноклассниками  необходимые действия</w:t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)Постановка учебной задачи</w:t>
            </w:r>
          </w:p>
          <w:p>
            <w:pPr>
              <w:pStyle w:val="Style31"/>
              <w:widowControl/>
              <w:spacing w:lineRule="auto" w:line="240" w:before="0" w:after="0"/>
              <w:ind w:firstLine="34"/>
              <w:contextualSpacing/>
              <w:jc w:val="left"/>
              <w:rPr>
                <w:rStyle w:val="FontStyle3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здает проблемную ситуацию. Упр.75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ссмотрите предложения. Есть ли в них ошибки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аревна была добрая, а царица плоха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асим был хороший, а барыня жестока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 речка не широкая, а мелка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 что нужно обращать внимание, чтобы правильно подобрать антони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находят ошибки, объясняю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ют значения слов. Отвечают на вопрос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строят высказы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сознают учебно-познавательную задачу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знают недостаток своих знани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являют способность к оценке своих действий и действий своих товарищ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)Выявление места и причины затруднения</w:t>
            </w:r>
          </w:p>
          <w:p>
            <w:pPr>
              <w:pStyle w:val="Style31"/>
              <w:widowControl/>
              <w:spacing w:lineRule="auto" w:line="240" w:before="0" w:after="0"/>
              <w:ind w:firstLine="34"/>
              <w:contextualSpacing/>
              <w:jc w:val="left"/>
              <w:rPr>
                <w:rStyle w:val="FontStyle34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1.Предлагает  материал для наблюдений и анализа.</w:t>
            </w:r>
            <w:r>
              <w:rPr>
                <w:color w:val="000000"/>
                <w:sz w:val="28"/>
                <w:szCs w:val="28"/>
              </w:rPr>
              <w:t xml:space="preserve"> Подобрать антонимы. ( с учетом значения) 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й дом-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й человек-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жий хлеб-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жий журнал-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й труд-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й путь-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й ветер-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т данных слов образуйте антонимы. </w:t>
            </w:r>
          </w:p>
          <w:p>
            <w:pPr>
              <w:pStyle w:val="Style16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мощи приставки БЕЗ(БЕС): звездная (ночь), вкусная (пища), славный (конец), облачное (небо)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 помощи приставки НЕ: громко(спорить), торопливые (шаги), обычная (ситуация), </w:t>
            </w:r>
            <w:r>
              <w:rPr>
                <w:i/>
                <w:color w:val="000000"/>
                <w:sz w:val="28"/>
                <w:szCs w:val="28"/>
              </w:rPr>
              <w:t xml:space="preserve">проявлять (внимани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водит ФИЗМИНУТК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йдите в стихотворении антони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учки вместе, ручки вроз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лазки прямо, глазки вко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ожки здесь, и ножки 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то за шум и что за гам?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уют материал. Определяют значения, находят антонимы.</w:t>
            </w:r>
          </w:p>
          <w:p>
            <w:pPr>
              <w:pStyle w:val="Style16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28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ят предположения, делают выводы о написании приставок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сознают свои трудности и стремятся к их преодолению, проявляют способность к самооценке своих действий и поступк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ируют необходимые действи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влекают необходимую информацию из объяснения учителя, систематизируют собственные знания, устанавливают причинно-следственные связи, делают выв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) Этап первичного закрепления с проговариванием во внешней р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редлага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ть упр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бъяснить смысл пословицы и выбрать антонимы)</w:t>
            </w:r>
          </w:p>
          <w:p>
            <w:pPr>
              <w:pStyle w:val="Style16"/>
              <w:shd w:fill="FFFFFF" w:val="clear"/>
              <w:spacing w:lineRule="atLeast" w:line="245" w:before="240" w:after="240"/>
              <w:rPr>
                <w:color w:val="63242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i/>
                <w:color w:val="000000"/>
                <w:sz w:val="28"/>
                <w:szCs w:val="28"/>
              </w:rPr>
              <w:t>Прочитайте загадки и запишите отгадк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tLeast" w:line="245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антоним шума, стука, без меня вам ночью мука, я для отдыха и сна, да и в школе я нужна, называюсь (тишина).</w:t>
            </w:r>
          </w:p>
          <w:p>
            <w:pPr>
              <w:pStyle w:val="Style16"/>
              <w:shd w:fill="FFFFFF" w:val="clear"/>
              <w:spacing w:lineRule="atLeast" w:line="245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Я антоним к слову лето, в шубу снежную одета, хоть люблю мороз сама, потому что я (зима).</w:t>
            </w:r>
          </w:p>
          <w:p>
            <w:pPr>
              <w:pStyle w:val="Style16"/>
              <w:shd w:fill="FFFFFF" w:val="clear"/>
              <w:spacing w:lineRule="atLeast" w:line="245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Я антоним к слову зной, я в реке, в тени густой, я в бутылке лимонада, и зовут меня (прохлада).</w:t>
            </w:r>
          </w:p>
          <w:p>
            <w:pPr>
              <w:pStyle w:val="Style16"/>
              <w:shd w:fill="FFFFFF" w:val="clear"/>
              <w:spacing w:lineRule="atLeast" w:line="245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У начала есть антоним - делу всякому венец, называется (конец).</w:t>
            </w:r>
          </w:p>
          <w:p>
            <w:pPr>
              <w:pStyle w:val="Style16"/>
              <w:shd w:fill="FFFFFF" w:val="clear"/>
              <w:spacing w:lineRule="atLeast" w:line="245" w:before="240" w:after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Выполнение упр.750. с комментированием. ( Найти, в каких предложениях даны антонимы, а в каких синоним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 объясняют смысл пословиц, находят антонимы.,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выполняют задания, объясняют свой выбо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риобретают новые знания, умения, совершенствуют имеющиес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стоятельно находят нужную информацию в учебник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построение речевого высказывани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) Этап самостоятельной работы с самопроверкой по эталон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у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ение класса на группы и дает задание восстановить пословицы.  Какие части речи? Проверка . 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Глупый осудит, а (…) рассудит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Дождик вымочит, а красное солнышко (…)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Корень учения горек, да плод его (…)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Труд кормит, (…) портит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Кто хочет много знать, тому надо (…) спать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Больше думай, (…) говори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Маленькое дело лучше (…) безделья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Ученье – свет, а неученье (…)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Лето собирает, а (…) поедает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Ласточка день начинает, а соловей (…)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Правой рукой строит, а (…) разрушает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На смелого собака лает, а (…) кусает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Мир строит, а (…) разрушает.</w:t>
            </w:r>
          </w:p>
          <w:p>
            <w:pPr>
              <w:pStyle w:val="Style16"/>
              <w:spacing w:lineRule="atLeast" w:line="299" w:before="0" w:after="0"/>
              <w:textAlignment w:val="baselin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</w:rPr>
              <w:t>Иди вперед, а оглядывайся (…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едлагает выбрать понравившуюся пословицу и объяснить ее смыс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 выполняют задание и проверяют по этало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ят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ируют учебные действия, замечают и исправляют ошиб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ют совместную деятельность в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поминают пословицы, расширяют кругоз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азывают помощь товарищ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) Этап включения в систему знаний и повтор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лагает выполнить творческ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у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ь текст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нам с тобой пришел чере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ыграть в игру «Наоборот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жу я слово ВЫСОК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ты ответишь ….(НИЗК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жу я слово ДАЛЕКО,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ты ответишь …(БЛИЗК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жу я слово ПОТОЛО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ты ответишь …(ПОЛ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жу я слово ПОТЕРЯ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скажешь ты ….(НАШЕ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жу тебе я слово ТРУС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ишь ты ….(ХРАБРЕЦ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перь НАЧАЛО я скаж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 отвечай …(КОНЕЦ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ет домашнее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писать сказку об Антонимах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ятся с текстом, выполняют задание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с интересом выполняют это зад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итывают полученный текст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 творческого характера (Л) (П)(К)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) Этап рефлексии учеб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каждый нового узнал на уроке, на что нужно еще обратить внимание? Обобщает сказанное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т ответы. Благодарит за рабо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Высказывают свое мнение, дают оценку своей работ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способов и условий действий Регулятивные:самооценка работы на урок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остные:адекватное понимание причин успеха (неуспеха)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: построение высказыв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20:00Z</dcterms:created>
  <dc:creator>User</dc:creator>
  <dc:description/>
  <cp:keywords/>
  <dc:language>en-US</dc:language>
  <cp:lastModifiedBy>Admin</cp:lastModifiedBy>
  <dcterms:modified xsi:type="dcterms:W3CDTF">2015-08-09T08:37:00Z</dcterms:modified>
  <cp:revision>4</cp:revision>
  <dc:subject/>
  <dc:title/>
</cp:coreProperties>
</file>