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ченко Ольга Ивановна, учитель физ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-СОШ №3 г.Маркса 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Серия мероприятий в рамках Недели физики в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Сочиняем сказки сами…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«От сказки душе счастье и уму раздум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. Плат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цели и задач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истематизировать и закрепить знания, полученные на уроках физики, сделать изучение физики интересн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обудить у школьников любознательность, наблюдательность, желание дума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ивитие учащимся любви к вдумчивому чтению, вызвать радость общения с книгой;</w:t>
      </w:r>
    </w:p>
    <w:p>
      <w:pPr>
        <w:pStyle w:val="Normal"/>
        <w:jc w:val="both"/>
        <w:rPr/>
      </w:pPr>
      <w:r>
        <w:rPr>
          <w:sz w:val="24"/>
          <w:szCs w:val="24"/>
        </w:rPr>
        <w:t>-  побуждение и поддержка детских творческих инициатив во всех видах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 воспитание внимательности,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Подготовительный этап </w:t>
      </w:r>
      <w:r>
        <w:rPr>
          <w:sz w:val="24"/>
          <w:szCs w:val="24"/>
        </w:rPr>
        <w:t>включает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реди учащихся 7 - 8 классов объявляется конкурс написания сказок с физическими вопросами.</w:t>
      </w:r>
    </w:p>
    <w:p>
      <w:pPr>
        <w:pStyle w:val="Normal"/>
        <w:jc w:val="both"/>
        <w:rPr/>
      </w:pPr>
      <w:r>
        <w:rPr>
          <w:sz w:val="24"/>
          <w:szCs w:val="24"/>
        </w:rPr>
        <w:t>2. Выбор актива (выполняет консультативную работу, выбирает состав жюри).</w:t>
      </w:r>
    </w:p>
    <w:p>
      <w:pPr>
        <w:pStyle w:val="Normal"/>
        <w:jc w:val="both"/>
        <w:rPr/>
      </w:pPr>
      <w:r>
        <w:rPr>
          <w:sz w:val="24"/>
          <w:szCs w:val="24"/>
        </w:rPr>
        <w:t>3. Учащиеся представляют свои работы согласно предъявленным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астники конкурса, набравшие наибольшее количество баллов по решению жюри, приглашаются на финальное мероприятие, проходящее в рамках «Недели физики в школ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Я всегда завидовала людям, которые умеют придумывать сказки. Помню, еще в детстве я мечтала сочинить какую-нибудь сказочную историю, но,  сколько ни пробовала, ничего не получилось. Вот тогда я подумала впервые: «Откуда берутся сказки?» Я спрашивала об этом многих. И все отвечали по-разному. Одни говорили: «Их придумывают бабушки и дедушки». Ну что ж, это правда. Я тоже  самую  первую сказку   про деда,     бабу,  и курочку  Рябу, услышала от бабуш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говорили: «Нет, сказки сочиняют писатели». И тоже верно. Вот, например, «Сказка о царе Сатане». Откуда она? Написал ее Александр Сергеевич Пушкин. И так хорошо написал, что живет эта сказка во уже больше ста лет. </w:t>
      </w:r>
    </w:p>
    <w:p>
      <w:pPr>
        <w:pStyle w:val="Normal"/>
        <w:jc w:val="both"/>
        <w:rPr/>
      </w:pPr>
      <w:r>
        <w:rPr>
          <w:sz w:val="28"/>
          <w:szCs w:val="28"/>
        </w:rPr>
        <w:t>Шли годы. Я стала взрослой, но вопрос: «Откуда берутся сказки?»- по-прежнему не давал мне покоя. И как-то в одной книге я прочитала: «Сказки берутся из жизни. Вокруг нас столько  чудесного и удивительного! Если, конечно смотреть на все добрыми глазами. Так что - ищите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послушаем сказку, которую сочинили сами ребята, учащиеся 7-8 классов, это их коллективное творчество. Эта сказка не простая, а с физическими вопросами. На эти вопросы, вы слушатели, и должны ответить. Героями являются, хорошо знакомые вам персонажи сказки «Вини Пух и все-все-все» английского писателя А.А. Милна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Действующие лица:</w:t>
      </w:r>
      <w:r>
        <w:rPr>
          <w:sz w:val="24"/>
          <w:szCs w:val="24"/>
        </w:rPr>
        <w:t xml:space="preserve">                                                    </w:t>
      </w:r>
      <w:r>
        <w:rPr/>
        <w:drawing>
          <wp:inline distT="0" distB="0" distL="0" distR="0">
            <wp:extent cx="1491615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694690" cy="98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593090" cy="80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428625" cy="75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48" r="-8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/>
        <w:drawing>
          <wp:inline distT="0" distB="0" distL="0" distR="0">
            <wp:extent cx="697230" cy="1099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628015" cy="1061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Чудный Лес</w:t>
      </w:r>
      <w:r>
        <w:rPr>
          <w:sz w:val="28"/>
          <w:szCs w:val="28"/>
        </w:rPr>
        <w:t xml:space="preserve">        </w:t>
      </w:r>
      <w:r>
        <w:rPr>
          <w:b/>
          <w:sz w:val="24"/>
          <w:szCs w:val="24"/>
        </w:rPr>
        <w:t>Кристофер Робин   Пятачок                      Вини Пух            Крол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Вини Пух и все его друзья-приятели жили где-то поблизости от Чудного Леса, где и  произошли  все эти приключения, о которых мы сейчас вам расскаже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-то днем  известный  своим друзьям Вини-Пух, не спеша,   прогуливался по Лесу со своим другом Пятачком и Кристофером Робином.  Друзья взяли с собой розовый шар.  Но шар был один, а друзей - тр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огорчайтесь, что-нибудь придумаем, - сказал Кристофер, и достал баночку с мыльным раствором. И тут же Пух вспомнил и запел песенк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т, как хвост павли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 цветов в нем не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овый, красный, си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й, желтый цвет.  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ями на просто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т легкий ша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в нем синеет мор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в нем горит пожа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Я. Маршак «Мыльные пузыри»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Пятачок спросил: - Винни, Винни, </w:t>
      </w:r>
      <w:r>
        <w:rPr>
          <w:b/>
          <w:sz w:val="28"/>
          <w:szCs w:val="28"/>
        </w:rPr>
        <w:t>почему мыльный пузырь - шар? Почему его окраска такая яркая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Сейчас я вам  покажу один фокус - покус «Убегающий пузырь»,  - сказал Робин. Подобрал две соломинки, у которых один конец плотно входил в конец другой. Один пузырь выдул Пух, а другой - Пятачок. Получились два мыльных пузыря разных диаметров. Соединил соломки концами так, чтобы получилась одна целая трубка с мыльными пузырями на конц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узырь с меньшим диаметром уменьшается, а воздух из него переходит в больший пузырь!  Кристофер, почему? - закричали Пятачок и Винни.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4057015" cy="1847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ъяснение. </w:t>
      </w:r>
      <w:r>
        <w:rPr>
          <w:i/>
          <w:sz w:val="28"/>
          <w:szCs w:val="28"/>
        </w:rPr>
        <w:t xml:space="preserve">Давление  поверхностной пленки пузыря на находящейся в ней воздух    вызывается силами поверхностного натяжения. Это давление будет тем больше, чем меньше диаметр пузыря, поэтому воздух из маленького шарика устремится по трубке в большой, а сам мыльный пузырь станет еще меньше. Создается впечатление, что он «убегает» в большой мыльный пузыр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А не сходить ли нам в гости к Кролику? - подумали друзья и весело побежали по дорожке к домику Кролика. Пробегая мимо озера, Пятачок сказал: «Посмотри,  Пух, какие волны поднимает ветер на поверхности озера». Винни Пух внимательно посмотрел на волны. Некоторые из них были обычные, т.е. симметричные, а некоторые - с заваливающими гребнями.  </w:t>
      </w:r>
      <w:r>
        <w:rPr>
          <w:b/>
          <w:sz w:val="28"/>
          <w:szCs w:val="28"/>
        </w:rPr>
        <w:t>В чем же различие этих волн?- подумал Ви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снение.</w:t>
      </w:r>
      <w:r>
        <w:rPr>
          <w:i/>
          <w:sz w:val="28"/>
          <w:szCs w:val="28"/>
        </w:rPr>
        <w:t xml:space="preserve"> Отдельные части симметричных волн распространяются в среде с одинаковой скоростью. Части же волн с заваливающимися гребнями, видимо, перемещаются с разными скоростями: участки, имеющие большую амплитуду, образно говоря «горб», «бегут» с большими скоростями, а участки, колеблющиеся с малыми амплитудами, перемещаются с меньшими скоростями. В результате получается «завал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рогой  Робин, - воскликнул Пятачок и Пух, - посмотри, небо потемнело, зашумели кроны деревьев, а по траве волнами разгуливает ветер. Скоро разразится гроза, а мы еще так далеко от дома Кролика. Давайте побежим.               - Не спешите: ни ливня, ни грозы не будет, все пройдет стороной, - ответил Кристоф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, а тучи?- возразил Пух. </w:t>
      </w:r>
    </w:p>
    <w:p>
      <w:pPr>
        <w:pStyle w:val="Normal"/>
        <w:jc w:val="both"/>
        <w:rPr/>
      </w:pPr>
      <w:r>
        <w:rPr>
          <w:sz w:val="28"/>
          <w:szCs w:val="28"/>
        </w:rPr>
        <w:t>-Ветер все сильнее и сильнее! - забеспокоился Пята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лышите, кузнечики на лугу поют - заливаются, они не беспокоятся, вот и нам нечего волновать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о при чем тут кузнечики? -</w:t>
      </w:r>
      <w:r>
        <w:rPr>
          <w:sz w:val="28"/>
          <w:szCs w:val="28"/>
        </w:rPr>
        <w:t xml:space="preserve"> пробормотали Пятачок и Винни Пух.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сн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д дождем давление и влажность меняются. Насекомые, в том числе кузнечики, очень чувствительны к малейшим их изменениям. В данной же ситуации они не проявляли беспокойства, значит, невидимых, но явных предвестников дождя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действительно какое-то время неслись тучи, а затем все стихло, выглянуло солныш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ежали купаться, - закричали Пятачок и Вини и направились к озеру, но Кристофер остановил своих друз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ам знакомо это место? - спросил он их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очему опасно купаться или нырять в незнакомом месте? -</w:t>
      </w:r>
      <w:r>
        <w:rPr>
          <w:sz w:val="28"/>
          <w:szCs w:val="28"/>
        </w:rPr>
        <w:t xml:space="preserve"> спросили хором  друзья у  Роби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ъясне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м, кто только еще учится плавать,  и кто считает отличным и опытным пловцом, полезно знать одно из следствий закона преломления света: преломление «поднимает» все погруженные в воду предметы выше истинного их положения. Поэтому дно водоема кажется купальщикам в приподнятом положении (приблизительно на треть ее глубины)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 важно знать это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, ворча себе под нос ворчалку и размышляя - а размышлял Вини Пу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том, что было бы, если бы он, Вини Пух, был не Вини Пухом, а кем-нибудь совсем-совсем другим; Пятачок,  подпрыгивая, играясь своим шариком, а Робин,  напевая песенку -  незаметно дошли до песчаного откоса, в котором была большая ды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га! - сказал Пух. Если я что-нибудь понимаю, то  дыра - это нора, а нора - это Кролик, а кролик- это подходящая компания, а подходящая компания - это такая компания, где меня и моих друзей чем-нибудь угостят и послушают мою ворчалку. И все такое проче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он наклонился, сунул голову в нору и крикну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й! Кто-нибудь д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! - ответил чей-то голос. </w:t>
      </w:r>
    </w:p>
    <w:p>
      <w:pPr>
        <w:pStyle w:val="Normal"/>
        <w:jc w:val="both"/>
        <w:rPr/>
      </w:pPr>
      <w:r>
        <w:rPr>
          <w:sz w:val="28"/>
          <w:szCs w:val="28"/>
        </w:rPr>
        <w:t>- На верное эхо, а Кролика нет дома - сказал Пух друз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если - бы было эхо, то оно ответило по-другому, - сказал Роб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?- удивился Ви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А как должно ответить эхо?-</w:t>
      </w:r>
      <w:r>
        <w:rPr>
          <w:sz w:val="28"/>
          <w:szCs w:val="28"/>
        </w:rPr>
        <w:t xml:space="preserve"> переспросил Пятачо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снение</w:t>
      </w:r>
      <w:r>
        <w:rPr>
          <w:i/>
          <w:sz w:val="28"/>
          <w:szCs w:val="28"/>
        </w:rPr>
        <w:t>. Эхо - это звуковые волны, отраженные от какого- либо препятствия и возвратившиеся к своему источнику. Поэтому, в ответ должно было послышаться «Эй! Кто-нибудь дом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и Пух еще раз наклонился, сунул голову в отверстие норы и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шай, Кролик, а это не ты? Будьте так добры, скажите мне, пожалуйста, куда девался крол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 кем я разговариваю? - спросил  Кро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 я, Вини Пух и мои друзья: Робин и Пята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ы в этом уверен?- переспросил Кро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полне, вполне уверен!- сказал Вини Пух.</w:t>
      </w:r>
    </w:p>
    <w:p>
      <w:pPr>
        <w:pStyle w:val="Normal"/>
        <w:jc w:val="both"/>
        <w:rPr/>
      </w:pPr>
      <w:r>
        <w:rPr>
          <w:sz w:val="28"/>
          <w:szCs w:val="28"/>
        </w:rPr>
        <w:t>- Ну,  хорошо, тогда вход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очень раз вас видеть. Это действительно 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ы думал, кто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я думал, мало ли кто может быть! </w:t>
      </w:r>
      <w:r>
        <w:rPr>
          <w:b/>
          <w:sz w:val="28"/>
          <w:szCs w:val="28"/>
        </w:rPr>
        <w:t xml:space="preserve">Сам знаешь, тут, в Лесу, нельзя пускать в дом кого попало! Осторожность никогда не повредит. </w:t>
      </w:r>
      <w:r>
        <w:rPr>
          <w:sz w:val="28"/>
          <w:szCs w:val="28"/>
        </w:rPr>
        <w:t>Ну ладно. А не пора ли чем-нибудь подкреп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и Пух был всегда не прочь немного подкрепиться, в особенности часов в одиннадцати утра, потому что в это время завтрак уже давно окончился, а обед еще не думал начин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лик предложил всем сначала вымыть руки мылом и пригласил за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мыло смывает грязь? - задумался на минуту Пу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ъяснение. </w:t>
      </w:r>
      <w:r>
        <w:rPr>
          <w:i/>
          <w:sz w:val="28"/>
          <w:szCs w:val="28"/>
        </w:rPr>
        <w:t>Если намылить руки мылом, образуется пена- множество мельчайших мыльных пузырьков. Частицы грязи, не растворимые в воде, приходя в соприкосновение с оболочкой воздушного пузырька, пристают к ней или обволакиваются. После этого надо поднести руки к струе воды - она смоет мыльную пену вместе с гряз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е стояли бокалы с соком,  и в каждом была трубочка - соломинка. Кролик предложил выпить гостям сок, сам направился на кухню накрывать стол для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вода поднимается вверх, когда  ее «втягиваю» через соломинку? - спросил Пятачок Робин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Объяснени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и питье мы расширяем грудную клетку и за счет расширения легких происходит разрежение во рту.  Атмосфера давит на поверхность жидкости в бокале. Вода поднимается вверх по соломинке за счет расширения легких и давления атмосферы</w:t>
      </w:r>
      <w:r>
        <w:rPr>
          <w:i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- Пожалуйста, к столу, - сказал Кролик, приглашая друзей к ст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Блины вкусны тогда, когда горячие. Чтобы они дольше оставались такими, - продолжил Кролик, - я ставлю тарелку с блинами на плетенный проволочный поднос. Прошу отведать. </w:t>
      </w:r>
      <w:r>
        <w:rPr>
          <w:b/>
          <w:sz w:val="28"/>
          <w:szCs w:val="28"/>
        </w:rPr>
        <w:t>- Лучше их ставить на деревянную подставку, а не на металлическую, - посоветовал Роб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снение.</w:t>
      </w:r>
      <w:r>
        <w:rPr>
          <w:i/>
          <w:sz w:val="28"/>
          <w:szCs w:val="28"/>
        </w:rPr>
        <w:t xml:space="preserve">  На деревянной подставке,  тарелка остывает  медленнее, чем на металлической, так как теплопроводность дерева меньше, чем металла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озяин дома поставил на стол тарелку с угощением: на ней лежали бутерброды с сыром и колбасой. </w:t>
      </w:r>
      <w:r>
        <w:rPr>
          <w:b/>
          <w:sz w:val="28"/>
          <w:szCs w:val="28"/>
        </w:rPr>
        <w:t xml:space="preserve">Кристофер посмотрел на них и подумал:             - А нож необходимо подточить.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ъяснение. </w:t>
      </w:r>
      <w:r>
        <w:rPr>
          <w:i/>
          <w:sz w:val="28"/>
          <w:szCs w:val="28"/>
        </w:rPr>
        <w:t>Не наточенный нож тупой: у него широкая режущая кромка, поэтому большая площадь опоры, и он оказывает малое давление на материал - сыр, колбасу, - где остаются от него «рваные» широкие сл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в чайнике уже закипела, из носика вырвалась наружу струя пара…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Но ведь пар считается невидимым! Тогда что же мы видим  в действительности?-</w:t>
      </w:r>
      <w:r>
        <w:rPr>
          <w:sz w:val="28"/>
          <w:szCs w:val="28"/>
        </w:rPr>
        <w:t xml:space="preserve"> уплетая бутерброды, рассуждал про себя  Вини Пух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ъяснение. </w:t>
      </w:r>
      <w:r>
        <w:rPr>
          <w:i/>
          <w:sz w:val="28"/>
          <w:szCs w:val="28"/>
        </w:rPr>
        <w:t>Пар невидим. Вырвавшись из носика чайника, он в прохладном воздухе конденсируется, образуя мельчайшие капельки воды; вот их-то мы и види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Кролик, разливая чай из металлического чайника, взялся за крышку с пластмассовой ручк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Не обожгись, -  заволновался Пятачок,</w:t>
      </w:r>
      <w:r>
        <w:rPr>
          <w:sz w:val="28"/>
          <w:szCs w:val="28"/>
        </w:rPr>
        <w:t xml:space="preserve"> а Робин посмотрел на него и заулыбал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ъяснение. </w:t>
      </w:r>
      <w:r>
        <w:rPr>
          <w:i/>
          <w:sz w:val="28"/>
          <w:szCs w:val="28"/>
        </w:rPr>
        <w:t>Пластмасса имеет малую теплопроводность, поэтому руке не будет горяч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е стоял заварочный чайник, Винни Пух обратил внимание на то, что в его крышке сделана небольшая дырочка. - Зачем? - подумал он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ъяснение. </w:t>
      </w:r>
      <w:r>
        <w:rPr>
          <w:i/>
          <w:sz w:val="28"/>
          <w:szCs w:val="28"/>
        </w:rPr>
        <w:t>В чайник наливают горячую воду; она испаряется. Если в крышке чайника нет дырочки, то между крышкой и слоем воды скапливается пар и образует повышенное давление, под влиянием которого вода будет выливаться из нос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редпочитаю пить чай из стакана, - сказал Пятач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о у меня только толстостенные стаканы, </w:t>
      </w:r>
      <w:r>
        <w:rPr>
          <w:sz w:val="28"/>
          <w:szCs w:val="28"/>
        </w:rPr>
        <w:t>-  предупредил Крол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знает, какая  опасность  поджидать его?- и предложил Пятачку стакан в серебреном подстаканнике и маленькой чайной ложеч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ъяснение. </w:t>
      </w:r>
      <w:r>
        <w:rPr>
          <w:i/>
          <w:sz w:val="28"/>
          <w:szCs w:val="28"/>
        </w:rPr>
        <w:t>Стакан может лопнуть; внутренние стенки, соприкасающиеся с горячей жидкостью, сразу же расширятся, в то время как внешние еще не успеют прогреться и сохраняют свои размеры; от этого стекло деформируется и происходит его разрушение. Что бы это не произошло, в стакан опускают металлическую ложечку: она примет часть тепла, температура воды станет меньше, тепловое расширение внутренних стенок будет тоже меньше. Металлический подстаканник быстрее охлаждает чай, так как сам быстро нагревается: ведь металл имеет малую удельную теплоемкость и большу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плопрово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 в это время Вини Пух пил чай: наливая его в блюдце и дул, держа блюдце на кончиках пальцев</w:t>
      </w:r>
      <w:r>
        <w:rPr>
          <w:sz w:val="28"/>
          <w:szCs w:val="28"/>
        </w:rPr>
        <w:t>. Запивая им  варенье и мед, которые  предложил гостеприимный Кролик.  Робин,  улыбаясь,  смотрел на него, он то знал, почему он так дел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яснение</w:t>
      </w:r>
      <w:r>
        <w:rPr>
          <w:i/>
          <w:sz w:val="28"/>
          <w:szCs w:val="28"/>
        </w:rPr>
        <w:t xml:space="preserve">. У чая, налитого в блюдце, большая поверхность соприкосновения с воздухом, поэтому интенсивно идут теплообмен и испарение - чай быстро остывает. Когда дуют на поверхность чая, процессу испарения ускоряется, а это тоже понижает температуру жидкости. Площадь соприкосновения кончиков пальцев и блюдечка очень мала, поэтому рука не так сильно чувствует температуру блюд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гда Кролик спросил Пух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Тебе чего намазать - меду или сгущенного молока, - Пух пришел в такой восторг, что выпалил: - И того и другого! Правда,  спохватившись, он, чтобы не показаться очень жадным, поскорее добавил: - А хлеба можно совсем не давать! Поэтому Кролик предложил очень вкусное печенье, которое Пух очень любил. Он взял несколько печений и легко разломал их, но, чтобы не показаться невежливым, он попытался соединить куски, но ему это не удалось. - </w:t>
      </w:r>
      <w:r>
        <w:rPr>
          <w:b/>
          <w:sz w:val="28"/>
          <w:szCs w:val="28"/>
        </w:rPr>
        <w:t xml:space="preserve">Почему печенье так  легко разломить, но не возможно соединить, - думал Пух, уплетая печенье одну за другой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ъяснение. </w:t>
      </w:r>
      <w:r>
        <w:rPr>
          <w:i/>
          <w:sz w:val="28"/>
          <w:szCs w:val="28"/>
        </w:rPr>
        <w:t>Когда печенье ломаем, то нарушаем молекулярные связи. При соединении не удается сблизить куски на такое расстояние, чтобы начали проявляться силы молекулярного прит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пустя долгое время, мурлыкая  что-то сладким-сладким голоском - голос у него стал прямо - таки медовым! - Пух встал из-за стола, от всей души пожал Кролику лапу и сказал, что ему пора ид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же пора? - вежливо спросил Кролик. Нельзя ручаться, что он не подумал про себя: - Не очень - то вежливо уходить из гостей сразу, как только ты наелся. Но вслух он этого не сказал, потому - что он был очень умный Крол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лух он спрос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же п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- замялся Пух, - я мог бы побыть еще немного, если бы ты…если бы у тебя… - запинался он и при это почему-то не сводил глаз с буф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т встали из-за стола Пятачок и Кристофер, они поблагодарили гостеприимного Кролика и предложили всем вместе пойти погуля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елые друзья отправились на прогулку за новыми приключениями и впечатлениями</w:t>
      </w:r>
      <w:r>
        <w:rPr>
          <w:sz w:val="28"/>
          <w:szCs w:val="28"/>
        </w:rPr>
        <w:t xml:space="preserve">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ькин В.И. Необычные учебные материалы по физике. - М.: Школа-Пресс.- 2001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Перельман Я. И. </w:t>
      </w:r>
      <w:hyperlink r:id="rId9">
        <w:r>
          <w:rPr>
            <w:rStyle w:val="InternetLink"/>
            <w:color w:val="000000"/>
            <w:sz w:val="28"/>
            <w:szCs w:val="28"/>
          </w:rPr>
          <w:t>Занимательная физика. Книга 1</w:t>
        </w:r>
      </w:hyperlink>
      <w:r>
        <w:rPr>
          <w:color w:val="000000"/>
          <w:sz w:val="28"/>
          <w:szCs w:val="28"/>
        </w:rPr>
        <w:t xml:space="preserve"> М.: Наука.-198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rutracker.org/forum/viewtopic.php?t=329556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29:00Z</dcterms:created>
  <dc:creator>-</dc:creator>
  <dc:description/>
  <cp:keywords/>
  <dc:language>en-US</dc:language>
  <cp:lastModifiedBy>user</cp:lastModifiedBy>
  <dcterms:modified xsi:type="dcterms:W3CDTF">2015-09-02T09:42:00Z</dcterms:modified>
  <cp:revision>25</cp:revision>
  <dc:subject/>
  <dc:title/>
</cp:coreProperties>
</file>