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ческая карта урока русского языка в 6 классе</w:t>
      </w:r>
    </w:p>
    <w:p>
      <w:pPr>
        <w:pStyle w:val="Tema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азносклоняемые имена существительные»</w:t>
      </w:r>
    </w:p>
    <w:p>
      <w:pPr>
        <w:pStyle w:val="Tema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учитель русского языка и литературы МБОУ – средней общеобразовательной школы </w:t>
      </w:r>
    </w:p>
    <w:p>
      <w:pPr>
        <w:pStyle w:val="Tema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Садовка Балтайского района Саратовской области </w:t>
      </w:r>
    </w:p>
    <w:p>
      <w:pPr>
        <w:pStyle w:val="Tema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кеева Эльмира Фяридовна</w:t>
      </w:r>
    </w:p>
    <w:p>
      <w:pPr>
        <w:pStyle w:val="Tema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ma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носклоняемые имена существительные (с презентацией)</w:t>
      </w:r>
    </w:p>
    <w:p>
      <w:pPr>
        <w:pStyle w:val="Texturok1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открытия новых знаний.</w:t>
      </w:r>
    </w:p>
    <w:p>
      <w:pPr>
        <w:pStyle w:val="Texturok1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атывать и преобразовывать информацию из одной формы в другую (в схему, ключевые слова, рифмовки), анализировать, сравнивать, делать выводы, строить рассуждения;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знавать разносклоняемые имена существительные в тексте, правильно образовывать и писать формы косвенных падеж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треблять в речи конструкции с разносклоняемыми именами существительными в косвенных падеж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доска, учебники, маршрутные листы, кластеры, шляпа, смайлик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006"/>
        <w:gridCol w:w="3890"/>
        <w:gridCol w:w="301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 к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рабочих мест к началу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 месте, все в порядке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, книжки и тетрад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 Я рада видеть вас сегодня. Настроение хорошее?.Покажите мне смайлики. У меня тоже отличное настроение!(слайд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равится путешествовать? А легко ли быть первооткрывателями? Хочется ли вам делать открытия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готовность рабочих мест. Подготовка класса к работ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860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Первооткрывателями быть трудно, но интерес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строй на позитивное начало уро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и первое учебное действ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шлом уроке мы с вами начали путешествие по миру Морфологии и заглянули в страну Существительное. Мы повторили те сведения о существительном, которые изучали в пятом классе. Сегодня мы продолжим путешествие по этой стране. (слайд 3)Сейчас вы сможете проверить прочность ваших теоретических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граем в игру «Волшебная шляпа» (слайд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ерно ли, что имя существительное обозначает предмет и отвечает на вопросы какой? Чей? 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русском языке три склонения: женское, мужское и среднее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адеж – это непостоянный признак существительного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дно и то же существительное может относиться к разным склонениям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се падежи, кроме винительного, называются косвенными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Чтобы определить склонение существительного, нужно знать его род и окончани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У существительных, имеющих форму только множественного числа, нельзя определить склон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В русском языке пять паде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В предложении имена существительные бывают только подлежащи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 склонению относятся существительные женского рода с нулевым окончание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Ко 2 склонению относятся существительные мужского рода с окончанием а-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)К 3 склонению относятся существительные женского рода с окончанием а-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еред вами леж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ные л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шественников. Заполните их. Запишите дат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й орфограммой имен существительных является правописание падежных окончаний. У каждого в маршрутном листе незаполненная таблица «Е_И в падежных окончаниях существительных». (слайд 5) Заполните ее. Поменяйтесь листками, проверьте у соседа. Проверьте себя (слайд 6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лш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лис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 в парах с самопровер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отвечать на поставленные вопросы, ясно и полно выражать свои мысл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иглашаю желающих к доске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 слова по домикам (слайд 7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ва, верность, болото, плач, пламя, изморозь, сумрак, дядя, поклон, темнота, россыпь, время, звездопад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 скл.</w:t>
              <w:tab/>
              <w:t>2 скл.</w:t>
              <w:tab/>
              <w:tab/>
              <w:tab/>
              <w:t>3 скл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ва</w:t>
              <w:tab/>
              <w:t>плач</w:t>
              <w:tab/>
              <w:tab/>
              <w:tab/>
              <w:t>изморозь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рава </w:t>
              <w:tab/>
              <w:t>поклон</w:t>
              <w:tab/>
              <w:tab/>
              <w:t>верность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мнота</w:t>
              <w:tab/>
              <w:t xml:space="preserve">болото </w:t>
              <w:tab/>
              <w:tab/>
              <w:t>россыпь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  <w:tab/>
              <w:tab/>
              <w:tab/>
              <w:tab/>
              <w:t>сумрак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  <w:tab/>
              <w:tab/>
              <w:tab/>
              <w:tab/>
              <w:t>звездопад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верьте правильность ваших записей (гиперссылка) (слайд 8)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ие слова остались лишними? (гиперссылка)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чем особенность этих слов? (гиперссылка)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ксируется внимание на особенности – ср. р., оконч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аблюдайте, как склоняется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равните со своими кластера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(слайд 9)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 доски работает Мамкеева Камила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а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thick"/>
              </w:rPr>
              <w:t>1</w:t>
              <w:softHyphen/>
              <w:t>й вы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 существительного время есть окончания как II, так и III склонения.(слайд 10)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 темы в учебнике. Как называются такие существительные? Запишите тему в маршрутный лист.</w:t>
            </w:r>
          </w:p>
          <w:p>
            <w:pPr>
              <w:pStyle w:val="Texturok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слов 10 на –мя и слово пу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- оконч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лис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, сравнивать, устанавливать сходства и различия группировать.</w:t>
            </w:r>
          </w:p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взаимопомощь, осуществлять взаимный речево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места и причины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я учебный материал, используйте пометки: «+»- новое, «?»- есть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быстро нашли отв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ой вопрос показался сложны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составить формулу правописания существительных на – мя и дополним наши кластеры «Е и И в падежных окончаниях существительных» новыми сведе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прочитаем о разносклоняемых существительных (слайд 11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арагра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ют класте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– расположение материала, полученного в ходе наблюдения, в сх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опоставлять, выявлять сходства и различ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мение применять сопоставленный анализ при работ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тап построения проекта выхода из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екоторых слов вы затруднитесь объяснить. А где мы можем узнать? (слайд 1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. Тяжёлая ноша (стар.), 2. перен. Нечто тяжкое, трудное, тяжесть (книж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ять на себя непосильное б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 бременем забот. (Из Толкового словаря С.И. Ожегов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. — в обширном значении: вид животны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се племена зем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мя человеческое — все люди. Колено, поколенье, род, потомство (Из Толкового словаря В.И.Даля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макушка, верх головы, маковка; самое место, где лобовая кость примыкает к двум темянным или макушным костям, и выше до спуска к затылку. Темя горы — самая верши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емена ср. — часть верховой конской сбруи: железная дуга, дужка с проушиной и с донцем, подвешиваемая к седлу на путлище (ремне), для упора ног всад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ам легче и веселее было запомнить эти слова, я предлагаю прочесть стихотворение. Но вот досада, некоторые слова не пропечатались. Ваша задача – вставить разносклоняемые существительные по смыслу. (слайд 1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одавнее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алашах без окон и двер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-было лохматое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х людей-дикар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знали, для чего корове …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писать свою фамилию и …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 лошадь надевать седло и …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разованное было это …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им было жить в эти год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етало их … забо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дали они от пог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лащей, без зонтов и без бо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знал, как развевает ветер …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ислород всегда поддерживает …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тем как в булку превратить простое …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ра до вечера они чесали …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(слайд 1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лковом слов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вставляют сл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применять сопоставленный анализ при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следствия из предложенной для чтения и осмысления информаци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5370" cy="1547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тап первичного закрепления с проговариванием во внешн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вариантам. Задание выполняется на доск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клоняйте существительное на –мя (темя-1 вариант, путь- 2-й вариант) Обозначьте суффикс ЕН и оконч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отвечать на поставленные вопросы, ясно и полно выражать свои мысл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тап самостоятельной работы с самопроверкой по этал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Редактор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шрутных листах у вас есть текст. Напечатан он в спешке, поэтому допущено несколько ошибок. Ваша задача – найти и исправить. Прочитаем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я всегда привликало творчество художника Васнецова В.М.. Я давно познакомился с картинами, но не знал имини художника до недавнего времени. Унего множество илюстраций к русским сказкам и былинам: «Три боготыря», «Иван царевич на сером волки», «Витязь на распутьи». Многие его кортины находятся в голерее. Я вам тоже советую пресмотреться к картинам Виктора Михайловича Васнец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, ребята, знакомы с творчеством Васнецова. Вот его знаменитая картина «Три богатыря» (слайд 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быстро исправляем ошибки и проверя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оставьте и запишите предложение по картине «Три богатыря» с любым, подходящи по смыслу, разносклоняемым сло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 многих былинах мы встречаем имена прославленных русских богаты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ют, проверяю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, сравнивать, устанавливать сходства и различия группировать.</w:t>
            </w:r>
          </w:p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взаимопомощь, осуществлять взаимный речево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амматические  и орфографические ошибки, исправлять их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ап включения в систему знаний и повто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СТ (СЛАЙД 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 разносклоняемым относятся имена существитель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ж.р. с нулевым окончание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ср.р. на  – 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м.р. с окончанием  –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собенности разносклоняемых имен существительны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кончание  – и в Р., Д., Т. падежах ед. чис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суффикс – ен – во всех падежах, кроме И. и В. в ед. чис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кончание – им в Т.п. ед. чис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 разносклоняемым относятся имена существитель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во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и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шимпанз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бывайте об особенностях склонения существ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(СЛАЙД 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2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критического мышле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этап рефлексии учебной деятельности на уро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оходит время, и любые открытия, даже самые смелые и необъяснимые становятся известны для всех. Давайте и мы с вами подведем итог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настроением вы ухолите с урока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тересно ли было изучать новый материал?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умения вам пригодились, чтобы изучить новый материал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показалось сложным, простым, интересным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читайте смайлики. Какую бы оценку вы себе поставили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етический материал, выучить 10 слов на-мя, уп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делают выв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– умение отвечать на поставленные задач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basedOn w:val="Style14"/>
    <w:qFormat/>
    <w:rPr>
      <w:rFonts w:ascii="SchoolBookC" w:hAnsi="SchoolBookC" w:eastAsia="Times New Roman" w:cs="SchoolBookC"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9:00Z</dcterms:created>
  <dc:creator>DNA7 X86</dc:creator>
  <dc:description/>
  <cp:keywords/>
  <dc:language>en-US</dc:language>
  <cp:lastModifiedBy>user</cp:lastModifiedBy>
  <cp:lastPrinted>2014-11-25T18:36:00Z</cp:lastPrinted>
  <dcterms:modified xsi:type="dcterms:W3CDTF">2015-07-23T07:38:00Z</dcterms:modified>
  <cp:revision>12</cp:revision>
  <dc:subject/>
  <dc:title/>
</cp:coreProperties>
</file>