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387"/>
        <w:gridCol w:w="3260"/>
        <w:gridCol w:w="2693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урока 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Дубоносова Светлана Владими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МОУ СОШ №2 р.п.Новые Бур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ая тема: Работа с природ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:  2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Аппликация «Ёжик»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: Урок открытия новых знан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 организация продуктивной деятельности обучающихся  в технике аппликации из манной крупы с применением цветных мел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познавательных 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ктуализацию личного жизненного опыта,  проводить аналогии между изучаемым материалом и собственным опыт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 творческих способностей детей, трудолюбия,  инициативы и самосто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общению и групповой работе;  учить строить понятные для собеседника высказы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йствовать развитию коммуникабельности, взаимопомощи, целеустремлённости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ить принимать и сохранять учебную цель;  формировать умение  осуществлять взаимоконтроль. Учить определять и формулировать цель и последовательность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разователь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изготовить подарок маме, используя свой жизненный опыт и информацию, полученную на уро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подбирать необходимые к обработке материалы для изделия по их свойствам в соответствии с поставленной задачей;  отбирать и выстраивать оптимальную технологическую последовательность реализации предложенного учителем замысла. Применять приемы рациональной безопасной работы ручными инстр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тельные: формировать положительное отношение к учению;  воспитывать желание и умение видеть нравственный аспект своих поступков</w:t>
            </w:r>
            <w:r>
              <w:rPr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, жел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уществлять добрые дела, полезные другим людям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уемая технолог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деятельностного мето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:  окружающий ми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, литературное чт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cs="Times New Roman" w:ascii="Times New Roman" w:hAnsi="Times New Roman"/>
                <w:b/>
                <w:sz w:val="28"/>
                <w:szCs w:val="28"/>
              </w:rPr>
              <w:t>Оборудование и инструменты</w:t>
            </w:r>
            <w:r>
              <w:rPr>
                <w:rStyle w:val="Zag11"/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роектор и компьютер, аудиозапись песни  про ёжика, цветной картон, клей,  манная крупа , окрашенная цветными мелками, влажные салфетки, виды аппликаций, «Волшебный мешоч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ем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 деятельности (орг. момен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звенит зво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ёт нас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нравится твори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делать, ш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елаю всем хорошего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амое светлое чувство на земле? (любовь). К кому? ( К маме). Как можно выразить свое чувство? (Слова, жесты, подарок). Какой  праздник  отмечаем мы в ноябре? (День Матер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возникновения у обучающихся внутренней потребности включения в учеб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Создание  ситуации эмоционально-нравственного пере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ктуализация знаний и фиксация затруднений в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лагаю вам высказать гипотезы  о том, что вы можете сегодня на уроке технологии изготовить своими руками. А помогут  вам в этом картины на доске (вывешены аппликации разного вида).Как одним словом мы назовём все эти работы? (Аппликации). А кто из вас знает , что такое аппликация? Словарь Ожег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2 ).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– от л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icat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клеивание: это изготовление картины, рисунка, орнамента посредством наложения частей, вырезанных из бумаги, материи, природного материала и т.д). Аппликация относится к декоративному искусству. Давайте установим соответствия между видами аппликаций (дети выходят к доске и стрелками показывают соответствие) – из бумаги вырезная, рваная, из геометрических фигур, прир. материал; плоская или объёмная .Так что же мы будем делать на уроке? (аппликацию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гадав загадки, узнаете кого будем дел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сом катится клуб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колючий б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хотится ноч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жуками и мышами».(ёж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3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материала будет наша аппликац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бираем? (Затрудн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место  затруднения зафиксировать, во внешней речи причину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еская бесе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ановка учебной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кажет нам выбрать матери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мешоче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ети подходят и достают из него: шишку, жёлудь, семечки, ткань, нитки, манку, мелки). Какой материал вам кажется необычным? (манная крупа, мелки).  Из чего будет аппликаци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каз  образ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нашего урока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изготовить из манки подарок маме, работать аккуратно, правильно, творчески.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те научиться выполнять такую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нформационно – познавательная бесе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Что мы знаем о ежах»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живут ежи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они питаются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гда ежи выходят на охоту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они делают зимой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зимуют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ь ли враги у ежа?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№  4-5  )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ясните пословиц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Ёж что солнце – в руки не возьмёшь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(Слайд № 6)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 во внешней речи причины затруднения. Исследование возникшей проблемной ситуации. Завершение этапа связано с постановкой цели и формулировкой темы урока.</w:t>
              <w:br/>
              <w:t>Актуализация субъектив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методы: анализ и об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и наглядный 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разрешения проблем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роение проекта выхода из затруднения ("открытие" детьми нового знания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м понадобится для выполнения этой работы? (цветной картон, клей, манная крупа, кисточка.).Секрет: манная крупа  - цветная, а почему? (окрашенная цветными мелками, тёртыми на мелкой тёрк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ставим план работы (Слайд №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картон с фон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 намазываем клеем нужную часть рисунка по контуру кисточко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ыпаем сухими красками нужную часть рисун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яем остатки сухой краск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Б при работе с кле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ельзя брать клей в рот, растирать руками глаза, наносить клей кисточкой или флако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риятие, осмысление и усвоение изучаем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: подводящий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а в знаково-символическ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ъяснением нового материала.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-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ж спешил к себе домой,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 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запасы он с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кочки он скак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по лесу беж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он сел и изменился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арик круглый превратил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опять вскоч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 детишкам поспеши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, устал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положительной мотив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физ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 с самопроверкой по эталону.</w:t>
              <w:br/>
              <w:t xml:space="preserve">    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довательность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сток, яблоко, шкурка, ухо и лапки, щёки и язык, мордочка, глаза. Объяснение учителя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учебных действий по намеч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усвоение обучающимися нового способа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 работы звучит песня  про ёж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построенный проект в соответствии с планом, организовать фиксирование и преодоления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,  прием: выработка навыков практических действий по изготовлению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-ный подх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туации успеха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учая открытку, вы скажете маме какие-то хороши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знанно и произвольно стро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Работа в группах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 деятельности (итог занятия)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самопроверку по эталону, самооценку и взаимооценк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рите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ави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ккура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ети оценивают работы друг друг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достичь поставленной ц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Вы довольны своей работой? Что вам больше всего понравилось на уроке? Какое у вас было настроение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ся самооценка учениками деятельности на уроке. В завершение фиксируется степень соответствия поставленной цели и результатов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щимися своей деятельности, взаимооценка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демонстрируйте свои работы (дети выходят к доске и показывают гостям свои рабо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качество уровня усво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их работ (мини-выставка)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машне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думать, как и чем  украсить рамочку у аппл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Я познаю мир. Удивительные животные.  «Астрель».  2000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гадок. Пособие для учителя. М.Т. Карпенко. Москва.  «Просвещение». 2008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3:00Z</dcterms:created>
  <dc:creator>Алена</dc:creator>
  <dc:description/>
  <cp:keywords/>
  <dc:language>en-US</dc:language>
  <cp:lastModifiedBy>Ирина</cp:lastModifiedBy>
  <dcterms:modified xsi:type="dcterms:W3CDTF">2015-07-06T07:21:00Z</dcterms:modified>
  <cp:revision>10</cp:revision>
  <dc:subject/>
  <dc:title/>
</cp:coreProperties>
</file>