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ткрытый урок по изобразительному искусству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в 5 классе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Тема</w:t>
      </w:r>
      <w:r>
        <w:rPr>
          <w:b/>
          <w:i/>
          <w:sz w:val="44"/>
        </w:rPr>
        <w:t>: « Жостовский поднос»</w:t>
      </w:r>
      <w:r>
        <w:rPr>
          <w:sz w:val="44"/>
        </w:rPr>
        <w:t xml:space="preserve">        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9"/>
        <w:gridCol w:w="11931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по программе Б. М. Неменского, 6 класс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итель ИЗО МОУ «Лицей № 47», г. Саратова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>Кушнерёва Ольга Валентиновна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Цели деятельности учителя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особенностями художественного промысла Жостово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Развивать творческую и познавательную активность, навыки работ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444444"/>
              </w:rPr>
              <w:t>кистью без предварительного рисунка</w:t>
            </w:r>
            <w:r>
              <w:rPr>
                <w:color w:val="000000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оспитывать любовь и интерес к родной культуре, ее истории и традициям</w:t>
            </w:r>
          </w:p>
        </w:tc>
      </w:tr>
      <w:tr>
        <w:trPr>
          <w:trHeight w:val="45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Тип урока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, закрепление и проверка полученных учащимися знаний, умений, навыков по теме «Жостовский поднос», урок комбинированный с применением ИКТ.</w:t>
            </w:r>
          </w:p>
        </w:tc>
      </w:tr>
      <w:tr>
        <w:trPr>
          <w:trHeight w:val="765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Планируемые </w:t>
              <w:br/>
              <w:t xml:space="preserve">образователь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результаты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Личностныетные результаты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тработка навыков самостоятельной и групповой работы, формирование интересов к новому материалу, эстетического вкуса, самостоятельност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тапредметные результаты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Регулятивные УУД: с</w:t>
            </w:r>
            <w:r>
              <w:rPr>
                <w:color w:val="000000"/>
              </w:rPr>
              <w:t>тавить учебную задачу, планировать свои действия, давать самооценку своей работ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Познавательные УУД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ознавать познавательную задачу, преобразовывать информацию из одной формы в другую на основе заданных в рабочей тетради алгоритмов, самостоятельно выполнять творческие задания, проводить анализ, строить рассужд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Коммуникативные УУД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уществлять совместную деятельность в парах с учётом конкретных учебно-познавательных задач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Предметные результаты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лучи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едставление о жостовской роспис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Методы и фор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обучения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Беседа с постановкой проблемы, объяснительно-иллюстративный, частично-поисковый, практический, творческий поиск, игра;  индивидуальная, фронтальная 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Образовательные ресурсы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льтимедиа проектор, презентация,  магнитная доска, жостовские подносы и иллюстрации с их изображениями, заготовка макета подноса для учеников, бумага, краски, кисти, клей.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Оборудование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Бумага, карандаш, ластик, гуашь, кисть 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Наглядно-демонстрационный материал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Cs/>
              </w:rPr>
              <w:t>Музыкальный ряд</w:t>
            </w:r>
            <w:r>
              <w:rPr/>
              <w:t xml:space="preserve">: вариации на темы русских народных песен 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Основные понятия и термины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Жостовская роспис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ParagraphStyle"/>
        <w:spacing w:lineRule="auto" w:line="264" w:before="120" w:after="120"/>
        <w:jc w:val="center"/>
        <w:rPr/>
      </w:pPr>
      <w:r>
        <w:br w:type="page"/>
      </w:r>
      <w:r>
        <w:rPr/>
        <w:t>Организационная структура (сценарий) урок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0"/>
        <w:gridCol w:w="2130"/>
        <w:gridCol w:w="3444"/>
        <w:gridCol w:w="1581"/>
        <w:gridCol w:w="1500"/>
        <w:gridCol w:w="1950"/>
        <w:gridCol w:w="139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бучающие и развива-</w:t>
              <w:br/>
              <w:t>ющие компоненты, задания и упражнени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еятельность учител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существляемая</w:t>
              <w:br/>
              <w:t>деятельность</w:t>
              <w:br/>
              <w:t>учащих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ормы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рганизации совзаимодейств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ормируемы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умени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универсальные учебные действ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межуточный контроль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pacing w:val="3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16"/>
                <w:szCs w:val="16"/>
                <w:lang w:val="en-US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pacing w:val="3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pacing w:val="3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pacing w:val="3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. Организацион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момен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Бесе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с постановкой проблемы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ень часто за событиями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за сутолокой дней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рину не вспоминаем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бываем мы о ней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ть и более привычны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м полеты на Луну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помним русские обычаи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помним нашу старину.</w:t>
            </w:r>
          </w:p>
          <w:p>
            <w:pPr>
              <w:pStyle w:val="Normal"/>
              <w:rPr/>
            </w:pPr>
            <w:r>
              <w:rPr/>
              <w:t xml:space="preserve">Объяснение данных слов учеником, который заранее посмотрел их значение в словаре.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, написанные на дос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FFFFF" w:val="clear"/>
              </w:rPr>
              <w:t>Сутолока дней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беспорядочное хождение, толкотня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b/>
                <w:color w:val="222222"/>
                <w:sz w:val="18"/>
                <w:szCs w:val="18"/>
                <w:shd w:fill="FFFFFF" w:val="clear"/>
              </w:rPr>
              <w:t>Ярмарка -</w:t>
            </w:r>
            <w:r>
              <w:rPr>
                <w:rStyle w:val="Appleconvertedspace"/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 xml:space="preserve"> б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ольшой торг обычно с увеселениями, развлечениями, устраиваемый регулярно, в одном месте и в одно время.</w:t>
            </w:r>
            <w:r>
              <w:rPr>
                <w:rStyle w:val="Appleconvertedspace"/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ParagraphStyle"/>
              <w:spacing w:lineRule="auto" w:line="264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лушают учи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Осмысливают цель уро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Знаком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с источниками осв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цель и проблему в учеб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проявляют интерес к изучению нового материала; осознают свои эмоции, контролируют их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 Выстав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бъяснительно-иллюстративный. Частичнопоисковый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годня на уроке мы продолжаем  готовиться к  ярмарке народных ремесел. А что такое ярмарка?</w:t>
            </w:r>
          </w:p>
          <w:p>
            <w:pPr>
              <w:pStyle w:val="Style16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., сегодня мы будем   народными  умельцами.</w:t>
            </w:r>
          </w:p>
          <w:p>
            <w:pPr>
              <w:pStyle w:val="Style16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показывают, свои подел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Ребята получают представление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ярмарк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принимают активное участие в обсуждении нового материала. Анализируют новый материал, определяют понятия. Сравнивают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. Изучение нового материал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бъяснительно-иллюстративный. Частичнопоисковый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Жостовского промысла насчитывает более 170 лет, с 1825 года, когда братья Вишняковы бывшие крепостные основали в деревне Жостово, недалеко от Москвы, мастерскую, где стали расписывать металлические подносы. Шли годы, производство росло, в русском декоративном искусстве был широко развит цветочный орнамент. Цветочные узоры украшали всевозможную одежду, ткани, ковры. Роспись подносов и явилась отражением этого интересного и своеобразного цветочного стиля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изготовления подносов брали листовое железо, из которого ножницами выкраивали заготовки нужной формы. Затем форму придавал кузнец-коваль, сейчас это делает специальная машина. Затем поднос покрывается чёрным грунтом, просушивается; трижды покрывается чёрным лаком, шлифуют, затем поднос попадает в руки художника.</w:t>
            </w:r>
          </w:p>
          <w:p>
            <w:pPr>
              <w:pStyle w:val="Normal"/>
              <w:jc w:val="center"/>
              <w:rPr/>
            </w:pPr>
            <w:r>
              <w:rPr/>
              <w:t>Обращаю внимание на композиционное решение: «Букет собранный» Букет враскидк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«Вен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«Ветка с угла»</w:t>
            </w:r>
          </w:p>
          <w:p>
            <w:pPr>
              <w:pStyle w:val="Normal"/>
              <w:rPr/>
            </w:pPr>
            <w:r>
              <w:rPr/>
              <w:t>Букеты бывают разными – тугими, плотными, разряжёнными. В центре крупные цветы, по бокам мелкие цветы и травы.(слайд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отрим на фотоснимки цветов.(слайд 6,7) Вопрос: Отчего же так любят люди цветы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 прост: они красивые. Но не только художники любят рисовать цветы, но и поэты слагают стихи о них.</w:t>
            </w:r>
          </w:p>
          <w:p>
            <w:pPr>
              <w:pStyle w:val="Normal"/>
              <w:rPr/>
            </w:pPr>
            <w:r>
              <w:rPr/>
              <w:t xml:space="preserve">« Я должен над цветами наклониться, </w:t>
            </w:r>
          </w:p>
          <w:p>
            <w:pPr>
              <w:pStyle w:val="Normal"/>
              <w:rPr/>
            </w:pPr>
            <w:r>
              <w:rPr/>
              <w:t xml:space="preserve">Не для того , чтоб рвать или срезать, </w:t>
            </w:r>
          </w:p>
          <w:p>
            <w:pPr>
              <w:pStyle w:val="Normal"/>
              <w:rPr/>
            </w:pPr>
            <w:r>
              <w:rPr/>
              <w:t xml:space="preserve">А чтоб увидеть добрые их лица </w:t>
            </w:r>
          </w:p>
          <w:p>
            <w:pPr>
              <w:pStyle w:val="Normal"/>
              <w:rPr/>
            </w:pPr>
            <w:r>
              <w:rPr/>
              <w:t>И доброе лицо им показать!»</w:t>
            </w:r>
          </w:p>
          <w:p>
            <w:pPr>
              <w:pStyle w:val="Normal"/>
              <w:rPr/>
            </w:pPr>
            <w:r>
              <w:rPr/>
              <w:t xml:space="preserve">Читают дети: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Одуванчи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Носит одуванчи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ёлтый сарафанчик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Аст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стру с прямыми её лепесткам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давних времён называют звезд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ней лепестки разбежались лучами </w:t>
            </w:r>
          </w:p>
          <w:p>
            <w:pPr>
              <w:pStyle w:val="Normal"/>
              <w:rPr/>
            </w:pPr>
            <w:r>
              <w:rPr/>
              <w:t>От сердцевины, совсем золотой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Колокольчик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«Колокольчики мои, цветики степны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глядите на меня, тёмно голубы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Ребята получают представление о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и жостовского промы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принимают активное участие в обсуждении нового материала. Анализируют новый материал, определяют понятия. Сравнивают объекты по заданным критериям, устанавливают причины выявления объема предмета. Анализируют работы великих художников, использовавших выразительные возможности светот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облюдают нормы коллективного общ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оявляют познавательную активно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I. Творческая практическая деятельност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актический. Творческий поиск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вместе с учителем над последовательностью росписи цветка</w:t>
            </w:r>
            <w:r>
              <w:rPr/>
              <w:t>: розы, ромашки, мака.(слайд 8,9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015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Цветочную роспись Жостовские мастера выполняют масляными красками и мягкими беличьими кистям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Первая стадия – подмалёвок. Широкой кистью набрасывают силуэт              цветк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Тенёжка - накладываем тен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Прокладка - светлые мест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Бликовка - работаем белым цвето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Чертёжка - завершающая тонкая, музыкальная линия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Привязка – это изображение травки, написанной в просветах между цветами и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листьями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 Борта украшают ажурным орнаментом уборкой - ёлочка, ёлочка с метёлочкой, травка, рожочки, л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 учащихся. Роспись цветочного узора.(слайд10,11,12 – звучит музы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Ребята готовят рабочее место, выбирают художественные материалы. Выполняют задания по выбору. Ищут свои пути решения учебной задач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группова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ланируют деятельность в учебной ситуации; определяют способы достижения це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сознают свои интересы и це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. Итоги уро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Рефлек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 Выставка. Организационное оконча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ходе урока указывать на общие ошибки учащихся. В конце урока проверка и оценка выполненных рабо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Рассматривают схемы. Решают поставленную задачу. Вручают медаль победител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Индивидуальная рабо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понимают позицию другого; используют речевые средства </w:t>
              <w:br/>
              <w:t>в соответ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 ситуаци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оддерживают товарищ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ценивают конечный результат; осознают правила контро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85" w:leader="none"/>
      </w:tabs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0:00Z</dcterms:created>
  <dc:creator>inf4</dc:creator>
  <dc:description/>
  <cp:keywords/>
  <dc:language>en-US</dc:language>
  <cp:lastModifiedBy>User</cp:lastModifiedBy>
  <cp:lastPrinted>2015-12-10T08:19:00Z</cp:lastPrinted>
  <dcterms:modified xsi:type="dcterms:W3CDTF">2016-11-13T14:18:00Z</dcterms:modified>
  <cp:revision>9</cp:revision>
  <dc:subject/>
  <dc:title>Урок 13</dc:title>
</cp:coreProperties>
</file>