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т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зыкально-теоретический справочник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ля детских музыкальных шко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общего музык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ь:  Тодорова Наталия Алексеевна – преподаватель Муниципального бюджетного учреждения дополнительного образования «Детская музыкальная школа № 3» г.Сар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01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компане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кор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ьт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кордные последова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м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квенное обозначение зву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ный 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ный септаккор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ь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та зв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с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и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монический маж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монический мин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е сту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е трезвучия л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т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та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инант септаккор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ительность зв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е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т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уко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и альт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олотой ход валтор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и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пров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ан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мер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интовый 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инт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ю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ви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ючевые зн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онан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онирующие интерв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апун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мин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ды народной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ло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л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жорный л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орный л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ая фо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ая фр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й раз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улирующая секв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уля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иц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тоносе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зву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юан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р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оголос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оименные тона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равила дириж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ения интерв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ение трезвучий главных ступе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ение доминант септаккор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л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аллельные тон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у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очные трезвуч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аккордов от зв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менный раз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ифо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тат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ство тональност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с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в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птаккор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о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нко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чайные зн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товая че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б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н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ническое трезву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зи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и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и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с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ное трезву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ное трезву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з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ромат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роматическая г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ные интерв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нгармон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нгармонические равные тон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нгармонические равные интерв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т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тр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ольфеджио в музыкальной школе является одной из дисциплин, способствующих воспитанию, развитию у учащихся музыкального слуха, памяти, ритма общего музыкального кругозора, формирование музыкального вкуса. На уроках сольфеджио педагог воспитывает у учеников любовь к народной, зарубежной,  русской музыке, знакомит с основами теории музыки, помогает развиться творческим задаткам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воение теории является важнейшим звеном в программе курса сольфеджио музыкаль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етические сведения – основа музыкальной грамоты. «Краткий музыкально-теоретический справочник» дает возможность быстро, мобильно пользоваться пособ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работы является усвоение теоретического материала в сжатой форме, быстрее и прочнее запомнить теоретическую часть курса сольфеджи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, которые стоят перед данной работой: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знания теории музыки, путем нахождения интересующей темы в справочнике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рактический совет для самостоятельной работы дома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т при подготовке к экзаменам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 пользу для усвоения теоретических знаний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 зрительную память, помогает хорошо запомнить теоретический материал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вязь теоретических дисциплин с конкретным музыкальным произведением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ает более глубокое понимание исполняемого музыкального сочинения.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раткий музыкально-теоретический справочник» располагается по алфавиту.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77"/>
        <w:gridCol w:w="4715"/>
        <w:gridCol w:w="265"/>
      </w:tblGrid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компане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музыкальное сопровождение солисту, одному инструменту. Совокупность аккордов или фигураций, сопровождающих главную мелодическую линию в музыкальном произвед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ц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ударение, выделение, подчеркивание отдельного звука или аккор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р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звучие из 3-х и более зву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те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хроматическое повышение, понижение на 0,5 тона основных ступе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рдовые последова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автентический оборот (последователь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-D-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плагальный обор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-S-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полный обор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-S-D-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м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Segoe UI Symbol" w:hAnsi="Segoe UI Symbol"/>
                <w:i/>
                <w:sz w:val="28"/>
                <w:szCs w:val="28"/>
              </w:rPr>
              <w:t>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знак понижения звука на полут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енное обозначение зву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, р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, 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, ф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,         соль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, л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, с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s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е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), es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мо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), x (isis), </w:t>
            </w:r>
            <w:r>
              <w:rPr>
                <w:rFonts w:cs="Times New Roman" w:ascii="Segoe UI Symbol" w:hAnsi="Segoe UI Symbol"/>
                <w:i/>
                <w:sz w:val="28"/>
                <w:szCs w:val="28"/>
                <w:lang w:val="en-US"/>
              </w:rPr>
              <w:t>♭♭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(eses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ми</w:t>
            </w:r>
            <w:r>
              <w:rPr>
                <w:rFonts w:cs="Times New Roman" w:ascii="Segoe UI Symbol" w:hAnsi="Segoe UI Symbol"/>
                <w:i/>
                <w:sz w:val="28"/>
                <w:szCs w:val="28"/>
              </w:rPr>
              <w:t>♭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ля </w:t>
            </w:r>
            <w:r>
              <w:rPr>
                <w:rFonts w:cs="Times New Roman" w:ascii="Segoe UI Symbol" w:hAnsi="Segoe UI Symbol"/>
                <w:i/>
                <w:sz w:val="28"/>
                <w:szCs w:val="28"/>
              </w:rPr>
              <w:t>♭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си </w:t>
            </w:r>
            <w:r>
              <w:rPr>
                <w:rFonts w:cs="Times New Roman" w:ascii="Segoe UI Symbol" w:hAnsi="Segoe UI Symbol"/>
                <w:i/>
                <w:sz w:val="28"/>
                <w:szCs w:val="28"/>
              </w:rPr>
              <w:t>♭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u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мажо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moll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ый т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неустойчивый звук (ступень), расположенный ниж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выш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тоники и тяготеющих к 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ый септаккор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септаккорд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 называется вводным. В зависимости от септимы (м7, ум7) – 2 вид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й вводный септаккор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ный У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роится в натуральном мажоре</w:t>
            </w:r>
          </w:p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армонических ладах. Разрешается в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двоенной 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ьта  </w:t>
            </w:r>
            <w:r>
              <w:rPr/>
              <w:drawing>
                <wp:inline distT="0" distB="0" distL="0" distR="0">
                  <wp:extent cx="1564640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тном письме обозначает повторение небольшого раздела с разными окончания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та зву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войство музыкального звука зависит от частоты колеб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поступенное восходящее или нисходящее движение звуков от одного звука до его октавного повторения. Звуки гаммы называются ступенями и обозначаются римскими цифрам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со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вижение голосов в многоголосных произведения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иро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оединения «рёбрами» длительностей в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Segoe UI Symbol" w:hAnsi="Segoe UI Symbol"/>
                <w:sz w:val="28"/>
                <w:szCs w:val="28"/>
              </w:rPr>
              <w:t>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Segoe UI Symbol" w:hAnsi="Segoe UI Symbol"/>
                <w:sz w:val="28"/>
                <w:szCs w:val="28"/>
              </w:rPr>
              <w:t>♬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Segoe UI Symbol" w:hAnsi="Segoe UI Symbol"/>
                <w:sz w:val="28"/>
                <w:szCs w:val="28"/>
              </w:rPr>
              <w:t>♩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Segoe UI Symbol" w:hAnsi="Segoe UI Symbol"/>
                <w:sz w:val="28"/>
                <w:szCs w:val="28"/>
              </w:rPr>
              <w:t>♬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монический маж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ажор с понижен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рмонический минор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рный лад с повышен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ато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истема музыкальных звуков, образуемая последовательностью основных ступеней л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т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единица музыкального размера, одинаковой длительности, из которых складывается т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инантсептаккорд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септаккорд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. Обозначае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ьный состав: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райние звуки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иноре строится в гармоническом виде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#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ется прерванным оборо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 зву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должительность звучания музыкального звука. </w:t>
            </w:r>
          </w:p>
        </w:tc>
      </w:tr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ли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Shonar Bangla;Segoe UI" w:hAnsi="Shonar Bangla;Segoe UI" w:cs="Shonar Bangla;Segoe UI"/>
                <w:sz w:val="36"/>
                <w:sz w:val="36"/>
                <w:szCs w:val="36"/>
                <w:lang w:bidi="bn-IN"/>
              </w:rPr>
              <w:t>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ая</w:t>
            </w:r>
          </w:p>
          <w:p>
            <w:pPr>
              <w:pStyle w:val="Normal"/>
              <w:rPr/>
            </w:pPr>
            <w:r>
              <w:rPr>
                <w:rFonts w:eastAsia="Maestro" w:cs="Maestro" w:ascii="Maestro" w:hAnsi="Maestro"/>
                <w:sz w:val="28"/>
                <w:szCs w:val="28"/>
              </w:rPr>
              <w:t>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винная</w:t>
            </w:r>
          </w:p>
          <w:p>
            <w:pPr>
              <w:pStyle w:val="Normal"/>
              <w:rPr/>
            </w:pPr>
            <w:r>
              <w:rPr>
                <w:rFonts w:eastAsia="Maestro" w:cs="Maestro" w:ascii="Maestro" w:hAnsi="Maestro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ная</w:t>
            </w:r>
          </w:p>
          <w:p>
            <w:pPr>
              <w:pStyle w:val="Normal"/>
              <w:rPr/>
            </w:pPr>
            <w:r>
              <w:rPr>
                <w:rFonts w:eastAsia="Maestro" w:cs="Maestro" w:ascii="Maestro" w:hAnsi="Maestro"/>
                <w:sz w:val="28"/>
                <w:szCs w:val="28"/>
              </w:rPr>
              <w:t>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ьмая</w:t>
            </w:r>
          </w:p>
          <w:p>
            <w:pPr>
              <w:pStyle w:val="Normal"/>
              <w:rPr/>
            </w:pPr>
            <w:r>
              <w:rPr>
                <w:rFonts w:eastAsia="Maestro" w:cs="Maestro" w:ascii="Maestro" w:hAnsi="Maestro"/>
                <w:sz w:val="28"/>
                <w:szCs w:val="28"/>
              </w:rPr>
              <w:t>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стнадц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ез (#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знак повышения звука на полут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полный такт, начало со слабой доли в мелод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оря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истема музыкальных звуков в восходящем или нисходящем поряд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и альт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знаки повышения или понижения основных ступеней : диез #, бемоль </w:t>
            </w:r>
            <w:r>
              <w:rPr>
                <w:rFonts w:cs="Times New Roman" w:ascii="Segoe UI Symbol" w:hAnsi="Segoe UI Symbol"/>
                <w:i/>
                <w:sz w:val="28"/>
                <w:szCs w:val="28"/>
              </w:rPr>
              <w:t>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убль дие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убль бемоль </w:t>
            </w:r>
            <w:r>
              <w:rPr>
                <w:rFonts w:cs="Times New Roman" w:ascii="Segoe UI Symbol" w:hAnsi="Segoe UI Symbol"/>
                <w:i/>
                <w:sz w:val="28"/>
                <w:szCs w:val="28"/>
              </w:rPr>
              <w:t>♭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екар </w:t>
            </w:r>
            <w:r>
              <w:rPr>
                <w:rFonts w:eastAsia="Maestro" w:cs="Maestro" w:ascii="Maestro" w:hAnsi="Maestro"/>
                <w:sz w:val="28"/>
                <w:szCs w:val="28"/>
              </w:rPr>
              <w:t>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олотой ход валторны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ция, квинта, с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в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звучие из 2-х звуков различных по выс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звук – 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– вер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нтервал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а (1)              квинта (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а (2)           секста (6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ция (3)             септима 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 (4)              октава (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валы в пределах октавы называю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т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ма (ч1) 0 т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секунда (м2) 0,5 т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секунда (б2) 1 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терция (м3) 1,5 т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терция (б3) 2 т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кварта (ч4) 2,5 т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ная кварта (ув4) 3 т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ная квинта (ум5) 3 т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квинта (ч5) 3,5 т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секста (м6) 4 тона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секста (б6) 4,5 т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септима (м7) 5 т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септима (б7) 5,5 т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октава (ч8) 6 т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валы выше октавы называю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на (9) б7, м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цима (10) б10, м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децима (11) ч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одецима (12) ч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цдецима (13) б13, м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децима (14) б14, м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нтдецима (15) ч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и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 лат. подражание) – повторение темы, мелодического оборота в каком-либо голосе музыкального произведения вслед за другим голо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пров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 лат. внезапный) – особый вид сочинения во время процесса исполнения музыкального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е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 лат. окончание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дан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импровизация виртуозного характера исполняемая соло и входящего в состав крупного музыкального произведения (инструментального концерта).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ачале каденция была вставной исполнителей виртуозов, а затем начиная с Бетховена композиторы начали записывать каденцию в своих произведениях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н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тал. окончание) – гармонический оборот,  завершающий музыкальное построение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мертон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 нем.  компото, тон - звук) – источник звука «ля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ой октавы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интовый кру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порядок расположения тональност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ез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ч5 вверх от «до»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мо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ч5 вниз от «до»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иезных мажорных тональностях новый знак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, в минорных –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емольны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 (новый бемоль) в мажоре, а в минорны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. Диезы прибавляются по ч5 в следующем порядке: фа, до, соль, ре, ля, ми, с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моли: си, ми, ля, ре, соль, до, ф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инт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руппа нот образовавшаяся от деления на 5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</w:t>
              <w:tab/>
              <w:t xml:space="preserve">             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Segoe UI Symbol" w:hAnsi="Segoe UI Symbol"/>
                <w:sz w:val="28"/>
                <w:szCs w:val="28"/>
              </w:rPr>
              <w:t>♩♩♩♩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eastAsia="Maestro" w:cs="Maestro" w:ascii="Maestro" w:hAnsi="Maestro"/>
                <w:sz w:val="28"/>
                <w:szCs w:val="28"/>
              </w:rPr>
              <w:t>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Segoe UI Symbol" w:hAnsi="Segoe UI Symbol"/>
                <w:sz w:val="28"/>
                <w:szCs w:val="28"/>
              </w:rPr>
              <w:t>♩♩♩♩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eastAsia="Maestro" w:cs="Maestro" w:ascii="Maestro" w:hAnsi="Maestro"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 греч. правило, образец) – музыкальная форма (многоголосная), в которой все голоса исполняют одну и ту же мелодию, но вступление разное по времени. Канон встречается как самостоятельная форма, или как отдельное построение внутри крупного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нак на нотоносце, устанавливающий высоту и название звука на одной из линеек. Ключ ставится в начале нотной строки. Наиболее распространенные ключ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рипич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с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ь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нор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ичный ключ (ключ соль)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drawing>
                <wp:inline distT="0" distB="0" distL="0" distR="0">
                  <wp:extent cx="1638300" cy="199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ый ключ ф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товый Ключ «До» обозначает, что на 3 линии пишется «до» 1-ой окт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оровый Ключ «До» означает «до» 1-ой окт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виатура на клавишных инструментах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белых и черных клавиш слева направо по мере повышения зву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знаки. Знаки альтерации (</w:t>
            </w:r>
            <w:r>
              <w:rPr>
                <w:rFonts w:cs="Times New Roman" w:ascii="Opus Text;Courier New" w:hAnsi="Opus Text;Courier New"/>
                <w:b/>
                <w:sz w:val="28"/>
                <w:szCs w:val="28"/>
              </w:rPr>
              <w:t>#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Segoe UI Symbol" w:hAnsi="Segoe UI Symbol"/>
                <w:b/>
                <w:i/>
                <w:sz w:val="28"/>
                <w:szCs w:val="28"/>
              </w:rPr>
              <w:t>♭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ляемые на нотной строке, после ключа и указывающие тональность, в которой написано произведение. Ключевые знаки действуют на протяжении всего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онан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 лат. согласие) – благозвучие, слитное звучание, в котором звуки дополняют друг друга, сливаясь в стройное звуч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онирующие интервал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          2 тип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ршенны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несовершенные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совершенные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несовершенные</w:t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1    ч4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3       м3</w:t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5    ч8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6       м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апун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 нем. точка против точки) – мелодия, звучащая одновременно с темой. Полифонический при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мин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 лат. вершина) – момент высшего напряжения в музыкальном произведении в целом или отдельных его частях (в периоде, в мелод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система отношений звуков по высоте, в которой центром является тоника. Наиболее распространенные лад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жо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о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м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ды народной музык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семиступенные лады. Бывают мажорные и минорные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мажор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минор</w:t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идийский – с высоко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т.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рийский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высоко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т.</w:t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ксолидийский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– с низко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т.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ригийский – с низко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т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лоди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енное музыкальное построение, выразительный голо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е название верхнего голоса в гармонических упражн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лом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трастный любитель музы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равномерное чередование сильных и слабых до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жорный л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тур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тона, полутон, 3 тона, полут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армони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ниже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: 2 тона, полутон, тон, полутон,  полтора тона, полут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лодический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ни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: 2 тона полутон, тон, полутон, 2 т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орный л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ту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: тон, полутон, 2 тона полутон, 2 т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армони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выш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: тон, полутон, 2 тона, полутон, полтора тона, полу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лоди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выш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) в восходящем порядке, а вниз – нату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: тон, полутон, 4 тона, полу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ая фор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остроение музыкального произведения, определяемое характером изложения и развития мелодико-тематического материала, особенностями ритма, фактуры, гармонии и т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ая фр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части, на которые делится мело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раз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цифровая дробь в начале нотной строки: 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 – количество долей, а знаменатель – длительность каждой до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бывае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т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ж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а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мен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ой размер – двухдольный, трехдольный с одной сильной долей: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ый размер – состоит из 2-х или нескольких простых размеров: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 В сложном размере две или несколько сильных до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ирующие секвен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каждое звено секвенции в разных тональност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я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 лат. мерность) – переход в другую тональность с закреплением в новой тона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яция 1-ой степени родства – переход в родственную тона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яция в одноименную – ладовая модуляция или сопо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иц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ение с аккомпанемент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рафический знак на нотоносце, обозначающий высоту музыкального зв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 лат. записывание) – способ записи музыкального произведения с помощью нот и других графических 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тонос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тный ст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5 линеек, на которых пишутся ноты.  Нумерация снизу вверх, ноты располагаются на линейках, между, под и над – на добавочных линиях внизу и наверх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зву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юан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ранц. оттенок) – оттенок звучания, нюансировка в исполнении музыкальн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рт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м. верхние тоны) – гармонические призвуки, входящие в состав любого музыкального зв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</w:p>
        </w:tc>
      </w:tr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оследовательность звуков (мелодический оборот), аккордов (гармонический), основанный на смене 2-х или нескольких ладовых функ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голос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ип музыкального изложения для одного мелодического гол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ноименные тона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 тональности (мажорная и минорная), у которых общая  тоника, но разные ключевые знаки, лады. Например:   до мажор – до мин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равила дириж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ильная доля – рука вни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змах руки = длительность разм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числить сколько длительностей будет приходиться на один взм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11760</wp:posOffset>
                      </wp:positionV>
                      <wp:extent cx="0" cy="40703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8.8pt" to="35.85pt,4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1760</wp:posOffset>
                      </wp:positionV>
                      <wp:extent cx="0" cy="407035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8pt" to="54pt,4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02870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8.1pt" to="170.85pt,4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167005</wp:posOffset>
                      </wp:positionV>
                      <wp:extent cx="348615" cy="342900"/>
                      <wp:effectExtent l="0" t="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8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pt,13.15pt" to="207.2pt,40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     </w:t>
              <w:tab/>
              <w:t xml:space="preserve">2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                         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74625</wp:posOffset>
                      </wp:positionV>
                      <wp:extent cx="1028700" cy="635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3.75pt" to="215.9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81050" cy="7143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66825" cy="9525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ще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еренос нижнего звука интервала или аккорда на октаву вверх, или верхнего звука на октаву вни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щение интерва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еренос нижнего звука (основания) интервала на октаву вверх или верхнего – на октаву вниз. В сумме интервал с его обращением = ч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обращений интервал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в чисты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в малые и наоборо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ные в уменьшенные и наобор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8                   4 –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7                   5 –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6                   6 –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– 2 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7245985</wp:posOffset>
                      </wp:positionV>
                      <wp:extent cx="29527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570.55pt" to="152.95pt,57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щение трезвуч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аккорды; нижним звуком являются терция, квинта основного трезвучия. Любое трезвучие имеет два обращения: секстаккорд и квартсекстаккор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6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III   V   I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V   I    II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79730</wp:posOffset>
                      </wp:positionV>
                      <wp:extent cx="228600" cy="6858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5.75pt;margin-top:29.9pt;width:17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щение трезвучий главных ступеней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–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  <w:tab/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–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  <w:tab/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звуч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л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8572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5pt,6.75pt" to="160.65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81280</wp:posOffset>
                      </wp:positionV>
                      <wp:extent cx="2286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6.4pt" to="147.7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IV – VI – I 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85725</wp:posOffset>
                      </wp:positionV>
                      <wp:extent cx="2286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6.75pt" to="147.7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6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VI – I  –  IV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4pt" to="147.5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 I –  IV – VI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7.6pt" to="147.7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6002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12.6pt" to="153.55pt,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6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06680</wp:posOffset>
                      </wp:positionV>
                      <wp:extent cx="26098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8.4pt" to="160.6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  <w:t xml:space="preserve"> 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орном ладу строятся в гармоническом виде минор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щение доминантсептаккорд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ид аккорда, где нижним звуком поочередно становится терция, квинта, септим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сновной вид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бращения: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е – квинтсекстаккор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терцквартсекстаккор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– секундаккор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оенной тоникой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5pt,6.75pt" to="159.4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военной тоникой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1.15pt" to="147.7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165735</wp:posOffset>
                      </wp:positionV>
                      <wp:extent cx="33337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5pt,13.05pt" to="148.15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  <w:t xml:space="preserve">с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военной тоникой наверх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ло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ременный уход в другую тональность с возвращением в первоначальну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раллельные тона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2 тональности (мажорная и минорная), у которых одинаковые ключевые знаки и одинаковый состав звуков;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 мажора находится тоника параллельного минора;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 минора – тоника параллельного маж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у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 греч. прекращение) – перерыв в звучании, знак молчания на определенную дли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614" w:dyaOrig="47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.75pt;height:238.5pt" filled="f" o:ole="">
                  <v:imagedata r:id="rId7" o:title=""/>
                </v:shape>
                <o:OLEObject Type="Embed" ProgID="" ShapeID="ole_rId6" DrawAspect="Content" ObjectID="_1183733249" r:id="rId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очные трезвуч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трезвуч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ут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кротчайшее расстояние между 2-мя звуками</w:t>
            </w:r>
          </w:p>
          <w:p>
            <w:pPr>
              <w:pStyle w:val="Normal"/>
              <w:rPr/>
            </w:pPr>
            <w:r>
              <w:rPr/>
              <w:t>Построение аккордов от звука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1332"/>
              <w:gridCol w:w="1024"/>
              <w:gridCol w:w="1281"/>
            </w:tblGrid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означение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тервальный состав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айние звуки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зрешение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-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 xml:space="preserve">3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-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6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ч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-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6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ч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-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-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-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7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+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2 одноимен. тональности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+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+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удвоенной тоникой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+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вернуто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0" w:type="dxa"/>
            <w:gridSpan w:val="2"/>
            <w:tcBorders/>
          </w:tcPr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382"/>
              <w:gridCol w:w="1110"/>
              <w:gridCol w:w="1129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означение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тервальный состав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айние звуки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зрешение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+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 xml:space="preserve">6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удвоенной тоникой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DV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+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+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 xml:space="preserve">3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удвоенной терцие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+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+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 удвоенной терцией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+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 удвоенной тоникой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4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u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o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и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 греч. круговращения) – небольшая законченная музыкальная форма из 2-х или нескольких предложений. Каждое предложение завершается различными каданс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ое предложение – заканчивается половинной каденцией (част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) на неустойчивых ступен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е предложение – полной соверш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встречаются периоды неделимой структуры. В форме периода строятся небольшие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менный л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 тональности, связанные между собой общими ключевыми знаками (параллельные тональности)</w:t>
            </w:r>
          </w:p>
          <w:p>
            <w:pPr>
              <w:pStyle w:val="Normal"/>
              <w:rPr/>
            </w:pPr>
            <w:r>
              <w:rPr/>
              <w:object w:dxaOrig="4575" w:dyaOrig="12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8.75pt;height:60.75pt" filled="f" o:ole="">
                  <v:imagedata r:id="rId9" o:title=""/>
                </v:shape>
                <o:OLEObject Type="Embed" ProgID="" ShapeID="ole_rId8" DrawAspect="Content" ObjectID="_1476439925" r:id="rId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ный раз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ередование тактов в различных размерах. Например,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я размер меняется продолжительность доли сохраняется (знаменатель размера) переменный размер часто встречается в народной музы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тато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ятиступенный натуральный звукоряд без полуто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ет мажорная и минорн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жорная б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рная б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фо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 греч. многоголосие) – вид многоголосия, основанный на одновременном сочетании и развитии самостоятельных голо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е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ереход неустойчивого звука лада к опорному, устойчивому (ладовое разрешение) или от диссонирующего созвучия к консонирующему (разрешение аккорда, интервал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ство тональ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одственными называются тональности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строятся на ступенях данной тональности и отличаются не более, чем на 1 зн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ственным относя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алле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нальность субдоминан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аллельная к субдоминан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нальность доминан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аллельная к доминан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нальность минорной субдоминанты для мажора и мажорной доминанты для мин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ст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ат. список, перечень) – часть звукового диапаз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егистр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жний, средний, высо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т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оотношение длительностей звуков в их последова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вен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 лат. следовани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перемещение одного мотива (звена) или многоголосного построения в восходящем или нисходящем направлен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еремещение секвенции в одной тональности называ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нально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Если каждое звено в новой тональности, то э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делирующая секвенц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тервал, по которому движется секвенция называется «шагом»</w:t>
            </w:r>
          </w:p>
          <w:p>
            <w:pPr>
              <w:pStyle w:val="Normal"/>
              <w:ind w:firstLine="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о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дуля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ind w:firstLine="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нко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 греч. сокращение) – смещение ритмического акцента с сильной на слабую долю такта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инкоп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нутритактовая </w:t>
            </w:r>
            <w:r>
              <w:rPr>
                <w:rFonts w:cs="Times New Roman" w:ascii="Segoe UI Symbol" w:hAnsi="Segoe UI Symbol"/>
                <w:sz w:val="28"/>
                <w:szCs w:val="28"/>
              </w:rPr>
              <w:t>♪♩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Segoe UI Symbol" w:hAnsi="Segoe UI Symbol"/>
                <w:sz w:val="28"/>
                <w:szCs w:val="28"/>
              </w:rPr>
              <w:t>♪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ждутакт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залигованные ноты через тактовую черт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уза на сильную долю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чайные зна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знаки альтерации перед нотой. Действует только один такт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птаккор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4-х звучный аккорд, построенный по терциям, крайние звуки образуют септиму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ептаккордов: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мажорный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минорный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мажорный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минорный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й уменьшенный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ьшенный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увеличенный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септаккордов зависят от септимы (крайние звуки) и трезвучия, лежащего в основе аккор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I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У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м. выше)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птаккор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относится к субдоминантовой группе; встречается в натуральных и гармонических ладах мажора и минора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разрешается в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военной квинтой или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альнейшим разрешением в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трезок мелодии между 2-мя тактовыми чертами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ктовая че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черта перед сильной долей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б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краска зву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корость движения музыкального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 полутона образуют т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лада, самая устойчивая ступень; обозначаетс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ическое трезвучие (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строитс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анспози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 лат. перемещение) – перенос мелодии в другую тон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зи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пенев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заданный интерв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на ключ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ит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интервал, содержащий 3 тона. Это у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/>
              <w:t>. Тритон – диссонирующий интервал, требует разрешения</w:t>
            </w:r>
          </w:p>
          <w:tbl>
            <w:tblPr>
              <w:tblW w:w="4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1109"/>
              <w:gridCol w:w="1109"/>
              <w:gridCol w:w="1109"/>
            </w:tblGrid>
            <w:tr>
              <w:trPr/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жор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ор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т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льный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рм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ческий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т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льный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рм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ческий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imes New Roman"/>
                      <w:vertAlign w:val="subscript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</w:rPr>
                    <w:t>ув</w:t>
                  </w:r>
                  <w:r>
                    <w:rPr>
                      <w:rFonts w:cs="Times New Roman" w:ascii="Arial Narrow" w:hAnsi="Arial Narrow"/>
                      <w:vertAlign w:val="subscript"/>
                      <w:lang w:val="en-US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 Narrow" w:hAnsi="Arial Narrow" w:cs="Times New Roman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3655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79705" cy="0"/>
                            <wp:effectExtent l="0" t="38100" r="0" b="3810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5pt,5.15pt" to="40.6pt,5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Arial Narrow" w:hAnsi="Arial Narrow"/>
                      <w:lang w:val="en-US"/>
                    </w:rPr>
                    <w:t xml:space="preserve">IV-VII </w:t>
                  </w:r>
                </w:p>
                <w:p>
                  <w:pPr>
                    <w:pStyle w:val="Normal"/>
                    <w:rPr>
                      <w:rFonts w:ascii="Arial Narrow" w:hAnsi="Arial Narrow" w:cs="Times New Roman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lang w:val="en-US"/>
                    </w:rPr>
                    <w:t>III – I (</w:t>
                  </w:r>
                  <w:r>
                    <w:rPr>
                      <w:rFonts w:cs="Times New Roman" w:ascii="Arial Narrow" w:hAnsi="Arial Narrow"/>
                    </w:rPr>
                    <w:t>м</w:t>
                  </w:r>
                  <w:r>
                    <w:rPr>
                      <w:rFonts w:cs="Times New Roman" w:ascii="Arial Narrow" w:hAnsi="Arial Narrow"/>
                      <w:lang w:val="en-US"/>
                    </w:rPr>
                    <w:t>6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Arial Narrow" w:hAnsi="Arial Narrow"/>
                    </w:rPr>
                    <w:t>ум</w:t>
                  </w:r>
                  <w:r>
                    <w:rPr>
                      <w:rFonts w:cs="Times New Roman" w:ascii="Arial Narrow" w:hAnsi="Arial Narrow"/>
                      <w:vertAlign w:val="subscript"/>
                      <w:lang w:val="en-US"/>
                    </w:rPr>
                    <w:t xml:space="preserve">5 </w:t>
                  </w:r>
                </w:p>
                <w:p>
                  <w:pPr>
                    <w:pStyle w:val="Normal"/>
                    <w:rPr>
                      <w:rFonts w:ascii="Arial Narrow" w:hAnsi="Arial Narrow" w:cs="Times New Roman"/>
                      <w:vertAlign w:val="subscript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385445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.35pt,3.3pt" to="48.3pt,3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Arial Narrow" w:hAnsi="Arial Narrow"/>
                      <w:lang w:val="en-US"/>
                    </w:rPr>
                    <w:t xml:space="preserve">VII- IV </w:t>
                  </w:r>
                </w:p>
                <w:p>
                  <w:pPr>
                    <w:pStyle w:val="Normal"/>
                    <w:rPr>
                      <w:rFonts w:ascii="Arial Narrow" w:hAnsi="Arial Narrow" w:cs="Times New Roman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lang w:val="en-US"/>
                    </w:rPr>
                    <w:t>I – III (</w:t>
                  </w:r>
                  <w:r>
                    <w:rPr>
                      <w:rFonts w:cs="Times New Roman" w:ascii="Arial Narrow" w:hAnsi="Arial Narrow"/>
                    </w:rPr>
                    <w:t>б</w:t>
                  </w:r>
                  <w:r>
                    <w:rPr>
                      <w:rFonts w:cs="Times New Roman" w:ascii="Arial Narrow" w:hAnsi="Arial Narrow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Arial Narrow" w:hAnsi="Arial Narrow"/>
                      <w:lang w:val="en-US"/>
                    </w:rPr>
                    <w:t>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imes New Roman"/>
                      <w:vertAlign w:val="subscrip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24066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pt,18.95pt" to="44.95pt,18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Arial Narrow" w:hAnsi="Arial Narrow"/>
                    </w:rPr>
                    <w:t>ув</w:t>
                  </w:r>
                  <w:r>
                    <w:rPr>
                      <w:rFonts w:cs="Times New Roman" w:ascii="Arial Narrow" w:hAnsi="Arial Narrow"/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Arial Narrow" w:hAnsi="Arial Narrow"/>
                      <w:lang w:val="en-US"/>
                    </w:rPr>
                    <w:t>VI</w:t>
                  </w:r>
                  <w:r>
                    <w:rPr>
                      <w:rFonts w:cs="Times New Roman" w:ascii="Opus Chords;Courier New" w:hAnsi="Opus Chords;Courier New"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Opus Chords;Courier New" w:hAnsi="Opus Chords;Courier New"/>
                    </w:rPr>
                    <w:t>-</w:t>
                  </w:r>
                  <w:r>
                    <w:rPr>
                      <w:rFonts w:cs="Times New Roman" w:ascii="Arial Narrow" w:hAnsi="Arial Narrow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  <w:lang w:val="en-US"/>
                    </w:rPr>
                    <w:t>V</w:t>
                  </w:r>
                  <w:r>
                    <w:rPr>
                      <w:rFonts w:cs="Times New Roman" w:ascii="Arial Narrow" w:hAnsi="Arial Narrow"/>
                    </w:rPr>
                    <w:t>–</w:t>
                  </w:r>
                  <w:r>
                    <w:rPr>
                      <w:rFonts w:cs="Times New Roman" w:ascii="Arial Narrow" w:hAnsi="Arial Narrow"/>
                      <w:lang w:val="en-US"/>
                    </w:rPr>
                    <w:t>III</w:t>
                  </w:r>
                  <w:r>
                    <w:rPr>
                      <w:rFonts w:cs="Times New Roman" w:ascii="Arial Narrow" w:hAnsi="Arial Narrow"/>
                    </w:rPr>
                    <w:t xml:space="preserve"> 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rPr>
                      <w:rFonts w:ascii="Arial Narrow" w:hAnsi="Arial Narrow" w:cs="Times New Roman"/>
                      <w:vertAlign w:val="subscript"/>
                    </w:rPr>
                  </w:pPr>
                  <w:r>
                    <w:rPr>
                      <w:rFonts w:cs="Times New Roman" w:ascii="Arial Narrow" w:hAnsi="Arial Narrow"/>
                    </w:rPr>
                    <w:t>ум</w:t>
                  </w:r>
                  <w:r>
                    <w:rPr>
                      <w:rFonts w:cs="Times New Roman" w:ascii="Arial Narrow" w:hAnsi="Arial Narrow"/>
                      <w:vertAlign w:val="subscript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 Narrow" w:hAnsi="Arial Narrow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pt,7.7pt" to="44.95pt,7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Arial Narrow" w:hAnsi="Arial Narrow"/>
                      <w:lang w:val="en-US"/>
                    </w:rPr>
                    <w:t>II</w:t>
                  </w:r>
                  <w:r>
                    <w:rPr>
                      <w:rFonts w:cs="Times New Roman" w:ascii="Arial Narrow" w:hAnsi="Arial Narrow"/>
                    </w:rPr>
                    <w:t xml:space="preserve"> - </w:t>
                  </w:r>
                  <w:r>
                    <w:rPr>
                      <w:rFonts w:cs="Times New Roman" w:ascii="Arial Narrow" w:hAnsi="Arial Narrow"/>
                      <w:lang w:val="en-US"/>
                    </w:rPr>
                    <w:t>VI</w:t>
                  </w:r>
                  <w:r>
                    <w:rPr>
                      <w:rFonts w:cs="Times New Roman" w:ascii="Opus Chords;Courier New" w:hAnsi="Opus Chords;Courier New"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Opus Chords;Courier New" w:hAnsi="Opus Chords;Courier New"/>
                      <w:vertAlign w:val="superscript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  <w:lang w:val="en-US"/>
                    </w:rPr>
                    <w:t>III</w:t>
                  </w:r>
                  <w:r>
                    <w:rPr>
                      <w:rFonts w:cs="Times New Roman" w:ascii="Arial Narrow" w:hAnsi="Arial Narrow"/>
                    </w:rPr>
                    <w:t xml:space="preserve"> –</w:t>
                  </w:r>
                  <w:r>
                    <w:rPr>
                      <w:rFonts w:cs="Times New Roman" w:ascii="Arial Narrow" w:hAnsi="Arial Narrow"/>
                      <w:lang w:val="en-US"/>
                    </w:rPr>
                    <w:t>V</w:t>
                  </w:r>
                  <w:r>
                    <w:rPr>
                      <w:rFonts w:cs="Times New Roman" w:ascii="Arial Narrow" w:hAnsi="Arial Narrow"/>
                    </w:rPr>
                    <w:t xml:space="preserve"> (м</w:t>
                  </w:r>
                  <w:r>
                    <w:rPr>
                      <w:rFonts w:cs="Times New Roman" w:ascii="Arial Narrow" w:hAnsi="Arial Narrow"/>
                      <w:vertAlign w:val="subscript"/>
                    </w:rPr>
                    <w:t>3</w:t>
                  </w:r>
                  <w:r>
                    <w:rPr>
                      <w:rFonts w:cs="Times New Roman" w:ascii="Arial Narrow" w:hAnsi="Arial Narrow"/>
                    </w:rPr>
                    <w:t>)</w:t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  <w:t>ув</w:t>
                  </w:r>
                  <w:r>
                    <w:rPr>
                      <w:rFonts w:cs="Times New Roman" w:ascii="Arial Narrow" w:hAnsi="Arial Narrow"/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 Narrow" w:hAnsi="Arial Narrow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54635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05pt,5.15pt" to="38pt,5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Arial Narrow" w:hAnsi="Arial Narrow"/>
                      <w:lang w:val="en-US"/>
                    </w:rPr>
                    <w:t>VI</w:t>
                  </w:r>
                  <w:r>
                    <w:rPr>
                      <w:rFonts w:cs="Times New Roman" w:ascii="Arial Narrow" w:hAnsi="Arial Narrow"/>
                    </w:rPr>
                    <w:t xml:space="preserve">- </w:t>
                  </w:r>
                  <w:r>
                    <w:rPr>
                      <w:rFonts w:cs="Times New Roman" w:ascii="Arial Narrow" w:hAnsi="Arial Narrow"/>
                      <w:lang w:val="en-US"/>
                    </w:rPr>
                    <w:t>II</w:t>
                  </w:r>
                  <w:r>
                    <w:rPr>
                      <w:rFonts w:cs="Times New Roman" w:ascii="Arial Narrow" w:hAnsi="Arial Narrow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  <w:lang w:val="en-US"/>
                    </w:rPr>
                    <w:t>V</w:t>
                  </w:r>
                  <w:r>
                    <w:rPr>
                      <w:rFonts w:cs="Times New Roman" w:ascii="Arial Narrow" w:hAnsi="Arial Narrow"/>
                    </w:rPr>
                    <w:t>–</w:t>
                  </w:r>
                  <w:r>
                    <w:rPr>
                      <w:rFonts w:cs="Times New Roman" w:ascii="Arial Narrow" w:hAnsi="Arial Narrow"/>
                      <w:lang w:val="en-US"/>
                    </w:rPr>
                    <w:t>III</w:t>
                  </w:r>
                  <w:r>
                    <w:rPr>
                      <w:rFonts w:cs="Times New Roman" w:ascii="Arial Narrow" w:hAnsi="Arial Narrow"/>
                    </w:rPr>
                    <w:t xml:space="preserve"> (м6)</w:t>
                  </w:r>
                </w:p>
                <w:p>
                  <w:pPr>
                    <w:pStyle w:val="Normal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  <w:t>ум</w:t>
                  </w:r>
                  <w:r>
                    <w:rPr>
                      <w:rFonts w:cs="Times New Roman" w:ascii="Arial Narrow" w:hAnsi="Arial Narrow"/>
                      <w:vertAlign w:val="subscript"/>
                    </w:rPr>
                    <w:t xml:space="preserve">5 </w:t>
                  </w:r>
                  <w:r>
                    <w:rPr>
                      <w:rFonts w:cs="Times New Roman" w:ascii="Arial Narrow" w:hAnsi="Arial Narrow"/>
                      <w:lang w:val="en-US"/>
                    </w:rPr>
                    <w:t>II-VI</w:t>
                  </w:r>
                  <w:r>
                    <w:rPr>
                      <w:rFonts w:cs="Times New Roman" w:ascii="Arial Narrow" w:hAnsi="Arial Narrow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57200" cy="22860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228600"/>
                                      <a:chOff x="0" y="0"/>
                                      <a:chExt cx="45720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388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6pt;height:18pt" coordorigin="0,0" coordsize="720,360">
                            <v:rect id="shape_0" stroked="f" o:allowincell="t" style="position:absolute;left:0;top:0;width:71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132" to="539,132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679" w:leader="none"/>
                    </w:tabs>
                    <w:ind w:left="-138" w:right="-197" w:hanging="0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  <w:lang w:val="en-US"/>
                    </w:rPr>
                    <w:t>IIII</w:t>
                  </w:r>
                  <w:r>
                    <w:rPr>
                      <w:rFonts w:cs="Times New Roman" w:ascii="Arial Narrow" w:hAnsi="Arial Narrow"/>
                    </w:rPr>
                    <w:t xml:space="preserve">– </w:t>
                  </w:r>
                  <w:r>
                    <w:rPr>
                      <w:rFonts w:cs="Times New Roman" w:ascii="Arial Narrow" w:hAnsi="Arial Narrow"/>
                      <w:lang w:val="en-US"/>
                    </w:rPr>
                    <w:t xml:space="preserve">V </w:t>
                  </w:r>
                  <w:r>
                    <w:rPr>
                      <w:rFonts w:cs="Times New Roman" w:ascii="Arial Narrow" w:hAnsi="Arial Narrow"/>
                    </w:rPr>
                    <w:t>(м</w:t>
                  </w:r>
                  <w:r>
                    <w:rPr>
                      <w:rFonts w:cs="Times New Roman" w:ascii="Arial Narrow" w:hAnsi="Arial Narrow"/>
                      <w:vertAlign w:val="subscript"/>
                    </w:rPr>
                    <w:t>3</w:t>
                  </w:r>
                  <w:r>
                    <w:rPr>
                      <w:rFonts w:cs="Times New Roman" w:ascii="Arial Narrow" w:hAnsi="Arial Narrow"/>
                    </w:rPr>
                    <w:t>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50355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39700" cy="0"/>
                            <wp:effectExtent l="0" t="38100" r="0" b="3810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.65pt,5.75pt" to="50.6pt,5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Arial Narrow" w:hAnsi="Arial Narrow"/>
                    </w:rPr>
                    <w:t>ув</w:t>
                  </w:r>
                  <w:r>
                    <w:rPr>
                      <w:rFonts w:cs="Times New Roman" w:ascii="Arial Narrow" w:hAnsi="Arial Narrow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rFonts w:cs="Times New Roman" w:ascii="Arial Narrow" w:hAnsi="Arial Narrow"/>
                      <w:lang w:val="en-US"/>
                    </w:rPr>
                    <w:t>IV VII</w:t>
                  </w:r>
                  <w:r>
                    <w:rPr>
                      <w:rFonts w:cs="Times New Roman" w:ascii="Arial Narrow" w:hAnsi="Arial Narrow"/>
                      <w:vertAlign w:val="superscript"/>
                      <w:lang w:val="en-US"/>
                    </w:rPr>
                    <w:t>#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ind w:left="-19" w:hanging="0"/>
                    <w:rPr/>
                  </w:pPr>
                  <w:r>
                    <w:rPr>
                      <w:rFonts w:cs="Times New Roman" w:ascii="Arial Narrow" w:hAnsi="Arial Narrow"/>
                      <w:lang w:val="en-US"/>
                    </w:rPr>
                    <w:t>III –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vertAlign w:val="subscript"/>
                      <w:lang w:val="en-US"/>
                    </w:rPr>
                    <w:t>6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lang w:val="en-US"/>
                    </w:rPr>
                    <w:t>)</w:t>
                  </w:r>
                </w:p>
                <w:p>
                  <w:pPr>
                    <w:pStyle w:val="Normal"/>
                    <w:ind w:left="-19" w:right="-168" w:hanging="0"/>
                    <w:rPr>
                      <w:rFonts w:ascii="Arial Narrow" w:hAnsi="Arial Narrow" w:cs="Times New Roman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</w:rPr>
                    <w:t>ум</w:t>
                  </w:r>
                  <w:r>
                    <w:rPr>
                      <w:rFonts w:cs="Times New Roman" w:ascii="Arial Narrow" w:hAnsi="Arial Narrow"/>
                      <w:vertAlign w:val="subscript"/>
                      <w:lang w:val="en-US"/>
                    </w:rPr>
                    <w:t xml:space="preserve">5 </w:t>
                  </w:r>
                  <w:r>
                    <w:rPr>
                      <w:rFonts w:cs="Times New Roman" w:ascii="Arial Narrow" w:hAnsi="Arial Narrow"/>
                      <w:lang w:val="en-US"/>
                    </w:rPr>
                    <w:t>VII</w:t>
                  </w:r>
                  <w:r>
                    <w:rPr>
                      <w:rFonts w:cs="Times New Roman" w:ascii="Arial Narrow" w:hAnsi="Arial Narrow"/>
                      <w:vertAlign w:val="superscript"/>
                      <w:lang w:val="en-US"/>
                    </w:rPr>
                    <w:t>#</w:t>
                  </w:r>
                  <w:r>
                    <w:rPr>
                      <w:rFonts w:cs="Times New Roman" w:ascii="Arial Narrow" w:hAnsi="Arial Narrow"/>
                      <w:lang w:val="en-US"/>
                    </w:rPr>
                    <w:t>–IV</w:t>
                  </w:r>
                </w:p>
                <w:p>
                  <w:pPr>
                    <w:pStyle w:val="Normal"/>
                    <w:ind w:left="-19" w:right="-168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57200" cy="22860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228600"/>
                                      <a:chOff x="0" y="0"/>
                                      <a:chExt cx="45720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6pt;height:18pt" coordorigin="0,0" coordsize="720,360">
                            <v:rect id="shape_0" stroked="f" o:allowincell="t" style="position:absolute;left:0;top:0;width:71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180" to="539,18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  <w:lang w:val="en-US"/>
                    </w:rPr>
                    <w:t>I</w:t>
                  </w:r>
                  <w:r>
                    <w:rPr>
                      <w:rFonts w:cs="Times New Roman" w:ascii="Arial Narrow" w:hAnsi="Arial Narrow"/>
                    </w:rPr>
                    <w:t xml:space="preserve"> – </w:t>
                  </w:r>
                  <w:r>
                    <w:rPr>
                      <w:rFonts w:cs="Times New Roman" w:ascii="Arial Narrow" w:hAnsi="Arial Narrow"/>
                      <w:lang w:val="en-US"/>
                    </w:rPr>
                    <w:t>III</w:t>
                  </w:r>
                  <w:r>
                    <w:rPr>
                      <w:rFonts w:cs="Times New Roman" w:ascii="Arial Narrow" w:hAnsi="Arial Narrow"/>
                    </w:rPr>
                    <w:t xml:space="preserve"> (м</w:t>
                  </w:r>
                  <w:r>
                    <w:rPr>
                      <w:rFonts w:cs="Times New Roman" w:ascii="Arial Narrow" w:hAnsi="Arial Narrow"/>
                      <w:vertAlign w:val="subscript"/>
                    </w:rPr>
                    <w:t>3</w:t>
                  </w:r>
                  <w:r>
                    <w:rPr>
                      <w:rFonts w:cs="Times New Roman" w:ascii="Arial Narrow" w:hAnsi="Arial Narrow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и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еление длительности на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                               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Segoe UI Symbol" w:hAnsi="Segoe UI Symbol"/>
                <w:sz w:val="28"/>
                <w:szCs w:val="28"/>
              </w:rPr>
              <w:t>♩♩♩</w:t>
            </w:r>
            <w:r>
              <w:rPr>
                <w:rFonts w:cs="Times New Roman" w:ascii="Segoe UI Symbol" w:hAnsi="Segoe UI Symbol"/>
                <w:sz w:val="28"/>
                <w:szCs w:val="28"/>
                <w:lang w:val="en-US"/>
              </w:rPr>
              <w:t>=</w:t>
            </w:r>
            <w:r>
              <w:rPr>
                <w:rFonts w:eastAsia="Maestro" w:cs="Maestro" w:ascii="Maestro" w:hAnsi="Maestro"/>
                <w:sz w:val="28"/>
                <w:szCs w:val="28"/>
                <w:lang w:val="en-US"/>
              </w:rPr>
              <w:t>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Segoe UI Symbol" w:hAnsi="Segoe UI Symbol"/>
                <w:sz w:val="28"/>
                <w:szCs w:val="28"/>
              </w:rPr>
              <w:t>♩♩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eastAsia="Maestro" w:cs="Maestro" w:ascii="Maestro" w:hAnsi="Maestro"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нис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тал. однозвучный) – единозвучие 2-х или нескольких голо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ьшенное трезвуч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трезвучие из 2-х малых терций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крайние зву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уменьшенная квинта (у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туральном мажор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армоническом мажор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туральном минор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армоническом минор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eastAsia="Opus;Symbol" w:cs="Opus;Symbol" w:ascii="Opus;Symbol" w:hAnsi="Opus;Symbol"/>
                <w:sz w:val="28"/>
                <w:szCs w:val="28"/>
                <w:vertAlign w:val="superscript"/>
                <w:lang w:val="en-US"/>
              </w:rPr>
              <w:t>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09800</wp:posOffset>
                      </wp:positionV>
                      <wp:extent cx="228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74pt" to="98.95pt,17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в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двоенной тони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роении У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зву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разрешение в 4 тон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личенное трезвуч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трезвучие из 2-х больших терций (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крайние зву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увеличенная квинта (у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армоническом мажор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Opus Chords;Courier New" w:hAnsi="Opus Chords;Courier New"/>
                <w:sz w:val="28"/>
                <w:szCs w:val="28"/>
                <w:vertAlign w:val="superscript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армоническом минор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center" w:pos="2331" w:leader="none"/>
              </w:tabs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Opus Chords;Courier New" w:hAnsi="Opus Chords;Courier New"/>
                <w:sz w:val="28"/>
                <w:szCs w:val="28"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30810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10.3pt" to="126.25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eastAsia="Opus;Symbol" w:cs="Opus;Symbol" w:ascii="Opus;Symbol" w:hAnsi="Opus;Symbol"/>
                <w:sz w:val="28"/>
                <w:szCs w:val="28"/>
                <w:vertAlign w:val="superscript"/>
              </w:rPr>
              <w:t>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ур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пособ изложения музыкального произведен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фактур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офоническ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о-гармоническ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оническ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36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раз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м. период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зу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лат. рассечение) – короткая пауза между фразами или музыкальными разделами музыкального произведения. Обозначается цез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роматиз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 греч. цвет) – полутоновое повышение или     основного то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ящ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атический полуто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полутон с одним названием (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о</w:t>
            </w:r>
            <w:r>
              <w:rPr>
                <w:rFonts w:cs="Times New Roman" w:ascii="Opus Text;Courier New" w:hAnsi="Opus Text;Courier New"/>
                <w:sz w:val="28"/>
                <w:szCs w:val="28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тонический полутон с разными названиями (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ф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529590</wp:posOffset>
                      </wp:positionV>
                      <wp:extent cx="0" cy="2286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41.7pt" to="137.85pt,59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роматическая г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построенная по полутонам. Правописание мажорной хроматической гаммы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все ступени повышаются, кро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вместо повы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жае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авописание хроматической мажорной гаммы (нисходящей): все ступени понижаются, кро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вместо пони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ае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рная хроматическая (восходящая): все ступени повышаются, кро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место повы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жае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рная хроматическая (нисходящая): все ступени изменяются, кро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вмест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ае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вместо пони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ные интервал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увеличенные и уменьшенные интервалы, которые встречаются только в гармонических ладах.             2 па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ум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ум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227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жор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ор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047" w:leader="none"/>
                    </w:tabs>
                    <w:rPr>
                      <w:rFonts w:ascii="Arial Narrow" w:hAnsi="Arial Narrow" w:cs="Times New Roman"/>
                      <w:sz w:val="28"/>
                      <w:szCs w:val="28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728345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35pt,5.7pt" to="75.3pt,5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</w:rPr>
                    <w:t>ув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lang w:val="en-US"/>
                    </w:rPr>
                    <w:t xml:space="preserve"> VI</w:t>
                  </w:r>
                  <w:r>
                    <w:rPr>
                      <w:rFonts w:cs="Times New Roman" w:ascii="Opus Chords;Courier New" w:hAnsi="Opus Chords;Courier New"/>
                      <w:b/>
                      <w:sz w:val="28"/>
                      <w:szCs w:val="28"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lang w:val="en-US"/>
                    </w:rPr>
                    <w:t>-VII</w:t>
                    <w:tab/>
                    <w:t xml:space="preserve">   V – I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047" w:leader="none"/>
                    </w:tabs>
                    <w:rPr>
                      <w:rFonts w:ascii="Arial Narrow" w:hAnsi="Arial Narrow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047" w:leader="none"/>
                    </w:tabs>
                    <w:rPr>
                      <w:rFonts w:ascii="Arial Narrow" w:hAnsi="Arial Narrow" w:cs="Times New Roman"/>
                      <w:sz w:val="28"/>
                      <w:szCs w:val="28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72834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35pt,4.95pt" to="75.3pt,4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</w:rPr>
                    <w:t>ум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vertAlign w:val="subscript"/>
                      <w:lang w:val="en-US"/>
                    </w:rPr>
                    <w:t xml:space="preserve">7 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lang w:val="en-US"/>
                    </w:rPr>
                    <w:t>VII-VI</w:t>
                  </w:r>
                  <w:r>
                    <w:rPr>
                      <w:rFonts w:cs="Times New Roman" w:ascii="Opus Chords;Courier New" w:hAnsi="Opus Chords;Courier New"/>
                      <w:b/>
                      <w:sz w:val="28"/>
                      <w:szCs w:val="28"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Opus Chords;Courier New" w:hAnsi="Opus Chords;Courier New"/>
                      <w:sz w:val="28"/>
                      <w:szCs w:val="28"/>
                      <w:vertAlign w:val="superscript"/>
                      <w:lang w:val="en-US"/>
                    </w:rPr>
                    <w:tab/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lang w:val="en-US"/>
                    </w:rPr>
                    <w:t xml:space="preserve">I –V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047" w:leader="none"/>
                    </w:tabs>
                    <w:rPr>
                      <w:rFonts w:ascii="Arial Narrow" w:hAnsi="Arial Narrow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047" w:leader="none"/>
                    </w:tabs>
                    <w:rPr>
                      <w:rFonts w:ascii="Arial Narrow" w:hAnsi="Arial Narrow" w:cs="Times New Roman"/>
                      <w:sz w:val="28"/>
                      <w:szCs w:val="28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630555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251460" cy="0"/>
                            <wp:effectExtent l="0" t="38100" r="0" b="3810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9.65pt,7.75pt" to="69.4pt,7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</w:rPr>
                    <w:t>ув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vertAlign w:val="subscript"/>
                      <w:lang w:val="en-US"/>
                    </w:rPr>
                    <w:t xml:space="preserve">5 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lang w:val="en-US"/>
                    </w:rPr>
                    <w:t>VI</w:t>
                  </w:r>
                  <w:r>
                    <w:rPr>
                      <w:rFonts w:cs="Times New Roman" w:ascii="Opus Chords;Courier New" w:hAnsi="Opus Chords;Courier New"/>
                      <w:b/>
                      <w:sz w:val="28"/>
                      <w:szCs w:val="28"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lang w:val="en-US"/>
                    </w:rPr>
                    <w:t>-III        V-III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507" w:leader="none"/>
                    </w:tabs>
                    <w:rPr>
                      <w:rFonts w:ascii="Arial Narrow" w:hAnsi="Arial Narrow" w:cs="Times New Roman"/>
                      <w:sz w:val="28"/>
                      <w:szCs w:val="28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679450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251460" cy="0"/>
                            <wp:effectExtent l="0" t="38100" r="635" b="3810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5pt,6.35pt" to="73.25pt,6.3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</w:rPr>
                    <w:t>ум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lang w:val="en-US"/>
                    </w:rPr>
                    <w:t xml:space="preserve"> III-VI</w:t>
                  </w:r>
                  <w:r>
                    <w:rPr>
                      <w:rFonts w:cs="Times New Roman" w:ascii="Opus Chords;Courier New" w:hAnsi="Opus Chords;Courier New"/>
                      <w:b/>
                      <w:sz w:val="28"/>
                      <w:szCs w:val="28"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lang w:val="en-US"/>
                    </w:rPr>
                    <w:t xml:space="preserve">        </w:t>
                    <w:tab/>
                    <w:t>III - V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981" w:leader="none"/>
                    </w:tabs>
                    <w:rPr>
                      <w:rFonts w:ascii="Arial Narrow" w:hAnsi="Arial Narrow" w:cs="Times New Roman"/>
                      <w:sz w:val="28"/>
                      <w:szCs w:val="28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686435</wp:posOffset>
                            </wp:positionH>
                            <wp:positionV relativeFrom="paragraph">
                              <wp:posOffset>127635</wp:posOffset>
                            </wp:positionV>
                            <wp:extent cx="228600" cy="0"/>
                            <wp:effectExtent l="0" t="38100" r="635" b="3810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.05pt,10.05pt" to="72pt,10.0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</w:rPr>
                    <w:t>ув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lang w:val="en-US"/>
                    </w:rPr>
                    <w:t>VI-VII</w:t>
                  </w:r>
                  <w:r>
                    <w:rPr>
                      <w:rFonts w:eastAsia="Opus;Symbol" w:cs="Opus;Symbol" w:ascii="Opus;Symbol" w:hAnsi="Opus;Symbol"/>
                      <w:sz w:val="28"/>
                      <w:szCs w:val="28"/>
                      <w:vertAlign w:val="superscript"/>
                      <w:lang w:val="en-US"/>
                    </w:rPr>
                    <w:t></w:t>
                  </w:r>
                  <w:r>
                    <w:rPr>
                      <w:rFonts w:cs="Times New Roman" w:ascii="Arial Narrow" w:hAnsi="Arial Narrow"/>
                      <w:b/>
                      <w:sz w:val="28"/>
                      <w:szCs w:val="28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vertAlign w:val="superscript"/>
                      <w:lang w:val="en-US"/>
                    </w:rPr>
                    <w:tab/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lang w:val="en-US"/>
                    </w:rPr>
                    <w:t>V –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right" w:pos="1497" w:leader="none"/>
                    </w:tabs>
                    <w:outlineLvl w:val="0"/>
                    <w:rPr>
                      <w:rFonts w:ascii="Arial Narrow" w:hAnsi="Arial Narrow" w:cs="Times New Roman"/>
                      <w:sz w:val="28"/>
                      <w:szCs w:val="28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664845</wp:posOffset>
                            </wp:positionH>
                            <wp:positionV relativeFrom="paragraph">
                              <wp:posOffset>151765</wp:posOffset>
                            </wp:positionV>
                            <wp:extent cx="228600" cy="0"/>
                            <wp:effectExtent l="0" t="38100" r="635" b="3810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.35pt,11.95pt" to="70.3pt,11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</w:rPr>
                    <w:t>ум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vertAlign w:val="subscript"/>
                      <w:lang w:val="en-US"/>
                    </w:rPr>
                    <w:t xml:space="preserve">7 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rFonts w:eastAsia="Opus;Symbol" w:cs="Opus;Symbol" w:ascii="Opus;Symbol" w:hAnsi="Opus;Symbol"/>
                      <w:sz w:val="28"/>
                      <w:szCs w:val="28"/>
                      <w:vertAlign w:val="superscript"/>
                      <w:lang w:val="en-US"/>
                    </w:rPr>
                    <w:t>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lang w:val="en-US"/>
                    </w:rPr>
                    <w:t>-VI</w:t>
                    <w:tab/>
                    <w:t xml:space="preserve">        I –V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right" w:pos="1857" w:leader="none"/>
                    </w:tabs>
                    <w:outlineLvl w:val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664845</wp:posOffset>
                            </wp:positionH>
                            <wp:positionV relativeFrom="paragraph">
                              <wp:posOffset>170815</wp:posOffset>
                            </wp:positionV>
                            <wp:extent cx="250190" cy="0"/>
                            <wp:effectExtent l="0" t="38100" r="0" b="3810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.35pt,13.45pt" to="72pt,13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</w:rPr>
                    <w:t>ув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vertAlign w:val="subscript"/>
                      <w:lang w:val="en-US"/>
                    </w:rPr>
                    <w:t xml:space="preserve">5 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lang w:val="en-US"/>
                    </w:rPr>
                    <w:t>III-VII</w:t>
                  </w:r>
                  <w:r>
                    <w:rPr>
                      <w:rFonts w:eastAsia="Opus;Symbol" w:cs="Opus;Symbol" w:ascii="Opus;Symbol" w:hAnsi="Opus;Symbol"/>
                      <w:sz w:val="28"/>
                      <w:szCs w:val="28"/>
                      <w:vertAlign w:val="superscript"/>
                      <w:lang w:val="en-US"/>
                    </w:rPr>
                    <w:t>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vertAlign w:val="superscript"/>
                      <w:lang w:val="en-US"/>
                    </w:rPr>
                    <w:tab/>
                    <w:t xml:space="preserve">   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lang w:val="en-US"/>
                    </w:rPr>
                    <w:t>III-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right" w:pos="2011" w:leader="none"/>
                    </w:tabs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686435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228600" cy="0"/>
                            <wp:effectExtent l="0" t="38100" r="635" b="3810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.05pt,10.75pt" to="72pt,10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</w:rPr>
                    <w:t>ум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vertAlign w:val="subscript"/>
                      <w:lang w:val="en-US"/>
                    </w:rPr>
                    <w:t xml:space="preserve">5 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lang w:val="en-US"/>
                    </w:rPr>
                    <w:t xml:space="preserve">VII </w:t>
                  </w:r>
                  <w:r>
                    <w:rPr>
                      <w:rFonts w:eastAsia="Opus;Symbol" w:cs="Opus;Symbol" w:ascii="Opus;Symbol" w:hAnsi="Opus;Symbol"/>
                      <w:sz w:val="28"/>
                      <w:szCs w:val="28"/>
                      <w:vertAlign w:val="superscript"/>
                      <w:lang w:val="en-US"/>
                    </w:rPr>
                    <w:t></w:t>
                  </w:r>
                  <w:r>
                    <w:rPr>
                      <w:rFonts w:cs="Times New Roman" w:ascii="Arial Narrow" w:hAnsi="Arial Narrow"/>
                      <w:sz w:val="28"/>
                      <w:szCs w:val="28"/>
                      <w:lang w:val="en-US"/>
                    </w:rPr>
                    <w:t>-III</w:t>
                    <w:tab/>
                    <w:t>I - III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нгармониз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 греч. совпадающий) – звуки одинаковые по высоте с разными названиями        (до</w:t>
            </w:r>
            <w:r>
              <w:rPr>
                <w:rFonts w:eastAsia="Opus;Symbol" w:cs="Opus;Symbol" w:ascii="Opus;Symbol" w:hAnsi="Opus;Symbol"/>
                <w:sz w:val="28"/>
                <w:szCs w:val="28"/>
              </w:rPr>
              <w:t>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</w:t>
            </w:r>
            <w:r>
              <w:rPr>
                <w:rFonts w:cs="Times New Roman" w:ascii="Segoe UI Symbol" w:hAnsi="Segoe UI Symbol"/>
                <w:i/>
                <w:sz w:val="28"/>
                <w:szCs w:val="28"/>
              </w:rPr>
              <w:t>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нгармонические равные тона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одинаковые по высоте, но разные по названию и написанию. Наприме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Opus;Symbol" w:cs="Opus;Symbol" w:ascii="Opus;Symbol" w:hAnsi="Opus;Symbol"/>
                <w:sz w:val="28"/>
                <w:szCs w:val="28"/>
              </w:rPr>
              <w:t>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жор = ре</w:t>
            </w:r>
            <w:r>
              <w:rPr>
                <w:rFonts w:cs="Times New Roman" w:ascii="Opus Chords;Courier New" w:hAnsi="Opus Chords;Courier New"/>
                <w:b/>
                <w:sz w:val="32"/>
                <w:szCs w:val="32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ор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Opus Chords;Courier New" w:hAnsi="Opus Chords;Courier New"/>
                <w:b/>
                <w:sz w:val="32"/>
                <w:szCs w:val="32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жор = си маж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нгармонически равные интервал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динаковые по звучанию, но различные по нотации и названию. Наприм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 = ув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4 = ум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6 = ум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6 = ув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ти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 греч. палочка) – часть н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тр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пособ извлечения и ведения звука при исполнении музыкаль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штрих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т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н легат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кат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исок литературы</w:t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ексеев Б., Мясоедов А. Элементарная теория музыки. М.: Музыка, 1986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убовский И., Евсеев С., Способин И., Соколов В. Учебник гармонии. М.: Музыка, 1984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олина Е.М. Сольфеджио для 7 – 8 классов детских музыкальных школ: учебник. – М.: Музыка, 2009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блемы одаренности и практические аспекты воспитания и обучения детей. Сборник статей преподавателей детских музыкальных школ и детских школ искусств города Саратова. Саратов, 2008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i/>
        </w:rPr>
        <w:t>Фридкин Г. Практическое руководство по музыкальной грамоте. М.: Музыка, 1987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i/>
        </w:rPr>
        <w:t xml:space="preserve">Хвостенко В. Сборник задач и упражнений по элементарной теории музыки. М.: Государственное музыкальное издательство, 1960  </w:t>
      </w:r>
    </w:p>
    <w:p>
      <w:pPr>
        <w:pStyle w:val="Normal"/>
        <w:ind w:left="2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Book Antiqua">
    <w:charset w:val="cc"/>
    <w:family w:val="roman"/>
    <w:pitch w:val="variable"/>
  </w:font>
  <w:font w:name="Shonar Bangla">
    <w:altName w:val="Segoe UI"/>
    <w:charset w:val="00"/>
    <w:family w:val="swiss"/>
    <w:pitch w:val="variable"/>
  </w:font>
  <w:font w:name="Maestro">
    <w:charset w:val="02"/>
    <w:family w:val="auto"/>
    <w:pitch w:val="variable"/>
  </w:font>
  <w:font w:name="Opus Text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Opus Chords">
    <w:altName w:val="Courier New"/>
    <w:charset w:val="00"/>
    <w:family w:val="auto"/>
    <w:pitch w:val="variable"/>
  </w:font>
  <w:font w:name="Opu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6"/>
        </w:tabs>
        <w:ind w:left="35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>музыкальная школа</dc:creator>
  <dc:description/>
  <cp:keywords/>
  <dc:language>en-US</dc:language>
  <cp:lastModifiedBy>user</cp:lastModifiedBy>
  <dcterms:modified xsi:type="dcterms:W3CDTF">2018-02-13T14:46:00Z</dcterms:modified>
  <cp:revision>38</cp:revision>
  <dc:subject/>
  <dc:title>Краткий</dc:title>
</cp:coreProperties>
</file>