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комбинированного вида № 17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старшей логопедической групп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 «Федорино счастье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читель- логопед Штоль Ольга Владимиро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ДОУ "Детский сад комбинированного вида № 170"г.Сарат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нспект   НОД по формированию лексико – грамматических категор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римерная адаптированная основная образовательная программа дл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дошкольников с тяжёлым нарушением речи  (ОВЗ)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под редакцией профессора    Л.В.  Лопатиной 2015 г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Старшая логопедическая групп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ОД:  «Федорино счастье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пособствовать расширению и активизации словарного запаса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ксической теме. Содействие стремлению детей к преодолению наруш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чи и двигательной сф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образовательные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ширение и активизация словаря по теме. Совершенствовать навык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вязанной речи и словообразования, употребление в речи предметно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я,  словаря признаков, качественных прилагательных. Употреблять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ечи предлоги «на, в, около, из». Совершенствовать навыки модельно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итуации, сервировки сто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ывать существительные с уменьшительно – ласкательным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уффиксами. Закреплять знания детей о посуде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 - развивающие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ть психологическую  базу речи, увеличивать объё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памяти, воображение, логическое мышление, внимания.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сенсорные навыки – цвет, материа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ь согласовывать выразительность речи с движениями.   Использо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ём «Релаксац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 – воспитательные: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чувство прекрасного, бережное отношение к посуде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броту, умение видеть хорошее. Формировать навыки  инициативност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заимопонимания, дружеские   взаимоотношения. Уважение к старши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ять навыки правил «хорошего тон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 и оборудова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ва стола; условные обозначение посуды  - карточки: чайная посуда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ашка; столовая посуда – тарелка; скатерть, столик для сервировки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мажные салфетки в салфетнице, столовая и чайная посуда, столовы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боры. Столы, стулья, чайные пары (по количеству детей), чайны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ки. Заготовки – картонные чашечки для дыхательной гимнастики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, познание, речевое развит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Наглядные, словесные.</w:t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ёмы: </w:t>
      </w:r>
      <w:r>
        <w:rPr>
          <w:sz w:val="28"/>
          <w:szCs w:val="28"/>
        </w:rPr>
        <w:t>Игровые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Супница, салатница, конфетница, перечница, солонка.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Беседа по теме. Заучивание стихотворения,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движениями -  динамическая пауза,  словесные игры,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Здравствуйте, дети! Отгадайте загад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Тарелки, чайники, чашки, стакан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 них вспоминаем мы утречком ра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бед вспоминаем, за ужином тоже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как обойтись без них мы не може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осу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: (С элементами драматизаци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юрпризный момен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к в дверь, входит (персонаж) Федора с коробкой посуды, грустна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, Федора, Федора Егоровна, я пришла к Вам из сказки за помощью. 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равилась, полюбила посуду, посуда ко мне вернулась, только вот вс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путалась. Где столовая, где чайная совсем запуталась, не знаю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ите мне, пожалуйс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ора Егоровна, а что вы делали с посудо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й, не знаю, забыла, позабыла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а что надо делать с посудой, чтобы она была чиста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полные ответы детей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осудой надо ухаживать: мыть, чистить, вытирать, расставля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молодц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это я и делала. Помогите мне разобраться, где какая посу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2 стола выставляются условные карточки обозначения посуда: - чашк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йная посуда; тарелка – столовая посуд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ая игра: «Подумай и назови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едора </w:t>
      </w:r>
      <w:r>
        <w:rPr>
          <w:sz w:val="28"/>
          <w:szCs w:val="28"/>
        </w:rPr>
        <w:t xml:space="preserve">достаёт из коробки посуду, дети называют её, ставят на один из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олов, называют, уточняют для чего она нужна, её предназначение, из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ого материала она сделана: из фарфора – фарфоровая, из метала -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металлическая;  из стекла  - стеклянная; из соломы – соломенная, из глины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линяная (чашка, блюдце, сахарница, сливочник, маслёнка, супниц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оусник, глубокая тарелка, перечница, солонка, конфетница, тарелка  - дл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арнира, салатник; столовые приборы: чайная ложка, вилка, нож, столова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к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асибо Вам ребята, помогли мне, теперь я не буду путать посуду, буду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нать для чего, она предназначена  и из какого материала сдела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ы случайно не видели моих котов, пойду, поищу, а за посудой пото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усь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сейчас мы с вами поиграем с чайной посудой, присядьте за стол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, чтобы мы крепко могли её держать, нужно с пальчиками поиграть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Обратить внимание на осанку детей, за столам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Этот пальчик воду носит, этот пальчик дрова колит, этот пальчик печку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пит, этот пальчик кашу варит, тот пальчик всё съел, оттого 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лстел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Поочерёдное загибание пальцев, начиная с мизинца в кулачок, большо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ец выполняет круговые движени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: «Попьём чайку» (с чайной посудой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ьте блюдце на чаш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ьте чашку около блюдц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ьте блюдце около ча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ьте чашку на блюдц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 чайную ложку в чаш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ньте чайную ложку из ча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 чайную ложку на блюдце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ыполняют действия, проговаривая их)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: (Выполняется сидя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ий чай»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дох через нос, выдыхать медленно через рот, губы трубочкой, щёки н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уваем, плечи не поднимаем. Выдох -  долгий, продолжительный: (3  -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 раза)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не дорисовал художник?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детей на столах рисунки «Посуда»- заготовки, надо дорисовать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достающие части. Перед началом уточнить, какой части не хватает в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исунке (У чайника – носик, дно, ручка; у кастрюли: стенка, крыш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чка; у сковороды – дно, ручка, крышка; у сахарницы – стенка, крыш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супницы – крышка, дно, стенка, у ножа – лезвие, полручки). Дет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исовывают недостающие части, называя их, кто что дорисова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ещё раз называют посуду на столах, посуда переставляется   на один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: (Игровой момент – дети превращаются в посуду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ти, выполняют движения,  соотнося их со слов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Вот большой железный чайник, очень важный он начальник. Во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фарфоровые чашки, очень хрупкие бедняжки. Вот глиняные блюдц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только стукни, разобьются. Вот серебряные ложки, вот -  пластмассовый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ос – он посуду нам принёс»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, давайте Федоре Егоровне, сделаем сюрприз, когда она придё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гостим её чаем, накроем стол, для чаепития. Что для этого надо, кака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уда нам понадобитьс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айная посуда. На стол надо постелить скатерть и поставить чайны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о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Чаепитие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накрывают на стол, берут по - одному предмету, называя его 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он понадобитьс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ая игр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ласково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ашка – чашечка; блюдце – блюдечко; тарелка – тарелочка; ложка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ечка; чайник – чайничек, бокал – бокальчик, стакан – стаканч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 Заключительная часть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огопед раздаёт детям нарисованные «чашечки». На обратной сторон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игры – картинки,  их названия»; дети называют игры,  в которые играли 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и: «Подумай и назови», «Попьём чайку», «Что перепута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удожник», «Чаепитие», «Назови ласково», Дыхательное упражнени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Горячий чай»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ислова Т.Р. «По дороге к азбук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дом</dc:creator>
  <dc:description/>
  <cp:keywords/>
  <dc:language>en-US</dc:language>
  <cp:lastModifiedBy>user</cp:lastModifiedBy>
  <dcterms:modified xsi:type="dcterms:W3CDTF">2017-10-19T08:09:00Z</dcterms:modified>
  <cp:revision>4</cp:revision>
  <dc:subject/>
  <dc:title>ХОД НОД:</dc:title>
</cp:coreProperties>
</file>