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ест -игра « Профессии давних лет»</w:t>
      </w:r>
    </w:p>
    <w:p>
      <w:pPr>
        <w:pStyle w:val="Normal"/>
        <w:rPr/>
      </w:pPr>
      <w:r>
        <w:rPr>
          <w:i/>
          <w:sz w:val="28"/>
          <w:szCs w:val="28"/>
        </w:rPr>
        <w:t>Возрастная группа подготовите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воспитатель МОУ СОШ№4 СП МДОУ детский сад №6 г.Маркса Максименко Марианна Николаевна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Цель: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оздать условия для познавательного и речевого развития дошкольников.</w:t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крепить в самостоятельной деятельности умение находить отличия между предметами, классифицировать, выявлять закономерности. Дать возможность применить в игровой ситуации полученные знания и умение работать по инструкции. 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ивать концентрацию внимания в ситуации большого количества отвлекающих факторов; умение быстро актуализировать свои знания окружающего мира.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ывать доброжелательное отношение к сверстникам, умение работать в группе, умение входить в контакт и излагать свое мнение.</w:t>
      </w:r>
      <w:r>
        <w:rPr>
          <w:color w:val="000000"/>
          <w:sz w:val="28"/>
          <w:szCs w:val="28"/>
        </w:rPr>
        <w:br/>
      </w:r>
      <w:r>
        <w:rPr/>
        <w:t>ХОД НОД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Вводная часть. </w:t>
            </w:r>
          </w:p>
          <w:p>
            <w:pPr>
              <w:pStyle w:val="Normal"/>
              <w:rPr/>
            </w:pPr>
            <w:r>
              <w:rPr/>
              <w:t xml:space="preserve">- Ребята, сегодня нам пришло письмо из МГУ. (В конверте – карта и старая фотография). Давайте рассмотрим, что это? Какая-то фотография, кто на ней изображен, что делает этот человек?            </w:t>
            </w:r>
          </w:p>
          <w:p>
            <w:pPr>
              <w:pStyle w:val="Normal"/>
              <w:rPr/>
            </w:pPr>
            <w:r>
              <w:rPr/>
              <w:t xml:space="preserve">- Чтобы разобраться правы мы или нет нужно пройти испытание, а карта нам поможет. </w:t>
            </w:r>
          </w:p>
          <w:p>
            <w:pPr>
              <w:pStyle w:val="Normal"/>
              <w:rPr/>
            </w:pPr>
            <w:r>
              <w:rPr/>
              <w:t>- Но  раз есть карта, значит, нас ждет путешествие! Со мной пойдут не все! А только самые сообразительные и внимательные ребята! Вы сообразительные? И внимательные? Сейчас провери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гра на сравнение систем «Теремок»</w:t>
            </w:r>
          </w:p>
          <w:p>
            <w:pPr>
              <w:pStyle w:val="Normal"/>
              <w:rPr/>
            </w:pPr>
            <w:r>
              <w:rPr/>
              <w:t>Разделитесь на пары, каждой паре я дам различные предметные картинки. И себе возьму од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зьму вас в путешествие, если скажите, чем вы похожи на меня». Или: «Возьму тебя в путешествие,</w:t>
            </w:r>
          </w:p>
          <w:p>
            <w:pPr>
              <w:pStyle w:val="Normal"/>
              <w:rPr/>
            </w:pPr>
            <w:r>
              <w:rPr/>
              <w:t>если скажете, чем вы отличаетесь от меня». (Похожести и различия могут быть по функции (по назначению предмета), по составным частям, по местонахождению или видовой принадлежн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молодцы. Придется всех брать с собой. Вы готовы отправиться в путешестви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огда давайте все вместе, как одна команда, произнесем:</w:t>
            </w:r>
          </w:p>
          <w:p>
            <w:pPr>
              <w:pStyle w:val="Normal"/>
              <w:jc w:val="center"/>
              <w:rPr/>
            </w:pPr>
            <w:r>
              <w:rPr/>
              <w:t>Наша группа лучше всех,</w:t>
            </w:r>
          </w:p>
          <w:p>
            <w:pPr>
              <w:pStyle w:val="Normal"/>
              <w:jc w:val="center"/>
              <w:rPr/>
            </w:pPr>
            <w:r>
              <w:rPr/>
              <w:t>Слышен в ней веселый смех,</w:t>
            </w:r>
          </w:p>
          <w:p>
            <w:pPr>
              <w:pStyle w:val="Normal"/>
              <w:jc w:val="center"/>
              <w:rPr/>
            </w:pPr>
            <w:r>
              <w:rPr/>
              <w:t>Дарим всем сейчас улыбки,</w:t>
            </w:r>
          </w:p>
          <w:p>
            <w:pPr>
              <w:pStyle w:val="Normal"/>
              <w:jc w:val="center"/>
              <w:rPr/>
            </w:pPr>
            <w:r>
              <w:rPr/>
              <w:t>А зовут нас – «Маргаритки»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вперед! Нас ждет что-то невероят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посл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, высказывают мнения, но не приходят к единому м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ирают картинки, приходящие в «Теремок» говорят,  чем их предмет похож на предмет ведущего или отличается от него. Ключевыми словами являются: «Тук-тук. Возьмите меня с собой в путешестви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сят девиз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ая часть.</w:t>
            </w:r>
          </w:p>
          <w:p>
            <w:pPr>
              <w:pStyle w:val="Normal"/>
              <w:rPr/>
            </w:pPr>
            <w:r>
              <w:rPr/>
              <w:t xml:space="preserve">- Давайте внимательно рассмотрим карту. Карта такая истертая, что на ней почти ничего не видно. Что же делать? С чего начать поиски?             Откуда пришло письмо, из какого времени? Как вы догадались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де в нашей группе можно увидеть отголоски прошл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ша, покажи всем, что в альбоме, может, в нем мы найдем подсказк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гра «Найди лишнее».</w:t>
            </w:r>
            <w:r>
              <w:rPr/>
              <w:t xml:space="preserve"> (Среди фотографий с изображением зданий, одна с изображением экипаж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ньше люди передвигались на повозках, запряженных лошадьми. А как называлась профессия человека, управляющего лошадьми, вы отгадайте сам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0370" cy="1267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Ку́чер </w:t>
            </w:r>
            <w:r>
              <w:rPr/>
              <w:t>(нем. kutscher) — человек, управляющий упряжными лошадьми, с передка, сидя на ко́злах, или с грядок повозки. Слово немецкого происхождения, вытеснившее в русском языке слово «возни́ца»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i/>
              </w:rPr>
              <w:t>Извозчик</w:t>
            </w:r>
            <w:r>
              <w:rPr/>
              <w:t xml:space="preserve"> [извозчик] м. устар. 1) Кучер наемного экипажа, повозки. 2) Наемный экипаж с куч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! Еще 150 лет назад профессия кучера, была очень популярна!</w:t>
            </w:r>
          </w:p>
          <w:p>
            <w:pPr>
              <w:pStyle w:val="Normal"/>
              <w:rPr/>
            </w:pPr>
            <w:r>
              <w:rPr/>
              <w:t>- Сейчас по улицам ездит общественный транспорт. Назовите его.</w:t>
            </w:r>
          </w:p>
          <w:p>
            <w:pPr>
              <w:pStyle w:val="Normal"/>
              <w:rPr/>
            </w:pPr>
            <w:r>
              <w:rPr/>
              <w:t>- Как называется профессия человека, управляющего общественным транспортом?</w:t>
            </w:r>
          </w:p>
          <w:p>
            <w:pPr>
              <w:pStyle w:val="Normal"/>
              <w:rPr/>
            </w:pPr>
            <w:r>
              <w:rPr/>
              <w:t>- Что хорошего, плохого в профессии водител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маятник» (Хорошо-плохо)</w:t>
            </w:r>
          </w:p>
          <w:p>
            <w:pPr>
              <w:pStyle w:val="Normal"/>
              <w:rPr/>
            </w:pPr>
            <w:r>
              <w:rPr/>
              <w:t>Цель: формировать умение выделять противоречия в предметах.</w:t>
            </w:r>
          </w:p>
          <w:p>
            <w:pPr>
              <w:pStyle w:val="Normal"/>
              <w:rPr/>
            </w:pPr>
            <w:r>
              <w:rPr/>
              <w:t>Ход: Ведущий называет предмет или явление и поднимает руку, согнутую в локте вертикально. Если ведущий наклонил руку вправо и сказал (+), то дети называют положительные свойства объекта или явления. Если влево – то отрицательные свойства.</w:t>
            </w:r>
          </w:p>
          <w:p>
            <w:pPr>
              <w:pStyle w:val="Normal"/>
              <w:rPr/>
            </w:pPr>
            <w:r>
              <w:rPr/>
              <w:t>- Все верно, в каждой профессии есть не только положительные, но и отрицательные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вы так много знаете об общественном транспорте, может это подсказка? Где ее искат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/>
            </w:pPr>
            <w:r>
              <w:rPr/>
              <w:t>Чтоб поехать на машине (</w:t>
            </w:r>
            <w:r>
              <w:rPr>
                <w:i/>
              </w:rPr>
              <w:t>звук машина завелас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качать нам надо шины (имитация движения со звуком ш-ш)</w:t>
              <w:br/>
              <w:t>В бензобак бензин нальем (имитация движения со звуком буль-буль)</w:t>
              <w:br/>
              <w:t>Куда надо попадем («поехать» к шкафчик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гра «Паровозик»</w:t>
            </w:r>
            <w:r>
              <w:rPr/>
              <w:t xml:space="preserve"> в ИГРОВИЗОРЕ.</w:t>
            </w:r>
          </w:p>
          <w:p>
            <w:pPr>
              <w:pStyle w:val="Normal"/>
              <w:rPr/>
            </w:pPr>
            <w:r>
              <w:rPr/>
              <w:t>Цель: формировать умение определять временную зависимость объекта и его функции.</w:t>
            </w:r>
          </w:p>
          <w:p>
            <w:pPr>
              <w:pStyle w:val="Normal"/>
              <w:rPr/>
            </w:pPr>
            <w:r>
              <w:rPr/>
              <w:t>Ход: В задании нарисованы от 3-4 до 5-6 вариантов изображения одного объекта в разные временные периоды. Карточки разной сложности  разложены в шкафчики  играющим детям. Укажите стрелками последовательность объектов по признаку врем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</w:t>
            </w:r>
            <w:r>
              <w:rPr/>
              <w:t>Отлично, все справились с заданием!</w:t>
            </w:r>
            <w:r>
              <w:rPr>
                <w:b/>
              </w:rPr>
              <w:t xml:space="preserve"> </w:t>
            </w:r>
            <w:r>
              <w:rPr/>
              <w:t>У вас задания были разные. Расскажите друзьям, с чем вы работали, Даша, Лева? А вы, Адиль, Ангелина? А что было у Ромы и Влада?</w:t>
            </w:r>
          </w:p>
          <w:p>
            <w:pPr>
              <w:pStyle w:val="Normal"/>
              <w:rPr/>
            </w:pPr>
            <w:r>
              <w:rPr/>
              <w:t xml:space="preserve">- Во всех заданиях есть фонарь, может это следующая подсказка?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Еще со времен средневековья известна профессия зажигальщика фонарей. Когда темнело, на улицах появлялись  люди, в обязанность которых входило зажигать уличные фонари, а рано утром они же эти фонари  и гасили. Исчезла эта профессия, когда было изобретено электричество.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ожет фонарик  поможет нам найти следующую подсказку, но что может обычный фонарь?</w:t>
            </w:r>
          </w:p>
          <w:p>
            <w:pPr>
              <w:pStyle w:val="Normal"/>
              <w:rPr/>
            </w:pPr>
            <w:r>
              <w:rPr/>
              <w:t>- Может быть, стоит проверить с помощью фонарика карт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лично, ищите следующую подсказку.</w:t>
            </w:r>
          </w:p>
          <w:p>
            <w:pPr>
              <w:pStyle w:val="Normal"/>
              <w:rPr/>
            </w:pPr>
            <w:r>
              <w:rPr/>
              <w:t xml:space="preserve">- Какие разные часы. Здесь еще какая-то фотография. </w:t>
            </w:r>
          </w:p>
          <w:p>
            <w:pPr>
              <w:pStyle w:val="Normal"/>
              <w:rPr/>
            </w:pPr>
            <w:r>
              <w:rPr/>
              <w:t>- Что изображено на фотографии? Как эта фотография связана с час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ейчас нас будят электронные будильники, а раньше это делал специальный человек. Он ходил по улицам и стучал в окна и двери, чтобы убедиться, что люди проснули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то и карта – стари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атриотическом уголке, в фотоальбо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реб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си, автобусы, маршр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 водит разные машины, ездит в разные города, может быстро попасть нужное место.</w:t>
            </w:r>
          </w:p>
          <w:p>
            <w:pPr>
              <w:pStyle w:val="Normal"/>
              <w:rPr/>
            </w:pPr>
            <w:r>
              <w:rPr/>
              <w:t>Но всегда должен смотреть на дорогу, не отвлекаться, если не соблюдать правила – можно попасть в аварию, и т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игровом центре, среди машинок. (На одной из машинок фото детского шкафчика). </w:t>
            </w:r>
          </w:p>
          <w:p>
            <w:pPr>
              <w:pStyle w:val="Normal"/>
              <w:rPr/>
            </w:pPr>
            <w:r>
              <w:rPr/>
              <w:t>Дети повторяют слова и движения, «едут» к своим шкафчикам.</w:t>
            </w:r>
          </w:p>
          <w:p>
            <w:pPr>
              <w:pStyle w:val="Normal"/>
              <w:rPr/>
            </w:pPr>
            <w:r>
              <w:rPr/>
              <w:t>Дети находят в своих шкафчиках задание (ИГРОВИЗОР).</w:t>
            </w:r>
          </w:p>
          <w:p>
            <w:pPr>
              <w:pStyle w:val="Normal"/>
              <w:rPr/>
            </w:pPr>
            <w:r>
              <w:rPr/>
              <w:t xml:space="preserve">Дети выполняют задания. При необходимости воспитатель помогае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ждом задании есть изображение фон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до найти в группе фонари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щут в группе фонарик, под ним находят фото с фонарщ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, обсуж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жет свети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о посветить на карту.</w:t>
            </w:r>
          </w:p>
          <w:p>
            <w:pPr>
              <w:pStyle w:val="Normal"/>
              <w:rPr/>
            </w:pPr>
            <w:r>
              <w:rPr/>
              <w:t xml:space="preserve">Просвечивают карту, видят изображение ча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на полке несколько разнообразных часов, среди них фото человека-будильника. Такую же фотографию нам прислали в письме.</w:t>
            </w:r>
          </w:p>
          <w:p>
            <w:pPr>
              <w:pStyle w:val="Normal"/>
              <w:rPr/>
            </w:pPr>
            <w:r>
              <w:rPr/>
              <w:t>Рассуждают, высказывают мнени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флекс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- Давайте вспомним, откуда пришло письмо? Чем занимаются в университетах и института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каких профессиях мы узнали, работая с картой из институт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а, ребята, время летит очень быстро, не за горами тот период, когда вам придется выбирать профессию, и я уверена, вы примите правильное решение и измените мир к лучшему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- А в заключение нашего путешествия давайте сочиним </w:t>
            </w:r>
            <w:r>
              <w:rPr>
                <w:b/>
              </w:rPr>
              <w:t>синквейн</w:t>
            </w:r>
            <w:r>
              <w:rPr/>
              <w:t xml:space="preserve"> о професс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поминают, обсуж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яют синквейн (предлагают варианты, выбирают лучши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vt">
    <w:name w:val="av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7:00Z</dcterms:created>
  <dc:creator>Марианна Новикова</dc:creator>
  <dc:description/>
  <cp:keywords/>
  <dc:language>en-US</dc:language>
  <cp:lastModifiedBy>user</cp:lastModifiedBy>
  <cp:lastPrinted>2018-01-16T15:01:00Z</cp:lastPrinted>
  <dcterms:modified xsi:type="dcterms:W3CDTF">2018-02-27T08:02:00Z</dcterms:modified>
  <cp:revision>13</cp:revision>
  <dc:subject/>
  <dc:title/>
</cp:coreProperties>
</file>