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комбинированного вида № 17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логопедическо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В гостях у Непту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толь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  НОД по формированию лексико – грамматических катег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адаптированная основная образовательная программа для дошкольников с тяжёлым нарушением речи  (ОВЗ) под редакцией профессора    Л.В.  Лопатиной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Подготовительная к школе логопедическ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В гостях у Непту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пособствовать расширению и активизации словарного запас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ческой теме. Содействие стремлению детей к преодолению нарушений  речи и двигатель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образов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ение и активизация словаря по теме. Совершенствовать навыки связанной речи и словообразования, употребление в речи предметного словаря,  словаря признаков, качественных прилагательных,  глагольный словарь,  антонимы. Употреблять в речи простые предлоги «на, в, около, под,  между, из», сложные предлоги  «из – под, из – з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ть навыки модельной ситуации. Согласование числительных с существительными. Формировать навык составления деформированных предложений в разных конструкциях: (предлог стоит  в начале предложения, в середине предложе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 - развив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ршенствовать психологическую  базу речи, увеличивать объём долгосрочной памяти, воображение, логическое мышление, внима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ь согласовывать выразительность речи с движениями.   Использ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 «Релакс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 – воспитательны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чувство прекрасного, бережное отношение к природе, доброту, умение видеть хорошее. Формировать навыки  инициативности, взаимопонимания, дружеские   взаимоотно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товка письма от Нептуна; голубая ткань – вода, картинки рыб: морских и пресноводных; 2 магнитные доски с условным обозначением: река (камыши) – море, океан (морская ракушка); «рыбка»  рисунок – муляж на палочке; нарисованный дворец Нептуна; заготовки предложений; сундучок с игровыми заданиями -  условными обозначениями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аточны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фокарты с изображением разных рыб, карандаши синего цвета, стаканчик; заготовка рыбки – дорисовать части. Ракушки – игр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коммуникативное развитие, познание, речевое разв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Наглядные, словесные.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ёмы: </w:t>
      </w:r>
      <w:r>
        <w:rPr>
          <w:sz w:val="28"/>
          <w:szCs w:val="28"/>
        </w:rPr>
        <w:t>Игр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бры, брюшко, плавники, чешуя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Беседа по теме. Просмотр фильмов, чт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й литературы, динамическая пауза с текстом,  словесные игры, загадки. Лэпбук: «Глубокое синее море». Мини – музей: «Эти разные рак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Ввод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Здравствуйте, дети! Нам пришло письмо – танцуем! Сейчас прочитаем  и узнаем: кто прислал, что написал? Очень странное, необычное, загадочное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Был прекрасный, шумный бал, всех Нептун туда позвал: Рыб морских из океанов, рек, озёр, прудов, затонов. Веселились все на славу: угощались, танцевали, в игры разные играли. Бал окончен вот беда,  перепутались рыбы – господа, получился «кавардак» - беспорядок, это так. Надо быстро всё поправить рыб домой скорей доставить.  Кто живёт в морских глубинах – в океанах и морях? Кто живёт в реке, озёрах, и затонах, и прудах? Помогите Нептуну, всех гостей доставить к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 рыбка Секретар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а чем морская вода отличается от речной воды? Особенности морской воды – она на вкус солёная, её нельзя пить. А вода рек, озёр, прудов – вода пресная, безвкусная её можно пить, из неё можно готовить пищу.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им скорей помочь, Нептуну сейчас -  невмочь!</w:t>
      </w:r>
    </w:p>
    <w:p>
      <w:pPr>
        <w:pStyle w:val="Normal"/>
        <w:rPr/>
      </w:pPr>
      <w:r>
        <w:rPr>
          <w:sz w:val="28"/>
          <w:szCs w:val="28"/>
        </w:rPr>
        <w:t>Отправляемся в подводное царство, поможем навести  порядок. Мы наденем акваланги, будем в них по дну  шагать и баллоны с  кислородом, будем в них теперь д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митируют движение – «надевают акваланг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митируют движение под водой – плы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Игра: «Скажи наоборо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 инсценировки: Имитация   водной стихии – рыбы морские и пресноводные на тканевом полотне: акула, мурена, морской петушок, щука, карась, сом, карп, камбала, ёрш, морской конек, рыба клоун, рыба молот, рыба попугай, рыба пила, угорь, рыба ё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ыба большая – рыба маленькая; рыба плоская – рыба объёмная;рыба колючая – рыба гладкая; рыба хищная – рыба безобидные; рыба  длинная – рыба короткая; рыба широкая – рыба узкая, рыбка красивая – рыбка страшная; рыбка смешная – рыбка серьё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Игра: «Рыбки – гости,  по  дом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и распределяют рыб: морских и пресноводных; на магнитные доски, где нарисовано элементы моря и реки,  крепятся  -  распределяются рыбы: Рыбы морей - рыбы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Игра: «Друзья числа 1, 2, 5».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акула, две акулы, пять акул; одна  мурена, две мурены пять мурен; одна щука, две щуки, пять щук; … карась, сом, карп, камбала, ёрш, морской конек, рыба клоун, рыба молот, рыба пила, угорь, рыба ёж, рыба попугай, пету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. минутка:</w:t>
      </w:r>
      <w:r>
        <w:rPr>
          <w:sz w:val="28"/>
          <w:szCs w:val="28"/>
        </w:rPr>
        <w:t xml:space="preserve"> «Морское дно»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ну морскому мы шагает, выше ноги поднимаем. Рыбкам многим помогаем. В аквалангах плаваем, никуда не падаем.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>Игра: «Подумай и назови». (С картинк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чей – рыбий рот; чешуя чья – рыбья чешуя; хвост чей – рыбий хвост; плавники чьи – рыбьи плавники; глаз чей – рыбий глаз, жабры чьи – рыбьи жабры; брюшко чьё – рыбье брюшко; туловище чьё – рыбье туловище, хвост чей  - рыби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5)  </w:t>
      </w:r>
      <w:r>
        <w:rPr>
          <w:b/>
          <w:sz w:val="28"/>
          <w:szCs w:val="28"/>
        </w:rPr>
        <w:t>Игра: «Что делает рыбка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ная рыбка; Педагог показывает  части рыбы, дети называют их и объясняют для чего, они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 рыбки глаза  – рыбка сморит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 рыбки жабры – рыбка дышит жаб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 рыбки хвост – рыбка рулит хво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 рыбки рот – рыбка ест 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льчиковая гимнастика:</w:t>
      </w:r>
      <w:r>
        <w:rPr>
          <w:sz w:val="28"/>
          <w:szCs w:val="28"/>
        </w:rPr>
        <w:t xml:space="preserve"> «Весёлые ры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, 2, 3, 4, 5 – будем рыбок мы считать. Рыбка клоун, попугай, петушок, мурена, ёрш. Как подводный мир хор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>Работа с перфокартами. Настольная игра: «Где водится рыбк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единить стрелками прямыми или волнистыми: морская ракушка – мор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ы; камыши  -  пресноводные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исовать часть недостающей у рыбки, что не хватает: чешуи, жабры, хвост, плавники – верхние, боковые, нижние, голова,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>Игра: «Скажи правильно».</w:t>
      </w:r>
      <w:r>
        <w:rPr>
          <w:sz w:val="28"/>
          <w:szCs w:val="28"/>
        </w:rPr>
        <w:t xml:space="preserve"> Составьте предложение из слов по -  разно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формированное пред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ет, красивая, море, рыбка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море плавает красивая рыбка. Красивая рыбка плавает в море. Плавае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красивая рыб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, кресле, рыбка, на,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кресле сидит золотая рыбка. Золотая рыбка сидит на кресле. Сидит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ле золотая рыбка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>Игра: «Царство Нептуна».</w:t>
      </w:r>
      <w:r>
        <w:rPr>
          <w:sz w:val="28"/>
          <w:szCs w:val="28"/>
        </w:rPr>
        <w:t xml:space="preserve"> Он живёт на дне морском, его дворец  - шикарны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ыбкой можно поиграть, куда плывёт  - всё отгадать. Расскажите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вает рыбк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ти плывут к дворцу»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едагога движения и направления рыбки, по дворцу Непт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плывёт между водорослями. Рыбка плывёт около скалы. Рыбка приплыла к дворцу. Рыбка плавает у ворот.  Рыбка выплыла из морской пены Рыбка, плавает под кораблём. Рыбка выплыла из – под ракушки. Рыбка выглядывает из – за трона.</w:t>
      </w:r>
    </w:p>
    <w:p>
      <w:pPr>
        <w:pStyle w:val="Normal"/>
        <w:rPr/>
      </w:pPr>
      <w:r>
        <w:rPr>
          <w:b/>
          <w:sz w:val="28"/>
          <w:szCs w:val="28"/>
        </w:rPr>
        <w:t>3)Заключитель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рыбкам помогали,  много нового узнали. А теперь, возвращаемся назад в наш любимый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, изображая аквалангистов, «плывут» в детский сад. Сейчас снимем акваланги - «имитация движения»,  вспомним царство Нептуна – во что играли, кого выручали. Вот волшебный сундучок -  загляни туда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ткрывают сундучок, достают «ракушки – игр», называют и вспоминают,  в какие игры игр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волшебном сундучке» - угощение для детей от Нептуна.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 дороге к азбуке» Кислова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ихотворные репризы» Штоль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0:00Z</dcterms:created>
  <dc:creator>дом</dc:creator>
  <dc:description/>
  <cp:keywords/>
  <dc:language>en-US</dc:language>
  <cp:lastModifiedBy>user</cp:lastModifiedBy>
  <dcterms:modified xsi:type="dcterms:W3CDTF">2018-01-22T11:01:00Z</dcterms:modified>
  <cp:revision>4</cp:revision>
  <dc:subject/>
  <dc:title/>
</cp:coreProperties>
</file>