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ТЕХНОЛОГИИ В 3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aps/>
          <w:sz w:val="28"/>
          <w:szCs w:val="28"/>
        </w:rPr>
        <w:t>Свойства тканей. Крестьянская кукла- скрут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Лицей № 50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рат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топская Наталья Андре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, 2017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осн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– Технология 3 класс, Е.А. Лутцева, « Вентана-Граф»- 2013, Рабочая тетрад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festival.1september.ru/articles/578756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войства тканей. Крестьянская кукла- скру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 практику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, способствующих формированию самостоятельной учебной деятельности и развитию  творческих каче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Расширить знания о натуральных тканях, дать общее представление об искусственных и синтетических тканях, их получении и свойствах, формировать представление о красоте и простоте конструкции куклы-скрутки и деталях ее наряда; познакомить с художественными свойствами тка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вать мышление, умение сравнивать, классифицировать, сопоставлять, переносить известные знания в новые ситуации, развивать речь, исследовательские ка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ание интереса к народным традициям, уважения к своему нар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 результа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являть положительное отношение к учебному предмету «Технология», осознавать его знач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новому учебному материалу, способность к самооценке на основе критерия успешности учебной деятель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являть интерес к процессу творчест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наруживать настойчивость, терпения, умение преодолевать трудност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й результа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водить сравнение и классификацию по заданным критериям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й результа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гулятивных универсальных учебных действи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пособ и результат действ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му урока, ставить цель, сохранять её в течение всего урока, выполнять под руководством учителя учебные действия в практической и мыслительной форме, фиксировать в диалоге с учителем в конце урока удовлетворенность (неудовлетворенность) своей работой на урок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езультат решения практической учебной задачи, оценивать по критериям, находить и исправлять ошибки, выяснять их причины, намечать путь исправл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ых универсальных учебных действи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универсальных учебных действ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уществлять сравнение, самостоятельно выбирая основания и критерии для указанных  технических операц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 сочетание фронтальных, индивидуальных форм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учебник, рабочая тетрадь, компьютер, презентация, проектор, различные виды тканей, нитки, тесьма, ножницы; современные куклы; иллюстрации с различными типами народных костюмов женщин Поволжья; памятки по технике безопасности, аудиозапись музыки для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 урока открытия новых знаний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3402"/>
        <w:gridCol w:w="3544"/>
      </w:tblGrid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 урока. 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ставки современных куко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вна ни один мастер, изготавливавший одежду ( кроме обманщиков из сказки Андерсена) не мог обходиться без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умаете, чем мы будем заниматься на урок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…Тка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ициативности, любознательности.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знаний. Фиксация затруд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ще раз посмотрите на выставку кукол. Сравните их одежду. Что замет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различаются ткани? Почему мы осуществляем выбо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ируется внимание на том, что свойство тканей зависит от качества и характерных особенностей  исходного сыр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ы одеты по погоде в легкие и теплые тка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ся к учебнику стр. 83-84, выполняют задание № 16 в рабочей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о мире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тьям кукол прикрепляются «ценники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сравним цену изделий из различных тканей, то на что обратим вним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еще одну куклу, тряпичну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умаете, когда была изготовлена эта кукла? -Почему так реш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о ее назнач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кани использов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, чему научимся сегодн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эт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-скру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из натуральных тканей стоят дорож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свойства надежн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ревности. Сделана руками.Прос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– игр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 древности, то грубые, самотка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кук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в роли исследователей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браз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ревности человек отводил кукле важную роль. Она была символом продления рода, а игра в куклы поощрялась в семье. Русские крестьяне тщательно готовились к появлению в семье ребенка. Вместе с приданым ребенку сооружали куклу. Делали её без иголки и без ножниц. Как вы думаете,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у сворачивали из цветных тряпок и клали в пустую колыбельку: обжить, обогреть. А когда малыш появлялся на свет куклу укладывали с ним, приговаривая: « Сонница- бессонница, не играй с моим дитяткой, а играй с этой куколк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как бы отвлекала на себя злые силы, оберегала своих хозяев. Так ее и называли: Береги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хранились ли с тех времен традиции, связанные с куклой? Кукол делали мама, бабушка, старшие сест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хуже своих предшественниц – значит, сможете сделать такую куклу. Почему же так популярна была именно тряпичная кукла в крестьянскихъ семь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очет научиться делать волшебную куклу, которая вберет в себя всю теплоту вашей души, всю любовь к тому, кому вы ее подарите?Прочитайте на доске поговорк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трудное дело, да не всякому д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её поним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материал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ена кукла-образец? Если я захочу, чтоб моя кукла была  родом из Поволжья, то во что мне её одеть? ( иллюстрация на доск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техники безопас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нструмен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доске картинки с изображением инструментов, на обратной стороне – правила работы с ни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ельзя было ни уколоться, ни пореза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ая машина украшается кукл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ую куклу можно было легко и быстро сделать из старого тряп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в самом простом деле надо хорошо разобраться и постарать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нитки, тесьм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званий элементов женского костюма народов Поволжья: понёва, повязка, сорока, лапти, рубаха, кокош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: Добывание информации, открытие нового знания, план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: уважение к людям тру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сширение и обогащение личного жизненно-практического опыта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бсуждать.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мину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роение объекта выхода из затруд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орядок выполнения изделия ( рисунк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за чем будете выполня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крепить понёву, как вырезать фарту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чего места. Самостояте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скрутку из большого куска ткан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денем на скрутку лоскут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мотаем нитками – получим голову кук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м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им одежду – понёву или сарафан, платок, фартук, поя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енем кук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ямоугольный лоскут привязать тесь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но вырезать форму фартука, сложив лоскут попол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технического мыш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реализация в процессе получения материального проду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действий, удержание ц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инструкц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вичное закрепление. Проговаривание во внешней реч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. Обощ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 Чему научилис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рабочего ме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: осознание и формулирование нового знания.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ой деятельност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которая выполнена самостоятельно, аккуратно, с правильным подбором цвета ткани, творчески, оценивается на «отличн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выполнено с небольшой помощью учителя,но аккуратно, ставится оценка «хорош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ые, незаконченные работы учитель предлагает доработать дома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что у вас получилось хорошо, легко? Что не получилось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 вы сделали по-другому, если бы выполняли эту работу еще раз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видели, что даже легкую на первый взгляд работу нужно продумывать, учитывать недостатки, при следующем выполн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авляют куклы рядом с куклами, купленными в магаз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ilkaurokov.ru/nachalniyeKlassi/uroki/konspiekt-uroka-russkogho-iazyka-vo-2-klassie-po-tiemie-napisaniie-razdielitiel-nogho-pnsh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skrutim-kuklu-ladnuyu-miluyu-naryadnuyu-hudozhestvennoe-konstruirovanie-iz-tkani-po-motivam-tradicionnoy-loskunoy-kukli-904554.html</w:t>
        </w:r>
      </w:hyperlink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 http://docplayer.ru/40528587-M-e-t-o-d-i-ch-e-s-k-a-ya-g-a-z-e-t-a-d-l-ya-u-ch-i-t-e-l-e-y-n-a-ch-a-l--n-o-y-sh-k-o-l-y-yanvarya-nsc-1september-ru-osnovana-v-1992-g.html</w:t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nachalniyeKlassi/uroki/konspiekt-uroka-russkogho-iazyka-vo-2-klassie-po-tiemie-napisaniie-razdielitiel-nogho-pnsh" TargetMode="External"/><Relationship Id="rId3" Type="http://schemas.openxmlformats.org/officeDocument/2006/relationships/hyperlink" Target="https://infourok.ru/skrutim-kuklu-ladnuyu-miluyu-naryadnuyu-hudozhestvennoe-konstruirovanie-iz-tkani-po-motivam-tradicionnoy-loskunoy-kukli-9045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19:00Z</dcterms:created>
  <dc:creator>Aleks</dc:creator>
  <dc:description/>
  <cp:keywords/>
  <dc:language>en-US</dc:language>
  <cp:lastModifiedBy>user</cp:lastModifiedBy>
  <dcterms:modified xsi:type="dcterms:W3CDTF">2018-02-22T05:31:00Z</dcterms:modified>
  <cp:revision>13</cp:revision>
  <dc:subject/>
  <dc:title/>
</cp:coreProperties>
</file>