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етский сад  № 24 Кораблик» Октябрьского района города Саратов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0.25pt;width:446.95pt;height:110.15pt;mso-wrap-style:none;v-text-anchor:middle;mso-position-vertical:top" type="_x0000_t136">
            <v:path textpathok="t"/>
            <v:textpath on="t" fitshape="t" string="Физкультурное занятие&#10;&#10;&quot;Тропой здоровья&quot;" style="font-family:&quot;Times New Roman&quot;;font-size:12pt"/>
            <v:fill o:detectmouseclick="t" on="false" color2="black"/>
            <v:stroke color="lim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</w:rPr>
        <w:t>Для детей старшего школьного возраст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FF"/>
          <w:sz w:val="28"/>
          <w:szCs w:val="28"/>
        </w:rPr>
        <w:t>Инструктор по физической культуре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FF"/>
          <w:sz w:val="28"/>
          <w:szCs w:val="28"/>
        </w:rPr>
        <w:t>Цаплина Ирина Иванов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ратов 201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Тропой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Закрепить и обобщить полученые знания о профилактике и коррекции опорно - двигательного аппарата (ОДА).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вершенствовать умения и навыки в коррекции 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пособствовать формированию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Вызвать эмоциональный отклик на физкультурное занятие,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выполнять коррегирующие упражнения.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с коррегирующими упражнениями, с элементами гимнастики И. Л. Латухиной «Хатха – йога», тематическое занятие «Рыцарь в доспехах», лепка «Правильная осанка – залог здоровья»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канат, мешочки, карандаши, салфетки, каштаны, массажёры для стоп, «гусеница»,  ребристая доска, аудиоаппаратура, ритмичная музыка (по выбору инструк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 музыку «Вместе весело шагать» дети входят в зал и выстраиваются в одну шеренг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ой поскорее становитесь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в лес весенний отправля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 же нам идти? По которому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бличка здесь лежит, и она нам так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пойдёшь – в сонное царство п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пойдёшь – здоровье найдёшь!</w:t>
      </w:r>
    </w:p>
    <w:p>
      <w:pPr>
        <w:pStyle w:val="Normal"/>
        <w:rPr/>
      </w:pPr>
      <w:r>
        <w:rPr>
          <w:sz w:val="28"/>
          <w:szCs w:val="28"/>
        </w:rPr>
        <w:t>Направо пойдёшь – гору сладостей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дорогу выби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.              </w:t>
      </w:r>
    </w:p>
    <w:p>
      <w:pPr>
        <w:pStyle w:val="Normal"/>
        <w:rPr/>
      </w:pPr>
      <w:r>
        <w:rPr>
          <w:sz w:val="28"/>
          <w:szCs w:val="28"/>
        </w:rPr>
        <w:t>Инструктор:  А может ляжем спать или конфет пое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 Тогда вперёд! Тропой здоров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На дорожку дружно встали, по дорожке зашагали.    (Ходьба в колонне по одному).</w:t>
      </w:r>
    </w:p>
    <w:p>
      <w:pPr>
        <w:pStyle w:val="Normal"/>
        <w:rPr/>
      </w:pPr>
      <w:r>
        <w:rPr>
          <w:sz w:val="28"/>
          <w:szCs w:val="28"/>
        </w:rPr>
        <w:t>- Узкий мостик впереди, на носочки встали мы.           (Ходьба на нос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на пяточках пойдём, тропку мы себе примнём.       (Ходьба на пятках). </w:t>
      </w:r>
    </w:p>
    <w:p>
      <w:pPr>
        <w:pStyle w:val="Normal"/>
        <w:rPr/>
      </w:pPr>
      <w:r>
        <w:rPr>
          <w:sz w:val="28"/>
          <w:szCs w:val="28"/>
        </w:rPr>
        <w:t xml:space="preserve">- Сзади кто–то зарычал, сильно нас он напуг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опинке мы бежим, но назад мы не глядим.         (Бег в колонне по одном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лощадка на пути, нам её нельзя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о утром на площадке начинается заряд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делаешь зарядку, со здоровьем всё в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еразвивающие упражнения  с гимнастическими палк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54"/>
      </w:tblGrid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.- о. с., палка  внизу: 1 - п. вперёд; 2 – вверх; 3 – вперёд; 4 – и. п.  (8раз)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– н.на ширине плеч, палка внизу: 1 – п. вперёд; 2 – поворот вправо (влево); 3 – п. вперёд;  4 – и. п. (6-8раз)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.- стоя на коленях, палка  внизу: 1- сесть на пятки, п. вперёд;  2 - и. п. (6-8раз)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 – о.с.: 1 – палка  вперёд; 2 – поднять правое (левое) колено, коснуться п.;  3 – опустить н.;  4– и. п.    (6-8раз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. – о. с., палка за спиной в согнутых в локтях руках: 1 - поворот вправо (влево);  2 - и. п.     (8раз)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. – то же: 1- наклон вниз – вперёд, голову поднять, посмотреть вперёд;  2 – и. п.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раз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– о. с., палка внизу: 1 - присесть, п. – вперёд;  2 - и. п.   (6-8раз)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п. – о. с. п. на полу: 10 прыжков на двух ногах боком через палку. (  2 раза  )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виды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руктор: Тропа узкая, пройти сможет тот, кто умеет держать равновесие и прямую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ину. А что может нам помочь держать спину прямой?</w:t>
      </w:r>
    </w:p>
    <w:p>
      <w:pPr>
        <w:pStyle w:val="Normal"/>
        <w:rPr/>
      </w:pPr>
      <w:r>
        <w:rPr>
          <w:sz w:val="28"/>
          <w:szCs w:val="28"/>
        </w:rPr>
        <w:t xml:space="preserve">Дети:              Меш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с мешочком на голове. Затем по ребристой доске.По коррекционной дорожке: палки, канат, массажные коррекционные коври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 Впереди река, очень широка, плыть долго. </w:t>
      </w:r>
    </w:p>
    <w:p>
      <w:pPr>
        <w:pStyle w:val="Normal"/>
        <w:rPr/>
      </w:pPr>
      <w:r>
        <w:rPr>
          <w:sz w:val="28"/>
          <w:szCs w:val="28"/>
        </w:rPr>
        <w:t>-  Сядем все в лодочку, так будет быстрее.               (Выполняют упражнение «лодочка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т поляна впереди, пешком очень долго нам ид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ем все на велосипед.                                         (Выполняют упражнение «велосипед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 Ехали мы, ехали, на поляну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ляна называется «Неболейка».                         (Что надо делать, чтобы не болеть??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ам гора вперёди, с велосипедом не прой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ём дальше пешком.                                             (Ходьба по наклонной доск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лго шли мы и шагали, наши ноженьки у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давайте отдохнём, наши ножки разомнём.       (Профилактика плоскостопия: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латочки, карандаши, кашт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ассажёры для ног, гимнастические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ки)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аши ножки отдохнут и играть сейчас пойд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гра А. С. Галанова «Восточный официан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итие координации движений,  равновесия,  укрепление мышечного «корсета» позвоночника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асть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нструктор:   Впереди поляна, не простая – музык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вела нас сюда тропа. Какая тропа? (здоровь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оптимальную работу мышц, разгрузку позвоночника, снятие динамического напря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 спокойную,медленную музыку дети выполняют упражнения на релакс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тянулись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: лёжа на спине; правую руку вытянуть за головой, левую –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х –вытянуть правую руку верх, выдох – расслаб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со сменой положе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Растишка».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: лёжа на спине, обе руки вытянуть за головой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х – максимально вытянуть руки и ноги, выдох – расслаб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 </w:t>
      </w:r>
      <w:hyperlink r:id="rId2">
        <w:r>
          <w:rPr>
            <w:rStyle w:val="InternetLink"/>
            <w:sz w:val="26"/>
            <w:szCs w:val="26"/>
          </w:rPr>
          <w:t>https://infourok.ru/rabochaya-programma-po-fizicheskoy-kulture-dlya-detey-starshego-doshkolnogo-vozrasta-s-tyazhelimi-narusheniyami-rechi-1631130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</w:t>
      </w:r>
      <w:hyperlink r:id="rId3">
        <w:r>
          <w:rPr>
            <w:rStyle w:val="InternetLink"/>
            <w:sz w:val="26"/>
            <w:szCs w:val="26"/>
          </w:rPr>
          <w:t>https://weburok.com/2894981/%D0%A3%D1%87%D0%B5%D0%B1%D0%BD%D0%BE-%D0%BC%D0%B5%D1%82%D0%BE%D0%B4%D0%B8%D1%87%D0%B5%D1%81%D0%BA%D0%BE%D0%B5-%D0%BF%D0%BE%D1%81%D0%BE%D0%B1%D0%B8%D0%B5-%D0%9C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 https://nsportal.ru/stranitsa-instruktora-fizo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abochaya-programma-po-fizicheskoy-kulture-dlya-detey-starshego-doshkolnogo-vozrasta-s-tyazhelimi-narusheniyami-rechi-1631130.html" TargetMode="External"/><Relationship Id="rId3" Type="http://schemas.openxmlformats.org/officeDocument/2006/relationships/hyperlink" Target="https://weburok.com/2894981/&#1059;&#1095;&#1077;&#1073;&#1085;&#1086;-&#1084;&#1077;&#1090;&#1086;&#1076;&#1080;&#1095;&#1077;&#1089;&#1082;&#1086;&#1077;-&#1087;&#1086;&#1089;&#1086;&#1073;&#1080;&#1077;-&#1052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59:00Z</dcterms:created>
  <dc:creator>марина</dc:creator>
  <dc:description/>
  <cp:keywords/>
  <dc:language>en-US</dc:language>
  <cp:lastModifiedBy>user</cp:lastModifiedBy>
  <dcterms:modified xsi:type="dcterms:W3CDTF">2017-12-14T11:41:00Z</dcterms:modified>
  <cp:revision>19</cp:revision>
  <dc:subject/>
  <dc:title/>
</cp:coreProperties>
</file>