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12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непосредственно образовательной деятельности</w:t>
      </w:r>
    </w:p>
    <w:p>
      <w:pPr>
        <w:pStyle w:val="Style18"/>
        <w:ind w:left="212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ind w:left="212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формированию элементарных математических</w:t>
      </w:r>
    </w:p>
    <w:p>
      <w:pPr>
        <w:pStyle w:val="Style18"/>
        <w:ind w:left="212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ind w:left="212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дставлений</w:t>
      </w:r>
    </w:p>
    <w:p>
      <w:pPr>
        <w:pStyle w:val="Style18"/>
        <w:ind w:left="212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ind w:left="212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айка в гостях у Мишки»…</w:t>
      </w:r>
    </w:p>
    <w:p>
      <w:pPr>
        <w:pStyle w:val="Style18"/>
        <w:ind w:left="212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средней группе 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 : Истделеева Усиля Саангалиевна</w:t>
      </w:r>
    </w:p>
    <w:p>
      <w:pPr>
        <w:pStyle w:val="Style1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.Энгельс 2017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области: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sz w:val="28"/>
          <w:szCs w:val="28"/>
        </w:rPr>
        <w:t>ознавательная, речевая, социально-коммуникативная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видов деятельности:</w:t>
      </w:r>
      <w:r>
        <w:rPr>
          <w:sz w:val="28"/>
          <w:szCs w:val="28"/>
        </w:rPr>
        <w:t xml:space="preserve"> игровая, коммуникативная, познавательно - исследовательска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тема:</w:t>
      </w:r>
      <w:r>
        <w:rPr>
          <w:sz w:val="28"/>
          <w:szCs w:val="28"/>
        </w:rPr>
        <w:t xml:space="preserve"> Счет в пределах 5; формирование представлений о равенстве и неравенстве двух групп предметов на основе счета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занятия:</w:t>
      </w:r>
      <w:r>
        <w:rPr>
          <w:sz w:val="28"/>
          <w:szCs w:val="28"/>
        </w:rPr>
        <w:t xml:space="preserve"> Тематическое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Формирование элементарных математических представлений у детей в совместной игровой деятельности</w:t>
      </w:r>
    </w:p>
    <w:p>
      <w:pPr>
        <w:pStyle w:val="Style18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 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жнять в счете и отсчете предметов в пределах 5 по образцу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еплять представления о последовательности частей суток: утро, день,вечер, ночь.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ать уточнять представления о цилиндре, закреплять умение различать шар, куб. цилиндр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ть речь, наблюдательность, мыслительную активность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ий наглядный материал: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страционный материал. </w:t>
      </w:r>
      <w:r>
        <w:rPr>
          <w:b w:val="false"/>
          <w:bCs w:val="false"/>
          <w:sz w:val="28"/>
          <w:szCs w:val="28"/>
        </w:rPr>
        <w:t>Мишка, картина на котрой мишка в разное время суток, 3 коробки, двухступенчатая лесенка, пано со счетными предметами(овощи, фрукты)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.</w:t>
      </w:r>
      <w:r>
        <w:rPr>
          <w:b w:val="false"/>
          <w:bCs w:val="false"/>
          <w:sz w:val="28"/>
          <w:szCs w:val="28"/>
        </w:rPr>
        <w:t xml:space="preserve"> Наборы фигур ( 1 шар, 1 куб, 1 цилиндр), двуступенчатая лесенка для детей,наборы картинок с игрушками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5" w:type="dxa"/>
        <w:jc w:val="left"/>
        <w:tblInd w:w="-3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3300"/>
        <w:gridCol w:w="3096"/>
        <w:gridCol w:w="2659"/>
        <w:gridCol w:w="1285"/>
      </w:tblGrid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28"/>
                <w:szCs w:val="28"/>
                <w:lang w:eastAsia="ru-RU"/>
              </w:rPr>
              <w:t>Структурные компоненты деятельности</w:t>
            </w:r>
          </w:p>
        </w:tc>
        <w:tc>
          <w:tcPr>
            <w:tcW w:w="7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ВОДНАЯ ЧАСТЬ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ребятки. Сегодня к нам в гости пришел Мишка. Что надо сделать? Конечно поздороватьс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лись все дети в круг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твой друг и ты мой друг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пко за руки возьмемся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г другу улыбнемся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а друг и слева друг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и большой мы круг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! кто у тебя стоит справа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! кто у тебя стоит слева?и т.д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ишка!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ин.</w:t>
            </w:r>
          </w:p>
        </w:tc>
      </w:tr>
      <w:tr>
        <w:trPr>
          <w:trHeight w:val="48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(или мотивация) и постановка и принятие детьми цели занят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Мишка очень любит играть в игрушки. Но многие игрушки сломались и нужно ему купить новые. Он просит нас помочь купить ему игрушки. Он хочет позвать в гости Зайку , но не знает хватит ли им игрушек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ервой ступеньке лесенки стоят три машинки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посчитаем сколько машинок стоит на лесенке?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торую ступеньку поставьте столько же самолетиков. Сколько самолетиков вы поставили?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поставили три самолета?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вы сами должны купить игрушки (у себя на столах разложить картинки с игрушками). Столько, сколько написано кругов на вашем чеке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грушки ты купил? Сколько? Почему ты купил столько игрушек?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ервой ступеньке 3 машинки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торую мы поставили 3 самолетика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ому что «столько же» — это равное количество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заданию раскладывают игрушки у себя на столах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спросы воспитателя.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48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ешений проблемной ситуации,актуализация знаний, начало выполнения действий по задачам НОД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Ребята, мишка хочет позвать Зайку в гости, но не знает в какое время суток лучше это сделать. Давайте поможем Мишке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уду показывать картинку, а вы будете говорить когда это бывает. И вместе будем называть части суток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показывает картинки с изображением Мишки в разное время суток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ишка очень вам благодарен и решил позвать Зайку вечером в гости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И мы пойдем за Зайкой в гости к Мише.</w:t>
              <w:br/>
              <w:t>2. Физкультминутка «Лесная лужайка».</w:t>
              <w:br/>
              <w:t>Мы к лесной лужайке вышли,</w:t>
              <w:br/>
              <w:t>Поднимая ноги выше,</w:t>
              <w:br/>
              <w:t>Через кустики и кочки,</w:t>
              <w:br/>
              <w:t>Через ветви и пенёчки.</w:t>
              <w:br/>
              <w:t>Кто высоко так шагал —</w:t>
              <w:br/>
              <w:t>Не споткнулся, не упал. (Ходьба с высоким подниманием коленей.)</w:t>
              <w:br/>
              <w:t>Кто высоко так шагал —</w:t>
              <w:br/>
              <w:t>Не споткнулся, не упал. (Ходьба с высоким подниманием коленей.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-Зайка пришел в гости к Мишке не с пустыми руками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мотрите вот на этот огород. На нем Зайка набрал гостинцев для Мишки.  Я буду показывать овощи и фрукты, а вы должны их назвать и посчитать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-Друзья так разыгрались, что разбросали игрушки и теперь нам надо помочь их собрать. Давайте по корзинкам разложим фигуры, а то зверушки запутались в их названиях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детей наборы фигур : куб, шар, цилиндр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ассмотреть фигуры, назвать их, определить форму, цвет, показать какие действия с ними можно выполнить. Предлагает одинаковые фигуры разложить по корзинкам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шка очень вам благодарен и они с Зайкой смогли навести порядок в комнате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бята а давайте тоже поиграем вместе с Мишкой и Зайкой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День и ночь»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что мы делаем днем? А что ночью? Когда я буду говорить «День» вы должны двигаться( скакать, бегать и т.д), а когда скажу «Ночь» вы должны присесть и закрыть глазки. Как будто спите. Начали.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. Называя части суток вместе с воспитателем, закрепляют их название в правильной последовательности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о словам физминутки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и считают сначала количество фруктов, затем овощей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что шар может катиться, у него нет сторон, а у цилиндра есть еще и стороны на которые можно цилиндр поставить. У куба много сторон и катиться он не может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 Играют по команде воспитателя.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48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 Систематизация знаний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ше занятие подошло к концу.</w:t>
              <w:br/>
              <w:t xml:space="preserve">Давайте вспомним, чем мы сегодня занимались? </w:t>
              <w:br/>
              <w:t>У кого в гостях мы побывали?</w:t>
              <w:br/>
              <w:t>Что нового мы узнали?</w:t>
              <w:br/>
              <w:t>Кому мы помогали?</w:t>
              <w:br/>
              <w:t>До сколки научились считать?</w:t>
              <w:br/>
              <w:t>В какую игру мы играли?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</w:tr>
      <w:tr>
        <w:trPr>
          <w:trHeight w:val="481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1635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2"/>
      </w:tblGrid>
      <w:tr>
        <w:trPr>
          <w:trHeight w:val="1134" w:hRule="atLeast"/>
          <w:cantSplit w:val="true"/>
        </w:trPr>
        <w:tc>
          <w:tcPr>
            <w:tcW w:w="16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Style1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И.А. Помораева, В.А. Позина</w:t>
        <w:br/>
        <w:t>Занятия по формированию элементарных математических представлений в средней группе детского сада.  Мозаика. Синтез. Москва 2016 год.</w:t>
      </w:r>
    </w:p>
    <w:p>
      <w:pPr>
        <w:pStyle w:val="Style18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rFonts w:cs="Times New Roman;serif" w:ascii="Times New Roman;serif" w:hAnsi="Times New Roman;serif"/>
          <w:b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Белошистая А. В. Занятия по развитию математических способностей детей 4 – 5 лет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пособие для педагогов дошк. Учреж.: В 2 кн.\ А. В. Белошистая. – М.: Гуманитар. Изд. Центр ВЛАДОС, 2005. – Кн. 1: Конспекты занятий. Методические рекомендации. Программа. – 160 с.: ил</w:t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3.«Математика от трех до семи»: Учебно-методическое пособие для воспитателей детских садов/ Авт.- сост. З. А. Михайлова, Э. Н. Иоффе; Худ. И. Н. Ржевцева. – СПб.: «Детство-пресс», 1999. – 176 с.: - Ил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Style18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791" w:right="1134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ru-RU" w:bidi="ru-RU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