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Центр развития ребенка – детский сад «Колосок» с.Ивантеевка Ивантеевского района Сарат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овместной деятельности по речевому развитию в подготовительной группе 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евая прогулка по сказкам А.С. Пушк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Крячина Наталья Сергее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виктори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к творчеству А. С. Пушки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ть знание детьми сказок А. С. Пушкина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ть кругозор воспитанников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внимание, память, речь и мышление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доброжелательные отношения в детском коллективе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муникативных способностей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работы в команде и групповой сплоч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, мультимедийный проектор, разрезные картинки, спортивный инвентарь для полосы препятствий, цветная бумага, клей-карандаш, сладкие призы для каждого ребенка, сетка (рыболовная) для продуктив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: Чуть более двух столетий назад родился великий русский поэт А.С. Пушкин. Трудно найти в нашей стране человека, который бы не знал и не любил замечательных произведений этого великого поэта. (Слайд №1). Пушкин оставил нам интересные сказки, много стихотворений, поэм, романов, рассказов и повестей.                                 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Сегодня день совсем не прост, о Пушкине здесь речь пойдет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 том поэте, чьи стихи мы прославляем в эти дни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н гениальный был поэт, о нём мы помним много лет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вот поэтому сейчас мы в сказку приглашаем ва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.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лукоморья дуб зеленый; 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ая цепь на дубе том: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днем и ночью кот ученый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 ходит по цепи кругом;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т направо - песнь заводит,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ево - сказки говорит. 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м чудеса: там леший бродит, 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лка на ветвях сидит;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на неведомых дорожках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леды невиданных звере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ушка там на курьих ножках 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оит без окон, без дверей;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.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лес и дол видений полны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м о заре прихлынут волны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брег песчаный и пустой,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  тридцать витязей прекрасных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дой из вод выходят ясных,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ними дядька их морской;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царь Кощей  над златом чахнет,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русский дух... там Русью пахнет!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м я был, и мед  я пил;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оря видел дуб зеленый; 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  ним сидел, и кот ученый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вои мне сказки говорил. 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годня мы с вами отправимся в мир сказок, великого русского поэта, А. С. Пушкина (показ портрета – слайд 2). А. С. Пушкин родился 6 июня 1799 года, в Москве. С раннего детства Александр Сергеевич был окружен заботой и вниманием своих родителей. Но особенно о нем заботилась его няня, и звали ее Арина Родионовна. Она была мастерица петь песни, рассказывать сказки. Говор у нее был особый, певучий. Ведь она была простая крестьянка. Маленький Саша очень любил свою няню и ласково называл ее мамуш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Слышно мяуканье кошк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Мне кажется, кто-то мяукает. Признавайтесь, кто принёс кошку. </w:t>
      </w:r>
      <w:r>
        <w:rPr>
          <w:b/>
          <w:sz w:val="28"/>
          <w:szCs w:val="28"/>
        </w:rPr>
        <w:t>На экране появляется Кот учёный (слайд 3).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> Мяу! Здравствуйте, друзья мои! Вы узнали меня?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от ученый, кот волшебный,</w:t>
        <w:br/>
        <w:t>Живу я в сказочной стране.</w:t>
        <w:br/>
        <w:t>И каждый здесь меня узнает,</w:t>
        <w:br/>
        <w:t>И каждый здесь известен мне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аше сердце затрепещет,</w:t>
        <w:br/>
        <w:t>Пусть струны сердца запоют.</w:t>
        <w:br/>
        <w:t>Здесь чудеса, здесь волны плещут…</w:t>
        <w:br/>
        <w:t>Здесь сказки Пушкина живут. 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Ребята, хотите побывать в моём Лукоморье? Чтобы добраться до сказочного дуба, вам надо пройти испытания. Пойдёмте, я проведу вас по следам невиданных зверей! 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ети вместе с ведущим преодолевают небольшую полосу препятствий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т мы и оказались в Лукоморье. Только куда же нам дальше идти? Кто это нас встречает. (ребят встречает девочка переодетая белочкой и поет песню «Во саду ли, в огороде…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а вы догадались из какой сказки эта белочка? (Сказка о царе Салтане). Посмотрите, у нее в руках конверт. Наверное, в нем следующая подсказ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Отгадайте мою загадку, тогда подарю вам конверт. Кто так говор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Чего тебе надобно старче?» (Старик в сказке о золотой рыбк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быстро отгадали, дарю вам конвер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ткрывает конверт и читает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итесь на две команды и присядьте на палас. Отгадайте загадки Ученого кота. Команды должны по очереди показать загадку, а другая команда ее отгад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(Этю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девицы под окном, Пряли поздно вечерком. («Сказка о царе Салтане… »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(Этю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 мой, зеркальце! Скажи и всю правду доложи… » («Сказка о спящей царевне и семи богатырях»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(Этю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князь у моря ходит, С синя моря глаз не сводит; Глядь – поверх текучих вод Лебедь белая плывет. («Сказка о царе Салтане»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(Этю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шел он к синему мор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ит, море слегка разыгралос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он кликать золотую рыбку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лыла к нему рыбка, спроси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его тебе надобно, старче? 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казка о рыбаке и рыбке)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лодцы, отлично справились с заданием. Продолжаем наше путешествие по Лукоморью? </w:t>
      </w:r>
      <w:r>
        <w:rPr>
          <w:i/>
          <w:sz w:val="28"/>
          <w:szCs w:val="28"/>
        </w:rPr>
        <w:t xml:space="preserve">На экране появляется Баба Яга в ступе и слышен зловещий смех (слайд 4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й, ребята, это не к добру. Видимо баба яга что-то замышляет. Давайте поспешим. </w:t>
      </w:r>
      <w:r>
        <w:rPr>
          <w:i/>
          <w:sz w:val="28"/>
          <w:szCs w:val="28"/>
        </w:rPr>
        <w:t>Ребята проходят по залу и видят разбросанные части картин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и думали, баба яга вновь сотворила злую шутку и перепутала картинки. Давайте скорее все исправим. </w:t>
      </w:r>
      <w:r>
        <w:rPr>
          <w:i/>
          <w:sz w:val="28"/>
          <w:szCs w:val="28"/>
        </w:rPr>
        <w:t>Ребята одной команды собирают одну сказку из последовательных картинок, а ребята другой команды другую сказ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цы и с этим заданием отлично справились. Назовите сказку, которую вы собрали. </w:t>
      </w:r>
      <w:r>
        <w:rPr>
          <w:i/>
          <w:sz w:val="28"/>
          <w:szCs w:val="28"/>
        </w:rPr>
        <w:t>Команды по очереди называют название сказ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Не устали еще путешествовать? Продолжаем путь. А что мы с вами ищем? Дуб зеленый. Давайте посмотрим вперед, может он уже виден?! Ой, а кто это на экране впереди? </w:t>
      </w:r>
      <w:r>
        <w:rPr>
          <w:i/>
          <w:sz w:val="28"/>
          <w:szCs w:val="28"/>
        </w:rPr>
        <w:t>(на экране появляется шамаханская царица- слайд 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 xml:space="preserve"> (голос за кадро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му еще не удалось меня удивить. Если сможете это сделать, пропущу. Скажите, из какой я сказки? Вам надо помочь наловить рыбы старику, так как у него строгая старуха то ему возвращаться без рыбы никак нельзя! Вот вам невод (даёт сеть). Удивите же мен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помочь Старику?  Из чего мы можем сделать рыбок? (из цветной бумаги). Пройдите за столы и приступите к работе, подсказку вы сможете увидеть на экране. </w:t>
      </w:r>
      <w:r>
        <w:rPr>
          <w:i/>
          <w:sz w:val="28"/>
          <w:szCs w:val="28"/>
        </w:rPr>
        <w:t>Воспитатель включает мелодию «В гостях у сказки», дети делают рыбок и выкладывают их на невод</w:t>
      </w:r>
      <w:r>
        <w:rPr>
          <w:sz w:val="28"/>
          <w:szCs w:val="28"/>
        </w:rPr>
        <w:t>. Справились мы с этим задание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е путешествие подходит к концу. Ребята, а где мы с вами находимся? (В лукоморье…) А что такое Лукоморье? Это сказочное место. Так мы все думали, когда читали сказки А.С. Пушкина. А вы знаете, что лукоморье существует на самом деле и находится оно далеко в Сибири, рядом с городом Томск. Посмотрите на фото </w:t>
      </w:r>
      <w:r>
        <w:rPr>
          <w:i/>
          <w:sz w:val="28"/>
          <w:szCs w:val="28"/>
        </w:rPr>
        <w:t>(на экране появляется фотография Лукоморья – слайд 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вновь появляется кот ученый – слайд 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«Мяу! Какие вы молодцы столько испытаний преодолели. Не страшно вам было? За свою смелость и отвагу, вы достойны настоящих сокровищ. Под дубом зеленым вас ждут настоящие сокровища, посмотрите внимательно и до новых встреч в сказке. До свидания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. Вам понравилось путешествие? Страшно вам было? Что особенно вам понравилось? Спасибо вам за такое увлекательное путешеств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ospitateljam.ru/konspekt-neposredstvenno-obrazovatelnoj-deyatelnosti-dlya-detej-srednej-gruppy-tema-puteshestvie-po-skazkam-a-s-pushkina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infourok.ru/proekt-puteshestvie-po-tvorchestu-a-s-pushkina-1296429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kazkidlyadetej.ru/item/otryvki-iz-skazok-dlya-detey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s://infourok.ru/scenariy-literaturnogo-vechera-pamyati-aspushkina-dlya-starshih-doshkolnikov-96459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konspekt-neposredstvenno-obrazovatelnoj-deyatelnosti-dlya-detej-srednej-gruppy-tema-puteshestvie-po-skazkam-a-s-pushkina/" TargetMode="External"/><Relationship Id="rId3" Type="http://schemas.openxmlformats.org/officeDocument/2006/relationships/hyperlink" Target="https://infourok.ru/proekt-puteshestvie-po-tvorchestu-a-s-pushkina-1296429.html" TargetMode="External"/><Relationship Id="rId4" Type="http://schemas.openxmlformats.org/officeDocument/2006/relationships/hyperlink" Target="http://skazkidlyadetej.ru/item/otryvki-iz-skazok-dlya-det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36:00Z</dcterms:created>
  <dc:creator>User</dc:creator>
  <dc:description/>
  <cp:keywords/>
  <dc:language>en-US</dc:language>
  <cp:lastModifiedBy>user</cp:lastModifiedBy>
  <dcterms:modified xsi:type="dcterms:W3CDTF">2017-12-15T08:29:00Z</dcterms:modified>
  <cp:revision>15</cp:revision>
  <dc:subject/>
  <dc:title>Чуть более двух столетий назад родился великий русский поэт А</dc:title>
</cp:coreProperties>
</file>