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творчества г.Калининска Саратовской области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Азбука движения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я «Вдохновение».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4 – 7 лет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3 год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высшей квалификационной категории Гамова Елена Николаевна.</w:t>
      </w:r>
    </w:p>
    <w:p>
      <w:pPr>
        <w:pStyle w:val="Normal"/>
        <w:widowControl w:val="false"/>
        <w:autoSpaceDE w:val="false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алининск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 программа  является модифицированной.  Относится  к  программам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й направл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«век гиподинамии» ритмика является дополнительным резервом двигательной активности детей, источником их здоровья, радости, повышения работоспособности, разрядки умственного и психического напряжения и следовательно, одним из условий их успешной подготовки к учебной и трудовой деятельности. Программа рассчитана на три года начального обучения. В дальнейшем ритмическое воспитание проходит непосредственно на элементах танцевальных движений в процессе занятий по хореографии.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туальность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егодня осознается всеми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ша” и “тело”, находятся в гармонии, необходимы меры целостного развития, укрепления и сохранения здоровья учащихся.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дагогическая целесообразность</w:t>
        </w:r>
      </w:hyperlink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ы заключа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 создан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лови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творческ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вития лич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ёнка.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бёнок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ится предава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ре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ластику движений 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аракт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зыкального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изведения</w:t>
        </w:r>
      </w:hyperlink>
      <w:r>
        <w:rPr>
          <w:rFonts w:cs="Times New Roman" w:ascii="Times New Roman" w:hAnsi="Times New Roman"/>
          <w:sz w:val="28"/>
          <w:szCs w:val="28"/>
        </w:rPr>
        <w:t>, его образно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держан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таки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з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 него  развивается музыкальный  слух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кус</w:t>
        </w:r>
      </w:hyperlink>
      <w:r>
        <w:rPr>
          <w:rFonts w:cs="Times New Roman" w:ascii="Times New Roman" w:hAnsi="Times New Roman"/>
          <w:sz w:val="28"/>
          <w:szCs w:val="28"/>
        </w:rPr>
        <w:t>, вырабатыва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мен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ьно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красиво двигаться, укрепляю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личны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упп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шц. Музыкально – ритмическая деятельность  привлек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ое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моциональной окрашенностью, возможностью активно выразить отношение к музыке в движениях. Полученные от музыки впечатления помогают выражать в движениях личные эмоциональные переживания, создавать оригинальные двигательные образы.</w:t>
      </w:r>
    </w:p>
    <w:p>
      <w:pPr>
        <w:pStyle w:val="Style15"/>
        <w:spacing w:lineRule="auto" w:line="360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 программы</w:t>
      </w:r>
      <w:r>
        <w:rPr>
          <w:sz w:val="28"/>
          <w:szCs w:val="28"/>
          <w:shd w:fill="FFFFFF" w:val="clear"/>
        </w:rPr>
        <w:t xml:space="preserve">: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витие художественно-творческих способностей обучающихся средствами ритмики с учетом их индивидуальных способностей;  освоение детьми ритмики и приобретение ими базовых знаний, навыков исполнительства с учетом возрастных особенносте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расширение кругозора, образно-художественного восприятия мира, воспитание общей культуры, коллективизма.</w:t>
      </w:r>
    </w:p>
    <w:p>
      <w:pPr>
        <w:pStyle w:val="Style15"/>
        <w:spacing w:lineRule="auto" w:line="36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формирование правильной осанки, укрепление суставно-двигательного и связочного аппарата, развитие природных физических данных;                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rStyle w:val="Appleconvertedspace"/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детьми ритмикой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rStyle w:val="Appleconvertedspace"/>
          <w:b/>
          <w:b/>
          <w:iCs/>
          <w:sz w:val="28"/>
          <w:szCs w:val="28"/>
        </w:rPr>
      </w:pPr>
      <w:r>
        <w:rPr>
          <w:sz w:val="28"/>
          <w:szCs w:val="28"/>
        </w:rPr>
        <w:t>развитие основ музыкальной культуры, умения согласовывать движения с музыкой, танцевальности, исполнительских умений и навыков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формировать навыки самостоятельного выражения движений под музыку, развитие воображения, фантазии, творчества; 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двигательных качеств: силы, выносливости, быстроты, гибкости, ловкости; 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работоспособ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главными компонентами ритмики  являю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вижени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узык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игр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а построена с учетом возрастных и индивидуальных способностей детей. Форма занятий групповая. Занятия проходят 3 раза в неделю по 2 академических часа  в соответствие с расписание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ы проверки теоретических знаний – опрос, собеседова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х – открытые занятия, участие в мероприятиях, конкурсах, участие в отчётном  концерте Дома детского творчества.</w:t>
      </w:r>
    </w:p>
    <w:p>
      <w:pPr>
        <w:pStyle w:val="Style15"/>
        <w:spacing w:lineRule="auto" w:line="360" w:before="0" w:after="0"/>
        <w:ind w:firstLine="708"/>
        <w:rPr/>
      </w:pPr>
      <w:r>
        <w:rPr>
          <w:b/>
          <w:iCs/>
          <w:sz w:val="28"/>
          <w:szCs w:val="28"/>
        </w:rPr>
        <w:t>Способы определения результативности программы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-ритмическая координация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ить уровень умения согласовывать движения частей тела во времени и пространстве под музыку.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оциональность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ить уровень эмоционального развития детей при помощи различных заданий.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Работа на занятии построена на игре, что значительно облегчает процесс запоминания и освоения упражнений, повышает эмоциональный фон занятий, способствует развитию воображения и творческих способностей ребенка.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Применяются разнообразные </w:t>
      </w: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– это показ педагога, объяснение, разъяснение, рассказ, беседа, упражнения, музыкально-танцевальные игры – импровизации, мини – этюды.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Часть программы объединения посвящена азбуке музыкального движения. Сюда входят различные виды ходьбы, знакомство с некоторыми рисунками танца, упражнения и игры, развивающие гибкость, музыкальность, координацию и ориентацию в пространстве. Наряду с этим в программу включены сюжетные, игровые и народные танцы, развивающие в детях эмоциональность, воображение, актёрское мастерство. Во время исполнения всех видов шагов и бега, вновь внимание детей фиксируем на подтянутом корпусе, правильном положении рук, плеч, а также на то, чтобы дети внимательно слушали музыку, согласовывали с ней свои движения. Далее разучиваем с детьми различные ритмические разминки, в которых включаются упражнения направленные на развитие специфических двигательных способностей детей – гибкости тела, танцевального шага, а также музыкально-танцевальные способностей. 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танцевальных играх, работая над движениями, стремимся не только закрепить у детей ощущение музыкального ритма, но и научить свободному владению грамматикой и техникой движения, добиваясь того, чтобы пластика тела каждого ребенка становилась одухотворенной и выразительной. Поэтому, при освоении технических приемов исполнения ритмических движений, дети сразу получают установку на выразительность, то есть на передачу эмоционального содержания, заложенного в движении. Для этого сначала предлагаем мини – этюды (“Березка”, “Сороконожка” и др.), При выполнении этюдов важно соблюдение следующих условий: дети должны овладеть приёмами игрового взаимодействия и должны уметь перевоплощаться в образы разных персонажей. Воссоздающее воображение помогает детям представить образ и показать его через пантомимику. При этом решается ещё одна задача: различные движения сочетаются с эмоциями, характерным настроением, помогают детям развивать музыкальную и эмоциональную выразительность на танцевальных занятиях, и не разрушают способность ребенка играть и верить в то, во что они играют. Главное в работе с мини-этюдами – используя музыкальные навыки детей и небольшой запас танцевальных движений, научить их не бояться танцевать под любую музыку. Проводя танцевальные игры, создаём весёлую и непринуждённую атмосферу, подбадриваем зажатых и скованных детей, не акцентируя внимание на ошиб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 конц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обучения  обучающиеся должны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 по  технике  безопасности  во  время  проведения  занятий;                            - понятия: круг, шеренга, колонн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вать посредством хореографии характер музык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в мимике и пантомиме образы знакомых животных и персонажей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пространстве: самостоятельно находить место в зале, перестраиваться в круг, становиться в пары и друг за другом, строиться в шеренгу и колонну, в несколько кру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 конц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обучения  обучающиеся должны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 по  технике  безопасности  во  время  проведения  занятий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 понятия   и  названия  движений,  входящих  в  классический  танец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внешнему виду на занятиях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в пластике разнообразный характер музыки, различные оттенки настроения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в пластике музыкальный образ, используя гимнастические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ые, общеразвивающие и танцевальные виды движений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знакомые движения в различных игровых ситуациях, под другую музыку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начинать и заканчивать движение в соответствии с началом и концом муз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 концу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обучения обучающиеся  должны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 по  технике  безопасности  во  время  проведения  занятий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 понятия   и  названия  движений,  входящих  в  классический  танец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свои оригинальные движения для выражения характера музыки, игрового образа выразительными жестам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грамотно, технически точно и стилистически верно, художественно -выразительно исполнять хореографические этюды и отдельные комбин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жанр произведения и выражать это самостоятельн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 дополнительной общеобразовательной  общеразвивающе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 </w:t>
      </w:r>
      <w:r>
        <w:rPr/>
        <w:t>год обучения.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2"/>
        <w:gridCol w:w="1257"/>
        <w:gridCol w:w="1492"/>
        <w:gridCol w:w="1002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ила по технике безопасности при занятии в помещении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этика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гибкости. Партерная гимнасти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анцевальных композиц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 </w:t>
      </w:r>
      <w:r>
        <w:rPr/>
        <w:t>год обучения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003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  тем</w:t>
            </w:r>
          </w:p>
        </w:tc>
        <w:tc>
          <w:tcPr>
            <w:tcW w:w="3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88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 занятие. Правила  по  технике  безопасности  при  занятии в  помещени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 этик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 музыкальной  грамоты. 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 навык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классического  экзерсиса.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 станк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5. 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классического  экзерсиса.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середин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омплексов  упражнений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вития  гибкости.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анцевальных композици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заняти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 обучения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003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  тем</w:t>
            </w:r>
          </w:p>
        </w:tc>
        <w:tc>
          <w:tcPr>
            <w:tcW w:w="3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 занятие. Правила  по  технике  безопасности при  занятии в  помещени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 этик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 музыкальной  грамоты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 навык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классического  экзерсис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 станк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5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классического  экзерсис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середин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омплексов  упражнени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вития  гибкости.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анцевальных композици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заняти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ополнительной общеобразовательной общеразвивающей программ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год обучения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по  технике  безопасности на  занятиях  в  помещени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каз  о  правилах  поведения  во  время  проведения  занятий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нцевальная  этика. Разъяснение  понятия   танцевальной  этики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 музыкальной  грамоты.  Музыкально- ритмические   навы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итм, ритмический  рисунок,  такт,  затакт,  темп,  музыкальный  счёт,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зыкальная  фраза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ка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гибкости. Партерная гимнастика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анцевальных композиций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ка  к  отчетному   концерту   и  его   проведе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обучения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по  технике  безопасности на  занятиях  в  помещени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каз  о  правилах  поведения  во  время  проведения  занятий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нцевальная  этика. Разъяснение  понятия   танцевальной  этики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 музыкальной  грамоты.  Музыкально- ритмические   навы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итм, ритмический  рисунок,  такт,  затакт,  темп,  музыкальный  счёт,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зыкальная  фраза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ы  классического  экзерсиса. У  станк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 ног и рук: 1,2,3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1,2,5 позициям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олуприседание ) по 1,2,5 позициям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 полное  приседание ) по 1, 2,,5 позициям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вперёд, в  сторону,  назад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 1 позиции  вперёд, в  сторону,  назад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 классического  экзерсиса. На  середин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жнения  на  середине  зала,  исполняются  в  той  же  последовательности, что  и  у  станк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right="340" w:hanging="0"/>
        <w:outlineLvl w:val="3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ыжки п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, пози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right="340" w:hanging="0"/>
        <w:outlineLvl w:val="3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ras</w:t>
      </w:r>
      <w:r>
        <w:rPr>
          <w:rFonts w:cs="Times New Roman" w:ascii="Times New Roman" w:hAnsi="Times New Roman"/>
          <w:iCs/>
          <w:sz w:val="28"/>
          <w:szCs w:val="28"/>
        </w:rPr>
        <w:t xml:space="preserve">  (переводы рук из позиции в позицию в сочетание с наклоном и перегибом корпуса).</w:t>
      </w:r>
    </w:p>
    <w:p>
      <w:pPr>
        <w:pStyle w:val="Style17"/>
        <w:keepNext w:val="true"/>
        <w:keepLines/>
        <w:numPr>
          <w:ilvl w:val="0"/>
          <w:numId w:val="6"/>
        </w:numPr>
        <w:spacing w:lineRule="auto" w:line="360" w:before="0" w:after="0"/>
        <w:ind w:left="720" w:right="340" w:hanging="360"/>
        <w:contextualSpacing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гибкости. Партерная гимнастика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ка танцевальных композиций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  заняти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ка  к  отчетному   концерту   и  его   пр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год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по  технике  безопасности  на  занятиях  в  помещени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каз  о  правилах  поведения  во  время  проведения  занятий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нцевальная  этика. Разъяснение  понятия   танцевальной  этики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 музыкальной  грамоты.  Музыкально- ритмические   навы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репляются знания и навыки, полученные на первом году обучения. Продолжается работа над темпами: характер, темп, динамические оттенки в музыкальном материале, длительность, ритмический рисунок.</w:t>
        <w:br/>
        <w:t>Кроме этого, в раздел включаютс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такт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ирный ритм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ширяются представления об особенностях марша и таких танцевальных жанров, как вальс, полька, галоп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ы  классического  экзерсиса. У  стан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 ног и рук : 1,2,3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1,2,5 позициям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олуприседание ) по 1,2,5 позициям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 полное  приседание ) по 1, 2,,5 позициям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вперёд, в  сторону,  назад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 1 позиции  вперёд, в  сторону,  назад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 классического  экзерсиса. На  середин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жнения  на  середине  зала,  исполняются  в  той  же  последовательности, что  и  у  станк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right="340" w:hanging="0"/>
        <w:outlineLvl w:val="3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ыжки п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, пози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right="340" w:hanging="0"/>
        <w:outlineLvl w:val="3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ras</w:t>
      </w:r>
      <w:r>
        <w:rPr>
          <w:rFonts w:cs="Times New Roman" w:ascii="Times New Roman" w:hAnsi="Times New Roman"/>
          <w:iCs/>
          <w:sz w:val="28"/>
          <w:szCs w:val="28"/>
        </w:rPr>
        <w:t xml:space="preserve">  (переводы рук из позиции в позицию в сочетание с наклоном и перегибом корпуса).</w:t>
      </w:r>
    </w:p>
    <w:p>
      <w:pPr>
        <w:pStyle w:val="Style17"/>
        <w:keepNext w:val="true"/>
        <w:keepLines/>
        <w:numPr>
          <w:ilvl w:val="0"/>
          <w:numId w:val="2"/>
        </w:numPr>
        <w:spacing w:lineRule="auto" w:line="360" w:before="0" w:after="0"/>
        <w:ind w:left="720" w:right="340" w:hanging="360"/>
        <w:contextualSpacing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гибкости. Партерная гимнастик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ка танцевальных композиций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  заняти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к  отчетному   концерту   и  его   проведе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 обеспе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образовательной общеразвивающей программ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ализируя  любую  систему  танца ( классический,  народный, историко-бытовой, бальный  танец),  можно  чётко  выделить  определённый  набор   движений,  которые  свойственны  только  этой  системе  тан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обучения хореографии связанна с постоянной физической нагрузкой.  Физическая  нагрузка сама по себе  не имеет для ребенка воспитательного значения, она обязательно должна быть совместима с творчеством, с умственным трудом и эмоциональном выражением. Задача педагога - хореографа – воспитать в детях стремление к творческому самовыражению, к грамотному овладению эмоциями, пониманию прекрасно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важных факторов работы на начальном этапе обучения – использование минимума танцевальных элементов при максимуме возможности их сочетан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тельное изучение, проработка небольшого количества материала (движений) дает возможность качественного его усвоения, что в дальнейшем явиться прочным фундаментом знаний. Разнообразие сочетаний танцевальных движений создает впечатление новизны и развивает творческую фантазию детей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анцевальным движениям происходит путем практического показа и словесных объяснений. Педагогу-хореографу необходимо четко определить баланс в сочетании этих двух методов. Излишнее и подробное словесное объяснение может привести к потере внимания учащихся, вызовет скуку на занятии. В тоже время нельзя ограничиваться только практическим показом, в этом случае дети воспринимают материал подражательно и неосознанн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е   внимание   надо   уделить  музыкальному   сопровождению  урока.   Музыкальное   сопровождение   должно   быть   несложным,  доступным   детскому    пониманию  и  удобным   для  танцевальных  движен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цессе   занятий   надо  научить  детей  правильно   реагировать   на   музыку,   ее  темп,  ритм,  акценты,   передавать  ее  содержание  в  танц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  помнить:   все  приемы  и  методы   должны   быть   направлены   на  то,  чтобы   музыкально – ритмическая  деятельность   детей   была  исполнительской   и   творческо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ервого   дня  занятий    у  станка   надо  дать  детям   точное   понятие  о  позициях  ног  и  рук  в  классическом  танце.  Особенно   надо   следить  за  пятой   позицией,  как  образцом   правильной  выворотности  н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  расширяется   объем   упражнений,  особенно  гимнастических  и  танцевальных.   Наиболее   сложными  из  них  являются   движения   рук.  Следует  тщательно  работать  над  мягкостью,  плавностью  и  выразительностью  движений.    С  этой  целью   надо  чаще   давать     упражнения,  способствующие  расслаблению  мышц  рук,  и  обращать  на  правильность  исполн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 важно  учитывать  возрастные   особенности   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  интенсивность   обменных  процессов,   неэкономичность   мышечных  усилий,  повышенный  энергорасход  могут  приводить  к  быстрому  утомлению.   Поэтому   нагрузки  должны  быть  небольшого   объема  и  носить  «дробный»  характер   с  частыми  паузами  для  отды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  внимание  надо  уделять   танцевальной  этике.   С первых  занятий  надо   воспитывать   дружеские   взаимоотношения   в  играх,  умение  подчинять   свои   интересы   интересам   всего  коллекти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 проявления  у  детей   этого   возраста  несовершенны,  волевые  и  нравственные   качества   имеют  ограниченный  характер.   Поэтому  необходимо  неустанно  работать  над   развитием  этих  качеств  у  детей,  помня,  что  похвала  и  методы   поощрения  в  этом  возрасте  гораздо  действеннее   методов  наказ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  главная  задача - создать  эмоциональный   настрой  у  детей  во  время  занятий,  это  играет  большую  роль  в  формирование   подро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приёмы и методы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 год обуч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268"/>
        <w:gridCol w:w="2675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и методы организации учебно-воспитательного проце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ила по технике безопасности при занятии в помещ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-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э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, ты, он, о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месте  дружная  семья». «Я липучка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 и словесный  методы. «Замочек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 метод.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 мето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занятие.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гибкости. Партерная гимна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 форма  занят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 мет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ечко», «качели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занятие.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анцевальных компози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 форма  занят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 мет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 творческий  концер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 метод.  Наглядный  мето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 творческий 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торой </w:t>
      </w:r>
      <w:r>
        <w:rPr/>
        <w:t>год обуч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268"/>
        <w:gridCol w:w="2675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и методы организации учебно-воспитательного проце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 по  технике 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 занятии  в  помещени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 э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, ты, он, о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месте  дружная  семья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 метод. Словесный  метод. «Замочек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 музыкальной  грам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 нав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 «Поездка за город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 метод.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классического  экзерси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 ста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 форма  зан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 метод.  Словесный 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воздики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 челове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классического  экзерси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сере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 форма  занят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 мето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есный  мет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занятие.</w:t>
            </w:r>
          </w:p>
        </w:tc>
      </w:tr>
      <w:tr>
        <w:trPr>
          <w:trHeight w:val="16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омплексов  упра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вития  гибкост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зан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анцевальных компози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занят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 творческий  концер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 метод.  Наглядный  мето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 творческий 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ретий </w:t>
      </w:r>
      <w:r>
        <w:rPr/>
        <w:t xml:space="preserve"> год обуч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268"/>
        <w:gridCol w:w="2675"/>
        <w:gridCol w:w="21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и методы организации учебно-воспитательного процес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 по  технике 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 занятии  в  помещени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 э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, ты, он, о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месте  дружная  семья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 метод. Словесный  метод. «Замочек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 музыкальной  грам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 нав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 «Поездка за город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 метод.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классического  экзерси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 ста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 форма  зан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 метод.  Словесный 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воздики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 челове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классического  экзерси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сере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 форма  занят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 мето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есный  мет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занят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омплексов  упра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вития  гибкости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зан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анцевальных компози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занят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.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 творческий  концер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 метод.  Наглядный  мето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 творческий  концерт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 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 w:before="0" w:after="0"/>
        <w:ind w:left="795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 Никитин.  Модерн-джаз танец. Начало  обучения. – М.: ВЦХТ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 w:before="0" w:after="0"/>
        <w:ind w:left="795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 Никитин.  Модерн-джаз танец.  Продолжение  обучения. – М.: ВЦХТ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 w:before="0" w:after="0"/>
        <w:ind w:left="795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А.  Перепёлкин.  Развитие  гибкости  в  хореограф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/ Пособие. 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 w:before="0" w:after="0"/>
        <w:ind w:left="795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  Бекина  и  др. Музыка  и  движение.  – М.: Просвещение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 w:before="0" w:after="0"/>
        <w:ind w:left="795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анова А.Я. Основы классического танца.  – Л.: Искусство, 199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 w:before="0" w:after="0"/>
        <w:ind w:left="795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Л.И.   Федоров А. Современные детские танцы (описание). – Магадан: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 w:before="0" w:after="0"/>
        <w:ind w:left="795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а А.В. «Искусство грации». – Ленинград: «Детская литература»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 w:before="0" w:after="0"/>
        <w:ind w:left="795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Методическое пособие в помощь руководителям  детских танцевальных коллективов. – Областной научно-методический центр народного творчества и культурно-просветительной работы. Саратов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 w:before="0" w:after="0"/>
        <w:ind w:left="795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»Молодежная Эстрада».  «Я  танцевать хочу» (История, описание, рисунки эстрадных танцев). – М., 200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едагогика искусства: вопросы истории, теории и методики (Текст): межвузовский сборник научных трудов. Вып.2. Саратов: ИЦ « Наука», 200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 для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Ю.Громов. Танцуйте, дети. Репертуар для детских танцевальных коллективов. Чувашское книжное издательство. Чебоксары – 19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зержинская. И. Л. Музыкальное воспитание младших дошкольников: Пособие для воспитателя и муз. Руководителя дет. сада. (Из опыта работы). – М.: Просвещение, 1985. 160с., н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узыка и Движение. Составители: Бекина С.И., Ломова Т.П., Соковина Е.Н. «Просвеще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етлов Н.А. Музыка – детям: Пособие для воспитателя и муз. Руководителя дет. сада/Сост. С.И.Чешева, А.П.Николаева. – М.: Просвещение,1985.-144 с. Но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99.ru/6252-pedagogicheskaya-tselesoobraznost-vnedreniya-proekta-razvitie-poznavatelnoy-aktivnosti-u-detey-doshkolnogo-vozrasta-posredstvom-priobshcheniya-k-istorii-osvoeniya-i-razvitiya-taymyra-v-obrazovatelnom-.html" TargetMode="External"/><Relationship Id="rId3" Type="http://schemas.openxmlformats.org/officeDocument/2006/relationships/hyperlink" Target="http://ds99.ru/6245-pedagogicheskaya-napravlennost-v-sozdanii-zdorovesberegayushchey-sredy-v-dou.html" TargetMode="External"/><Relationship Id="rId4" Type="http://schemas.openxmlformats.org/officeDocument/2006/relationships/hyperlink" Target="http://ds99.ru/6005-organizatsiya-usloviy-v-dou-dlya-razvitiya-rechi-vospitannikov.html" TargetMode="External"/><Relationship Id="rId5" Type="http://schemas.openxmlformats.org/officeDocument/2006/relationships/hyperlink" Target="http://ds99.ru/1999-igra-kak-faktor-razvitiya-lichnosti-rebenka.html" TargetMode="External"/><Relationship Id="rId6" Type="http://schemas.openxmlformats.org/officeDocument/2006/relationships/hyperlink" Target="http://ds99.ru/6784-praktikum-dlya-pedagogov-agressivnyy-rebyonok-kto-on-i-kak-emu-pomoch-.html" TargetMode="External"/><Relationship Id="rId7" Type="http://schemas.openxmlformats.org/officeDocument/2006/relationships/hyperlink" Target="http://ds99.ru/566-garmonichnoe-razvitie-rebenka-cherez-tanets.html" TargetMode="External"/><Relationship Id="rId8" Type="http://schemas.openxmlformats.org/officeDocument/2006/relationships/hyperlink" Target="http://ds99.ru/2965-issledovatelsko-tvorcheskiy-proekt-kharakter-skazochnykh-medvedey.html" TargetMode="External"/><Relationship Id="rId9" Type="http://schemas.openxmlformats.org/officeDocument/2006/relationships/hyperlink" Target="http://ds99.ru/2629-integrirovannye-zanyatiya-dlya-detey-s-narusheniyami-rechi-uchitelya-logopeda-i-muzykalnogo-rukovoditelya-detskogo-sada.html" TargetMode="External"/><Relationship Id="rId10" Type="http://schemas.openxmlformats.org/officeDocument/2006/relationships/hyperlink" Target="http://ds99.ru/6273-pedagogicheskiy-proekt-rebenok-i-proizvedeniya-s-ya--marshaka.html" TargetMode="External"/><Relationship Id="rId11" Type="http://schemas.openxmlformats.org/officeDocument/2006/relationships/hyperlink" Target="http://ds99.ru/8766-soderzhanie-i-metody-obucheniya-edinogo-nepreryvnogo-protsessa-obrazovaniya-na-smezhnykh-etapakh-razvitiya-rebenka.html" TargetMode="External"/><Relationship Id="rId12" Type="http://schemas.openxmlformats.org/officeDocument/2006/relationships/hyperlink" Target="http://ds99.ru/177-beseda-k-mezhdunarodnomu-dnyu-materi--tema-proslavlenie-obraza-materi-cherez-oznakomlenie-s-obrazom-na-ikonakh-i-kartinakh--illyustratsiyakh.html" TargetMode="External"/><Relationship Id="rId13" Type="http://schemas.openxmlformats.org/officeDocument/2006/relationships/hyperlink" Target="http://ds99.ru/3832-konspekt-zanyatiya-po-razvitiyu-rechi-v-starshey-gruppe-vse-professii-khoroshi--vybiray-na-vkus-.html" TargetMode="External"/><Relationship Id="rId14" Type="http://schemas.openxmlformats.org/officeDocument/2006/relationships/hyperlink" Target="http://ds99.ru/9638-umenie-vladet-soboy.html" TargetMode="External"/><Relationship Id="rId15" Type="http://schemas.openxmlformats.org/officeDocument/2006/relationships/hyperlink" Target="http://ds99.ru/8191-razvlechenie-na-temu-budem-pravilno-govorit.html" TargetMode="External"/><Relationship Id="rId16" Type="http://schemas.openxmlformats.org/officeDocument/2006/relationships/hyperlink" Target="http://ds99.ru/10030-formirovanie-sotsialnoy-uverennosti-cherez-razlichnye-formy-vzaimodeystviya-s-roditelyami-i-detmi.html" TargetMode="External"/><Relationship Id="rId17" Type="http://schemas.openxmlformats.org/officeDocument/2006/relationships/hyperlink" Target="http://ds99.ru/188-blitsturnir-znatoki-iskusstva-mezhdu-roditelyami-i-detmi-starshey-gruppy.html" TargetMode="External"/><Relationship Id="rId18" Type="http://schemas.openxmlformats.org/officeDocument/2006/relationships/hyperlink" Target="http://ds99.ru/61-avtorskaya-programma-po-obucheniyu-detey-doshkolnogo-vozrasta-bezopasnomu-povedeniyu-na-doroge-bolshaya-progulka.html" TargetMode="External"/><Relationship Id="rId19" Type="http://schemas.openxmlformats.org/officeDocument/2006/relationships/hyperlink" Target="http://ds99.ru/7319-proekt-po-oznakomleniyu-detey-so-svoey-maloy-rodinoy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5:00Z</dcterms:created>
  <dc:creator>DNA7 X86</dc:creator>
  <dc:description/>
  <cp:keywords/>
  <dc:language>en-US</dc:language>
  <cp:lastModifiedBy>Admin</cp:lastModifiedBy>
  <cp:lastPrinted>2016-11-02T11:56:00Z</cp:lastPrinted>
  <dcterms:modified xsi:type="dcterms:W3CDTF">2017-06-30T04:04:00Z</dcterms:modified>
  <cp:revision>10</cp:revision>
  <dc:subject/>
  <dc:title/>
</cp:coreProperties>
</file>