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земной поверх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 учителя:</w:t>
      </w:r>
      <w:r>
        <w:rPr>
          <w:rFonts w:cs="Times New Roman" w:ascii="Times New Roman" w:hAnsi="Times New Roman"/>
          <w:sz w:val="28"/>
          <w:szCs w:val="28"/>
        </w:rPr>
        <w:t xml:space="preserve"> Частухина Валентина Петровна, первая квалификационная катег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ОУ - СОШ с.Павловка Маркс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иды изображения поверхности Зем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«открытие» новых знаний</w:t>
      </w:r>
    </w:p>
    <w:p>
      <w:pPr>
        <w:pStyle w:val="Normal"/>
        <w:shd w:fill="FFFFFF" w:val="clear"/>
        <w:spacing w:before="0" w:after="0"/>
        <w:ind w:left="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представления о видах изображения поверхности Земл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ведение понятия карта, план местност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репление представления учащихся о форме Зем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before="0" w:after="0"/>
        <w:ind w:left="4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работы с различными источниками географических зн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Задача урока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формировать у  учащихся представление  о различных вид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ображения земной поверхност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крыть основные особенности кажд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ида изображения (аэрофотосъёмка, фотография, рисунок, план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казать, какими видами изображения  следует пользоваться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и той или иной образователь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:</w:t>
      </w: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. Начальный курс: 6класс: учебник для учащихся общеобразовательных учреждений /А.А.Летягин; под общ.ред. В.П.Дронова - М.: Вентана - Граф,2013</w:t>
      </w: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>;</w:t>
      </w:r>
      <w:r>
        <w:rPr>
          <w:rFonts w:cs="Arial" w:ascii="Arial" w:hAnsi="Arial"/>
          <w:color w:val="000000"/>
          <w:sz w:val="23"/>
          <w:szCs w:val="23"/>
          <w:shd w:fill="F4FFD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, интерактивная доска, атла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осознание ценностей знания, как важнейшего компонента научной картины мира;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с разными источниками географической информации; умение выделять, описывать и объяснять существенные признаки географических объектов и явлений; картографическая грамот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/>
        <w:t xml:space="preserve"> коллективная, группов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5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Здравствуйте  ребята, начинаем наш ур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 лежит на вашем стол?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Будьте старательными, активными, внимательными  и  у вас всё получи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 А.С. Пушкина в трагедии «Борис Годунов» есть сцена, где царь Борис, входя в палату, видит сына, рисующего – (теперь бы сказали «составляющего» - карту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Ребята , так чем же был занят сын Бориса Годун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ткройте форзац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 вы види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 объединяет рисунок, аэрофотоснимок , план и ка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Ребята, а теперь попробуйте сформулировать тему нашего сегодняшнего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ткройте тетрадь, запишите число и тему урока: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Виды изображения поверхности Зем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, а чтобы вы хотели узнать на сегодняшнем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 из выше перечисленного для вас ново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приветствуют учителя. Соседей по па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 отвечает(учебник, атлас, рабочая тетрадь, ручка, каранда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щё раз взглядом проверяют всё ли на рабочем 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мальчика инсценируют сцену из трагедии «Борис Годун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ар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…А ты, мой сын, чем занят? Это что?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ед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Чертеж земли Московской; наше царство. Из края в край. Вот видишь: тут Москва, Тут Новгород, тут Астрахань. Вот море,                  Вот пермские дремучие леса, А вот Сибирь.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ар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 это что такое   Узором здесь вьется?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ед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Это Волга.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ар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Как хорошо! Вот сладкий плод ученья! Как с облаков ты можешь обозреть.  Все царство вдруг: границы, грады, реки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оставлял карту государства Москов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эрофотоснимок, рисунок, топографический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ни изображают поверхность Зем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иды изображения поверхности Зем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ещё есть виды изображения поверхности Земли.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 по те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Ребята скажите, что означает 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этому одной  из главных задач географии во все времена была фиксация полученных знаний о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самой седой древности люди стремились сопровождать свои рассказы рисунками. Рисунки древних людей являются ценным источником информации не только исторической, но и географичес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Посмотрим фрагмент видеофильма Тассилин-Аджер территория которая располагается в пустыне Сахара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www.youtube.com/watch?v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cQCRBnnuu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вывод мы можем сделать по увиденному ( если затрудняются, то прочитать на стр 4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в наше время для изображения характерных черт местности часто используют рисунки. Откройт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42 рис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из участников экспедиции в Африке сделал серию рисунков ландшафта саван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шите этот рису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изучении поверхности земли используют ещё несколько  видов изображения. Посмотрите фрагмент из телевизионного очерка» Музей – усадьба Поленово» и скажите как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jze5EY_2OI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ете сказать об этом сюжете и какой вид изображения здесь использовал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Силег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youtube.com/watch?v=xShRCeZ4tqw" \l "t=4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ww.youtube.com/watch?v=xShRCeZ4tqw#t=4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просмотрев видеосюжет скажите что такое аэрофотосъём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шите себе в тетрадь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аэрофотоснимки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местности полученные с помощью аэросъём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ую информацию можно получить, используя  этот  вид изображения. 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- земля, графия –пишу т.е. землеопис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этой территории обитали животны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итать научное заключение стр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видеосъём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фотосъём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съёмка и фотосъёмка с летательных аппар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аэрофотосъём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выявления места и причины затруд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с аэрофотоснимком форзаца уче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ите  на этот снимок , что вы можете рассказать об этой мес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с дневником –следопыта стр. 14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(оце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ем на вопросы и заполняем колонку аэрофотосним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Какой вывод можно сдел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Но без аэрофотоснимка обойтись нельзя, его дешифруют и составляют ещё один вид изображения- топографическую карту или план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чебник стр4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с дневником –следопыта стр. 14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(оце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 заполняем 3 колон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елаем вы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нас в повседневной жизни возникают моменты, когда нам необходимо выбрать определенный вид изображения земной поверхности, будь то путешествие или выбор участка для да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б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ша задача сейчас состоит в том, чтобы сравнить между собой разные виды изображения земной поверхности по предложенному плану, а потом мы попробуем определить какой вид изображения в какой жизненной ситуации нам помо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озникнут затруднения, показать пример заполнения 1- строки в таблиц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таблиц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оце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 по таблице (срав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план местности отличается от аэрофотоснимка, тем, что местность на плане изображена с помощью условных знаков, в уменьшенном виде. Отличие карты от аэрофотоснимка в обобщении изображенных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мы сравни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едставим такую ситуацию, вы предприниматели и собираетесь приобрести земельный участок, каким вид изображения земной поверхности вы воспользуетесь и почему. Где остальные виды изображений мы можете использов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что видя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 табли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пределение топографическая карта ,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в парах, заполняют таблицу «Отличие основных видов изображения земной поверх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ют сформулировать вывод по таблице, высказывают предположения о сходствах и различиях данных видов изображения земной поверх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, где и как будет использоваться тот или иной вид изображения земной поверх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предлож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узнал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интересн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трудн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могу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пробуем оценить себя сами, будем при этом максимально честн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т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ценивают самостоятельно свою работу на уро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, оценки за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: учебник п.7 стр. 41-44+  рабочая тетрадь с.12-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ыбо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: в Интернете найти вид своей местности из космо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100" cy="168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1688400"/>
                          <a:chOff x="0" y="0"/>
                          <a:chExt cx="6261120" cy="168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6040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128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128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128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056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0"/>
                            <a:ext cx="139140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изображения земной поверх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139140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12680"/>
                            <a:ext cx="139140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р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1012680"/>
                            <a:ext cx="139140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обу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1012680"/>
                            <a:ext cx="139068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эрофотосним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132.95pt" coordorigin="0,0" coordsize="9860,2659">
                <v:rect id="shape_0" stroked="f" o:allowincell="f" style="position:absolute;left:1;top:1;width:9858;height:2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931;top:1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931;top:1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931;top:1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30;top:1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33;top:0;width:2190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изображения земной поверх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595;width:2190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6;top:1595;width:2190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р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13;top:1595;width:2190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обу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0;top:1595;width:2189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эрофотоснимо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9"/>
        <w:gridCol w:w="2158"/>
        <w:gridCol w:w="1437"/>
        <w:gridCol w:w="1573"/>
      </w:tblGrid>
      <w:tr>
        <w:trPr>
          <w:trHeight w:val="4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ст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эрофото-сним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обус </w:t>
            </w:r>
          </w:p>
        </w:tc>
      </w:tr>
      <w:tr>
        <w:trPr>
          <w:trHeight w:val="7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более похожи на их реальное изображение, на мест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узнать названия городов, реки и т.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5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определить породы деревьев в лес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ы все объекты, видимые сверх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ы только важные объек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зображены условными знак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cQCRBnnuuM" TargetMode="External"/><Relationship Id="rId3" Type="http://schemas.openxmlformats.org/officeDocument/2006/relationships/hyperlink" Target="http://www.youtube.com/watch?v=jze5EY_2OI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9:00Z</dcterms:created>
  <dc:creator>DNS</dc:creator>
  <dc:description/>
  <cp:keywords/>
  <dc:language>en-US</dc:language>
  <cp:lastModifiedBy>user</cp:lastModifiedBy>
  <cp:lastPrinted>2014-10-22T11:35:00Z</cp:lastPrinted>
  <dcterms:modified xsi:type="dcterms:W3CDTF">2015-05-26T08:00:00Z</dcterms:modified>
  <cp:revision>7</cp:revision>
  <dc:subject/>
  <dc:title/>
</cp:coreProperties>
</file>