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Технологическая карта урока немецкого языка в 3 классе по теме «Начало учебного года. О чем говорят дети в школьном дворе?»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втор:  Салина Вероника Викторовна, учитель немецкого языка МБОУ «СОШ с. Хватовка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писание материала: технологическая карта урока немецкого языка для 3 класса (9-10 лет) по теме «Начало учебного года. О чем говорят дети в школьном дворе?». Данный материал будет полезен учителям немецкого языка, работающим по стандартам нового поколения. Урок составлен в соответствии с требованиями ФГОС НОО. Урок открытия новых знаний (по типологии уроков), направленный на развитие языковой догадки и воображения, творческого мышления и памяти.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66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чало учебного года. О чем говорят дети в школьном дворе?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НЗ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(по типологии уроков  деятельностной направленности по целеполаганию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ятельностная цель:  формирование у учащихся умений реализации новых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держательная цель: 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ечевая компетенци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  развивать произносительные навыки, навыки аудиров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Языковая компетенци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 доводить до автоматизации употребление в речи лексических единиц по теме  «Цвет», «Числ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оциокультурная компетенци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  познакомить с немецкими  традиция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омпенсаторная компетенци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 развивать  языковые  догадки и воображения, творческое мышление, памя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о-познавательная компетенци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  развивать навыки критического мышления.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ознавательный аспект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 познакомить учащихся с лексикой по теме «Школ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азвивающий аспект: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развивать  психические функции, связанных с речевой деятельностью (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  фонематический слух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ый аспект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 овладевать  всеми видами речевой деятельности: говорением, аудированием, чтением и письм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ный аспект: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повышать интерес к изучению немецкого языка, воспитывать культуру языкового общения, уважительного отношения друг к другу, умение  внимательно слушать собеседника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 способность к 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ределению  своего эмоционального состояния,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 определять и формулировать цель на уроке; 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  уметь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  немецкого  язы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иентироваться в своей системе знаний; осуществлять анализ объектов;находить ответы на вопросы в тексте, иллюстрациях; 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- уметь осознанно и произвольно строить речевое высказывание в устной   форм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меть проводить самооценку 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Метапредметные: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меть определять и формулировать цель на уроке;  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 (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регулятивные УУД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меть слушать и понимать речь других;  оформлять свои мысли в устной форме (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коммуникативные УУД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уметь ориентироваться в своей системе знаний; осуществлять анализ объектов; находить ответы на вопросы в тексте;  преобразовывать информацию из одной формы в другую: составлять ответы на вопросы 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(познавательные УУД)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de-DE" w:eastAsia="ru-RU"/>
              </w:rPr>
              <w:t>Der Schüler, der ABC- Schützen, die erste Klasse, der Hof, beginnen, Die Schule beginnt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- дополнительные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МК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«Deutsch. Die ersten Schritte.»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им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,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ыжова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езентация,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льтимедиа, рабочие листы, цветик - семицветик, венок из листьев,  песня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, окружающий мир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ронтальная,  групповая, индивидуальная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Хватовка СОШ</dc:creator>
  <dc:description/>
  <cp:keywords/>
  <dc:language>en-US</dc:language>
  <cp:lastModifiedBy>user</cp:lastModifiedBy>
  <dcterms:modified xsi:type="dcterms:W3CDTF">2015-05-05T08:41:00Z</dcterms:modified>
  <cp:revision>3</cp:revision>
  <dc:subject/>
  <dc:title/>
</cp:coreProperties>
</file>