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ЫЙ УР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усскому языку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: «Правописание глаго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К «Начальная школа XXI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 разработки: Кульчманова Ольга Олег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-СОШ №6 г.Маркс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урока</w:t>
      </w:r>
      <w:r>
        <w:rPr>
          <w:rFonts w:cs="Times New Roman" w:ascii="Times New Roman" w:hAnsi="Times New Roman"/>
          <w:sz w:val="28"/>
        </w:rPr>
        <w:t xml:space="preserve">: совершенствовать знания и умения в правописании глаго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 xml:space="preserve">: урок отработки умений и рефлек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дачи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учающая:</w:t>
      </w:r>
      <w:r>
        <w:rPr>
          <w:rFonts w:cs="Times New Roman" w:ascii="Times New Roman" w:hAnsi="Times New Roman"/>
          <w:sz w:val="28"/>
        </w:rPr>
        <w:t xml:space="preserve"> повторить правила правописания глаголов: не с глаголами, ь после шипящих в глаголах, - ться, - тся в глаголах, спряжение глаголов. Познакомить с орфограммой «Буква ё после шипящих в окончаниях глаголов», способствовать формированию коммуникативных, информационных ключевых компетентностей, обучать учащихся приёмам само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вающая:</w:t>
      </w:r>
      <w:r>
        <w:rPr>
          <w:rFonts w:cs="Times New Roman" w:ascii="Times New Roman" w:hAnsi="Times New Roman"/>
          <w:sz w:val="28"/>
        </w:rPr>
        <w:t xml:space="preserve"> развивать речь; орфографическую зоркость, внимание и мышление учащихся;активизировать словарный за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Воспитывающая: </w:t>
      </w:r>
      <w:r>
        <w:rPr>
          <w:rFonts w:cs="Times New Roman" w:ascii="Times New Roman" w:hAnsi="Times New Roman"/>
          <w:sz w:val="28"/>
        </w:rPr>
        <w:t>воспитывать самостоятельность, творческую активность, взаимопомощь; воспитывать доброжелательное отношение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:</w:t>
      </w:r>
      <w:r>
        <w:rPr>
          <w:rFonts w:cs="Times New Roman" w:ascii="Times New Roman" w:hAnsi="Times New Roman"/>
          <w:sz w:val="28"/>
        </w:rPr>
        <w:t xml:space="preserve"> наглядный, дифференцированный, слове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работы:</w:t>
      </w:r>
      <w:r>
        <w:rPr>
          <w:rFonts w:cs="Times New Roman" w:ascii="Times New Roman" w:hAnsi="Times New Roman"/>
          <w:sz w:val="28"/>
        </w:rPr>
        <w:t xml:space="preserve"> фронтальная, работа в парах, дифференцированная,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</w:rPr>
        <w:t>учебник «Русский язык» 4кл, часть1 (автор Иванов С. В. и др. ), тетрадь№1 «Пишем грамотно» (автор Кузнецова М. И. ), карточки с индивидуальными заданиями,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УНИВЕРСАЛЬНЫЕ УЧЕБНЫЕ ДЕЙСТВИЯ-УУД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доброжелательности , доверия и внимательности к люд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нность  учебных мотив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терес к способу решения и общему способу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руктурирование зн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нимание  места «Глагола» в системе частей речи русского язы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нимание общих  признаков глаг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нтез целого из ча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вижение гипотез и их обосн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еление и осознание учащимися того , что уже усвоено и что еще подлежит усвоени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ланирование  работы  в групп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тролирование   затраченного  времени  на зад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ние своей  работы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эмоционально позитивное отношение к процессу сотрудниче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ние слушать собесед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ет разных мнений и умение обосновать собств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ть работать с литературой(словари, учебни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ть  мыслить , рассуждать, делать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 урока</w:t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30"/>
        <w:gridCol w:w="4215"/>
        <w:gridCol w:w="4215"/>
        <w:gridCol w:w="3036"/>
      </w:tblGrid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урока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еников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тивирование к учебной</w:t>
              <w:br/>
              <w:t>деятельности. (Организационный момент)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итель приветствует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дравствуйте, ребят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рада видеть каждого из вас,</w:t>
              <w:br/>
              <w:t>И пусть зима прохладой в окна дышит, </w:t>
              <w:br/>
              <w:t>Нам будет здесь уютно, ведь наш класс </w:t>
              <w:br/>
              <w:t>Друг друга любит, чувствует и слыш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Calibri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Ребята, сегодня у нас гости. Давайте их поприветству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адитесь! Посмотрите, всё ли у вас готово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читайте эпиграф нашего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читают, что успех приходит к тем, кто рано встает. Нет, успех приходит к тем, кто встает в хорошем настроении» Марсель Аш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Вы согласны с Марселем Ашаром? Почему? Перед вами на столах лежат волшебные снежинки: желтая, красная, синяя. Посмотрите на них внимательно и выберете ту их них, которой соответствует ваше настроение именно сейчас. У всех хорошее настроение. Надеюсь, наш урок будет успешным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ветству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ветствуют г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рады приветствовать вас в классе наш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, есть классы и лучше, и краш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 пусть в нашем классе вам будет свет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сть будет уютно и очень лег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рганизуют рабочее мест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 выражать положительное отношение к процессу познания, проявлять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являть эмоциональную отзывчивость на слова учителя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ка учебной задачи Постановка проблемы. Сообщение темы и целей урока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одит словар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посмотрите на доску. Ах! Что же случилось? (перепутаны слоги в слов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верное, это зимний ветер винов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попробуем восстановить эт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шать, р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; кать, с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р; ху, (с)вер; т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р, сви; с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, да, бо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олодцы! Ребята, а какая у нас ещё проблема? Выскажете своё предположение. (варианты ответов). Много у нас вариантов – тоже проблема. Как можно её решить? Где мы можем найти интересующую нас информацию? (использовать орфографический словарик). Откройте словарик в своём учебнике. Запишем эти слова с проговариванием. (по одному слову 4 человека комментируют). Поставьте ударение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каким частям речи относятся эти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значение каких слов вам непонятно? (Сказать о произношении и написании с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в п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Теперь, возьмите ленту букв на ваших столах и зачеркните буквы, которые обозначают глухие согласные звуки. </w:t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47"/>
              <w:gridCol w:w="324"/>
              <w:gridCol w:w="370"/>
              <w:gridCol w:w="350"/>
              <w:gridCol w:w="434"/>
              <w:gridCol w:w="362"/>
              <w:gridCol w:w="324"/>
              <w:gridCol w:w="353"/>
              <w:gridCol w:w="382"/>
              <w:gridCol w:w="370"/>
            </w:tblGrid>
            <w:tr>
              <w:trPr>
                <w:trHeight w:val="51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П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Х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Г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Л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Ш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А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Г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К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О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е слово зашифрова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вают тетради, записывают число, классная работа, 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вечают на вопросы учителя. Выполняют словарную работу устно, затем пись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47"/>
              <w:gridCol w:w="324"/>
              <w:gridCol w:w="370"/>
              <w:gridCol w:w="350"/>
              <w:gridCol w:w="434"/>
              <w:gridCol w:w="362"/>
              <w:gridCol w:w="324"/>
              <w:gridCol w:w="353"/>
              <w:gridCol w:w="382"/>
              <w:gridCol w:w="370"/>
            </w:tblGrid>
            <w:tr>
              <w:trPr>
                <w:trHeight w:val="51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trike/>
                      <w:sz w:val="28"/>
                    </w:rPr>
                    <w:t>П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trike/>
                      <w:sz w:val="28"/>
                    </w:rPr>
                    <w:t>Х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Г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Л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trike/>
                      <w:sz w:val="28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trike/>
                      <w:sz w:val="28"/>
                    </w:rPr>
                    <w:t>Ш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А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Г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trike/>
                      <w:sz w:val="28"/>
                    </w:rPr>
                    <w:t>К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О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ывают тему урока «Глагол»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ют учебную задачу, сформулированную учителем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общение темы и целей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Молодцы! Тема нашего урока «Правописание глаголо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ойте стр.129 в своем учебнике. Над каким разделом будем сегодня работать? (Правопис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формулируйте цели нашего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ить……  (правописание глаго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ся ….  (правильно писать окончания глаго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вать… (мышление, внимание, памя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 уроке мы обобщим, ваши знания о данной части речи. Уверена, что вы откроете на уроке что-то новое для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ткройте свои тетради, запишите число, класс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сейчас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Мозговой штурм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ьте на мои вопросы. «Кто, что делает?» Повар -…, врач - ….., учитель - …, ученик - …, баянист - …, художник - …, продавец - …, пекарь - .., ветер - …, молния - .., трава - .., дождь -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! Справились с зад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слова, которые вы подбирали, к какой части речи относя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еперь скажите все, что вы знаете и помните о глаголе, при этом постарайтесь не повторять ранее сказан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Что такое глаго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Что такое спряжение глагол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Сколько спряжений у глагол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Какие глаголы относятся к первому спряжени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Какие глаголы относятся ко второму спряжени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 Каким членом предложения является глагол чащ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) На какие вопросы отвечают глаголы в неопределённой форм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сть ли среди наших слов глаголы? (решать, сверк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Что вы можете сказать о них? (н.ф. 1 спр.)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оставьте эти глаголы в форму 3л.ед.ч, 1-е л. мн.ч. 2-е л. мн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, справились с мозговым штурмо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сейчас поиграем в Игру. Я вам буду читать словосочетания, а вы будете заменять их глаголами в неопределённой форме. И по моему сигналу укажите спряжение. (с помощью сигнальных карточек I  I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. Исполнять роль в спектакле (играть). 1сп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Чувствовать холод (зябнуть, дрогнуть, мёрзнуть). 1с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Не разрешать что- либо делать (запрещать) 1 с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. Обнести изгородью, забором (загородить) 2 с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: Как определить спряжение?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 «Глаго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лагол – это часть речи, которая обозначает действие предмета и отвечает на вопросы: Что делать? Что сделать?.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Спряжение глагола – это изменение глагола по лицам и числа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1 спряжению относятся глаголы, которые имеют окончания-ешь, -ет,-ем,-ете,-ут,-ют. Исключая 11 глаг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 2 спряжению относятся глаголы, которые имеют окончания-ишь, -ит,-им,-ите, -ат, -ят. Исключая 2 глаг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казуемы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то делать? Что сделать?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глаголы в начальной форме, 1 спряжения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нацеливание на успеш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выполнять задание в соответствии с поставленной цел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оформлять свои мысли в уст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</w:rPr>
              <w:t>умение слушать и слышать друг д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высказыв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риентироваться в своей системе знаний по данному вопро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формлять свои мысли в устной речи и понимать речь других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ражать положительное отношение к однокласс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формлять свои мысли в устной речи и понимать речь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ценивать результаты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вать операции мышления: сравнения, сопоставления, анализа, синтеза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ценивать результаты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являть сходство и различие объе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объединять в группы по признакам.</w:t>
            </w:r>
            <w:r>
              <w:rPr>
                <w:rFonts w:cs="Times New Roman" w:ascii="Times New Roman" w:hAnsi="Times New Roman"/>
                <w:sz w:val="28"/>
              </w:rPr>
              <w:t> 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</w:rPr>
              <w:t>анализировать собствен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принимать учебно-познавательную задачу и сохранять ее до конца учеб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риентироваться в своей системе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существлять 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формлять свои мысли в устной и письменной речи,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повторить знания о транскри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ражать положительное отношение к процессу познания: проявлять внимание, узнать больше, сравнивать разные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планировать свои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формлять собственное мнение и позицию, строить понятные для партнера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ценивать результаты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являть сходство и различие объе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объединять в группы по призна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изкультмину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Музык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о методике В.Ф. Базарного «Восьмёрка»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одит физмину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Дети выполняют движения под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водится физкультминутка по методике В.Ф. Базарного «Восьмёрка».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над изучен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та в группах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одит работу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стр.129 найдите упр.1. Какая работа нам предстоит в данном упражнении? Значок вам подскаж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о работа в группах. Вспомните правила работы в группе. Если в группах будет превышен уровень звука, колокольчик вас оповестит об э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задание к нему. Какие орфограммы уже увид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 записывает слова с орфограммой «Правописание частицы НЕ с глаголами», (Проговорить правил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3 группа «Правописание Ь после шипящих у глаголов» (проговорить правило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4,5 группы «Правописание –тся- и –ться- у глаголов» (Проговорить правило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ремя истекло. Внимание! Проверяем! (на слайде поочереди появляются слова каждой групп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ой группе есть ошиб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 С работой справились. Погладили себя по головке. Сказали себе «Умница»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)Наблюдение над орфограммой «Буква ё после шипящих в окончаниях глаг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 предлагаю вам понаблюдать за словами, записанными на дос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ём, печёт, печёшь, печё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жём, бережёт, бережёшь, бережё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лова, какой части речи записа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изнесите  слова с уда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звук вы слышите под ударени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буквой обозначается ударный зву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 какой части слова находится бук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сле какой букв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сделаем выв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теперь давайте пров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кроем учебник и прочитаем правило золотого клю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вариант 1 предложение, 2-вариант 2 предложение. Проводится взаи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 с 113 упр 2, выучить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ывают по слайду 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Не кричать,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недоумевать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ненавидеть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е готовился, не утих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 3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ечь, беречь, прилечь, узнаешь, съешьте, обжечься, появиш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5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усается, кусаться, волноваться, волн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сказывают предположения. Зачитывают правило. Выполняют задание Упр.2 с.130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риентироваться в своей системе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существлять 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вносить необходимые коррективы в действие после его завершения на основе его оценки и у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ние заслушивать выступления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при необходимости исправить и дополнить, уточнить озвучен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строить высказывания, понятные для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осуществлять самоконтроль, взаи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</w:rPr>
              <w:t>знание основных моральных норм(взаимопомощь, ответственность), развитие доброжелательности, готовность к сотрудничеств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понимать на слух текст и ответы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участвовать в обсуждении содержания данного текста, взаимодействие с партнёром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а сейчас вам предстоит 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рочитайте предложения. Что это? (текст). Почему вы решили, что этот текст? Как его можно озаглавить? Название текста (Речевой этике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а что такое речевой этикет? Кто зн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одумайте, почему воспитанные люди должны соблюдать этике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екст читает вслух один учени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чевой эти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>Люди постоянно общаются друг с другом. В общении надо стараться не обидеть, не унизить друг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Речевой этикет устанавливает правила поведения и общения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-Выпишите 3-е предложение. Разберите по членам предложения и по частям речи. Если кто-то затрудняется, можете воспользоваться памяткой. А ___ выполнит это задание на доске. (Предложение уже записано) Обменяйтесь тетрадями и проверьте правильность выполнения раз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-Назовите  глагол, определите лицо и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аются, устанавл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тому что они в н.ф.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осуществлять самоконтроль, взаи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учитывать выделенные учителем ориентиры действия в учебном материале в сотрудничестве с учителем и одноклас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осуществлять пошаговый и итогов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уметь оценивать правильность выполнения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уметь оформлять свои мысли в письменной фор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 понимать на слух ответы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демонстрировать самостоятельную и личную ответственность за свои пост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и урока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сейчас приготовьте свои ладошки. Я вам буду зачитывать утверждения, а вы, если согласны с ним, то хлопните в ладо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ы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 обозначает действие предмета.( да 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 отвечает на вопросы что делать? Что сделать?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ы изменяются по падежам.  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 глаголами пишется раздельно. 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голы имеют три спряжения. 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едложении глагол чаще всего выполняет роль подлежащего .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ы бывают совершенного и несовершенного вида 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авайте подведем итог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научился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узнал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повторил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для себя открыл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вспомнил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е еще нужно поработать ……(спрашиваю про словарные с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а полученные знания где мы можем применить? (в профессии журналист, при написании писем, на уроках русского языка)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</w:t>
            </w:r>
            <w:r>
              <w:rPr>
                <w:rFonts w:cs="Times New Roman" w:ascii="Times New Roman" w:hAnsi="Times New Roman"/>
                <w:i/>
                <w:sz w:val="28"/>
              </w:rPr>
              <w:t>уметь ориентироваться в своей системе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уметь планировать свои действия в соответствии с поставленной задачей.</w:t>
            </w:r>
            <w:r>
              <w:rPr>
                <w:rFonts w:cs="Times New Roman" w:ascii="Times New Roman" w:hAnsi="Times New Roman"/>
                <w:sz w:val="28"/>
              </w:rPr>
              <w:t> 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</w:rPr>
              <w:t> 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флексия учебной деятельности на уроке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  </w:t>
            </w:r>
            <w:r>
              <w:rPr>
                <w:rFonts w:cs="Times New Roman" w:ascii="Times New Roman" w:hAnsi="Times New Roman"/>
                <w:sz w:val="28"/>
              </w:rPr>
              <w:t>Вы сегодня дружно и творчески работали. Оцените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днимите руки те, кто доволен своей работой и оценивает её на «5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то на «4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 данной теме вы еще будете рабо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 выберите теперь ту снежинку которая соответствует вашему настроению в данный мо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Я очень рада! - Всех благодарю за работу!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машнее задание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домашним заданием у вас будет задание по выбору в рабочей тетради «Пиши грамотно на стр. 42-4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кончить урок мне хотелось бы небольшой притчей.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Притча.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Зимой один хозяин каждое утро чистил дорожку перед домом от снега. И как бы рано он не вставал, у соседа уже была аккуратно утоптанная дорожка.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Послушай, сосед, а когда ты успеваешь, снег перед домом убирать? – поинтересовался однажды он.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Да я его никогда не убираю! – Это ко мне друзья ходят! 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</w:rPr>
              <w:t>Пусть только в дружеском споре рождается истина, а добрые качества помогут вам добывать главную награду: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свидания!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8:00Z</dcterms:created>
  <dc:creator>Нияз</dc:creator>
  <dc:description/>
  <cp:keywords/>
  <dc:language>en-US</dc:language>
  <cp:lastModifiedBy>user</cp:lastModifiedBy>
  <dcterms:modified xsi:type="dcterms:W3CDTF">2015-06-11T07:17:00Z</dcterms:modified>
  <cp:revision>6</cp:revision>
  <dc:subject/>
  <dc:title/>
</cp:coreProperties>
</file>