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по математике в 6 классе по теме: «Декартова система координат на плоскост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калова Наталья Федоровна. Учитель математики МБОУ «СОШ с. Таловка Калининского р-на Саратовской обл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:  </w:t>
      </w:r>
      <w:r>
        <w:rPr>
          <w:rFonts w:cs="Times New Roman" w:ascii="Times New Roman" w:hAnsi="Times New Roman"/>
          <w:sz w:val="28"/>
          <w:szCs w:val="28"/>
        </w:rPr>
        <w:t>Урок открытия новых зна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слушать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точному, грамотному изложению своих мыслей в устной и письменной ре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овать  находчивость, активность при решении математических зад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умение работать в группах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истематизировать знания полученные на предыдущих уроках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формирование умений и навыков при работе с декартовой системой координат.</w:t>
      </w:r>
    </w:p>
    <w:p>
      <w:pPr>
        <w:pStyle w:val="Normal"/>
        <w:autoSpaceDE w:val="false"/>
        <w:spacing w:lineRule="auto" w:line="36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1025"/>
        <w:gridCol w:w="3541"/>
        <w:gridCol w:w="3383"/>
      </w:tblGrid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 и их содерж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ин.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рганизационный этап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ю отсутствующих. Записываю дату. Определяю цель урок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т об отсутствующих. Записывают число.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ронтальная работа с классом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жу устную работу по заданию записанному на доск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</w:tc>
      </w:tr>
      <w:tr>
        <w:trPr>
          <w:trHeight w:val="1131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Самостоятельная работа в тетради (по ранее изученному материалу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жу за правильностью оформлени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имеры на карточках.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изкультурная минутка. Закрыли глаза и расслабились, представили синее небо, поле с ромашками. Открыли глаза, подняли руки вверх и опустили вниз и ещё раз подняли и опустил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ю и показываю упражнени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.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тановка цели урока. Опрос домашнего зад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ошлом уроке мы познакомились с координатной плоскостью. Сегодня мы продолжим эту работу. Ответьте на вопросы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то такое прямоугольная система координат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Что называют осью абсцисс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то называют осью ордина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акую точку называют начальной точкой системы координа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колько существует  координатных углов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чему прямоугольную систему координат  х О у называют ещё декартовой системо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я вам хочу зачитать отрывок из книги Ю.Дмитриева « Соседи по планете». В тексте я сделаю паузу  и пропущу слово, вы его должны вставить тем самым вы узнаете тему урока (текст в приложении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 цель урока. Задаю вопросы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«Открытие» учащимися новых зн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ядя на рисунок, который перед вами (готовый чертёж на доске через мультимедийный проектор), скажит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 определить координаты точки 1 угла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определить координаты точки 3 угла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 определить первую координату точки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определить вторую координату точки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 построить точки (-3;1) (0;0)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к построить точки с координатами (4;0); (0;-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 вопросы по рисун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вопрос на сообразительность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Закрепление нового материала. Я вам предлагаю в парах поиграть в игр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Кладоискатели»  (игра в приложении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ую задачу. Проверяю правильность построени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 графики в парах на заранее приготовленных системах координат.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омашнее задание. П.5.9 Нарисовать карту какой либо местности (нанести 5 объектов) описать с помощью координат их положе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ую задан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задание.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ефсексия. Оцен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настроение у вас сегодня от урока?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жу итог урок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оценки в дневни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ют смайлики </w:t>
            </w:r>
          </w:p>
        </w:tc>
      </w:tr>
    </w:tbl>
    <w:p>
      <w:pPr>
        <w:pStyle w:val="Normal"/>
        <w:spacing w:lineRule="auto" w:line="360" w:before="0" w:after="0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я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Устный счёт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/6 + (2/3) = 5/6            б) -4/5 +2 = 1,2                   в) -1/3+1/6=-1/6              г)  -6 - 1,5 = -7,5         д) -2/5 + 0,4 = 0 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9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 -2/3 * (-1/6 = 1/9          ё) -2,25 + (-0,5) = -2,75</w:t>
        <w:tab/>
        <w:t>ж) -2/3:  6 = -1/9               з) 3,5 - (-2 ) = 5,5       и) 1,3*(-4) = -5,2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Самостоятельнаяработа в тетради  (самооценка: 5 верно выполненных заданий оценка 5,  4 верно выполненных заданий оценка 4, 3 верно выполненных заданий оценка 3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скройте скобки и найдите значение выражения:  7,8 - (4,5 - 0,2) = 7,8 - 4,5 + 0,2 = 3,5  ответ: 3,5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Найдите два корня уравнения:  0,24:│х│= 2    │х│= 0,24: 2  ответ: х =  0,12  х = - 0,12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3.Выполните приведение подобных слагаемых:     13х + у - 5у - 3х  Ответ:10х-4у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4.Решите уравнение:     2 (2х + 6) = 3х+8   ответ: -4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5. Решите уравнение:     х-2/3=1/3       ответ: 1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скройте скобки и найдите значение выражения: 23,8 - (11,7 - 14,5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йдите два корня уравнения: 0,25:│х│=5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полните приведение подобных слагаемых:    1/3а- 1/2а+1/3а-1/5а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шите уравнение:    3(4х+5)=11х+3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шите уравнение:    х - 3/4 = 1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Это произошло в 1942 году.  Английскую подводную лодку атаковали фашистские самолёты. Они  повредили её. Лодка вынужденно опустилась на дно. Гибель казалась неминуемой. Из строя вышли рули и система всплытия. А вместе с людьми и боевым кораблём должно было погибнуть ценнейшее оборудование , впервые испытывавшееся на этой лодке. На борту корабля жили два голубя. Они стали последней, хотя и слабой надеждой моряков. К лапкам птиц прикрепили записки с указанием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ОРДИНАТ</w:t>
      </w:r>
      <w:r>
        <w:rPr>
          <w:rFonts w:cs="Times New Roman" w:ascii="Times New Roman" w:hAnsi="Times New Roman"/>
          <w:sz w:val="28"/>
          <w:szCs w:val="28"/>
        </w:rPr>
        <w:t xml:space="preserve"> места нахождения лодки. Поместили птиц в специальную капсулу и через торпедный аппарат выбросили капсулу наружу.  Люди могли только догадываться ,что пережили птицы , когда разыгрался   жесточайший шторм. Голубь погиб ,но голубка смогла долететь до базы. За этот подвиг она была  удостоена высшей военной награды Великобритании, и ей был поставлен памятник                               </w:t>
      </w:r>
    </w:p>
    <w:p>
      <w:pPr>
        <w:pStyle w:val="NoSpacing"/>
        <w:spacing w:lineRule="auto" w:line="360"/>
        <w:ind w:right="-14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143125" cy="21336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«Открытие» учащимися новых знаний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Однажды дядя Фёдор, кот Матроскин и пёс Шарик решили купить Корову. Где взять деньги? Очень просто искать клад.  В старом сундуке нашлось зашифрованное письмо, содержащего описание пути, ведущего к кладу, и места где он спрятан. Хозяева клада очень любили математику и для шифровки воспользовались методом координат. Они взяли карту деревни Простоквашино, нарисовали на ней оси координат, выбрали единицу масштаба. В качестве главных ориентиров были указаны координаты: 1 колодца на краю села (3;4), магазина (-2;-1), почты (3;0), дома (0;3). Клад находится в точке пересечения линий, соединяющих 1) дом и почту  2)магазин и колодец.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: Нарисовать оси координат, построить точки  соответствующие главным ориентирам, определить координаты места в котором зарыт кла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40:00Z</dcterms:created>
  <dc:creator>User</dc:creator>
  <dc:description/>
  <cp:keywords/>
  <dc:language>en-US</dc:language>
  <cp:lastModifiedBy>user</cp:lastModifiedBy>
  <dcterms:modified xsi:type="dcterms:W3CDTF">2015-05-13T07:51:00Z</dcterms:modified>
  <cp:revision>3</cp:revision>
  <dc:subject/>
  <dc:title>                ДЕКАРТОВА СИСТЕМА КООРДИНАТ НА ПЛОСКОСТИ,</dc:title>
</cp:coreProperties>
</file>