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я к уроку-практикуму в 11 классе  по теме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дания повышенной сложности в КИМах ЕГЭ. Работа с текстом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Расставить в словах ударение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иве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клю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р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есневе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датай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мирова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нези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черпа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верх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тал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н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глублё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рожея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мба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алюз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ониш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убчат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ра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л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древл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с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арф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легчи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роисповедание</w:t>
            </w:r>
          </w:p>
        </w:tc>
      </w:tr>
    </w:tbl>
    <w:p>
      <w:pPr>
        <w:pStyle w:val="Style15"/>
        <w:rPr/>
      </w:pPr>
      <w:r>
        <w:rPr/>
        <w:t>7. Установите соответствие между грамматическими ошибками и предложениями, в которых они допущены: к каждой позиции первого столбца подберите соответствующую позицию из второго столбца.</w:t>
        <w:b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91"/>
        <w:gridCol w:w="1523"/>
        <w:gridCol w:w="1914"/>
        <w:gridCol w:w="1915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ИЕ ОШИБКИ</w:t>
              <w:br/>
              <w:t>А)нарушение в построении предложения с причастным оборотом</w:t>
              <w:br/>
              <w:t>Б) ошибка в построении сложного предложения</w:t>
              <w:br/>
              <w:t>В) нарушение в построении предложения с</w:t>
              <w:br/>
              <w:t xml:space="preserve">несогласованным приложением </w:t>
              <w:br/>
              <w:t>Г) нарушение связи между подлежащим и сказуемым</w:t>
              <w:br/>
              <w:t>Д) нарушение видовременной соотнесённости глагольных форм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ЛОЖЕНИЯ</w:t>
              <w:br/>
              <w:t>1) Куда бы я ни ездил, повсюду встречал памятники архитектуры, нуждающихся в реставрации.</w:t>
              <w:br/>
              <w:t>2) По приезду в Сочи мы, как всегда, остановились в гостинице «Жемчужина».</w:t>
              <w:br/>
              <w:t>3) Выбирая профессию, прошло немало времени, а он всё колебался.</w:t>
              <w:br/>
              <w:t>4) Старые липы в аллее перед главным входом в барский дом высоки и раскидистые.</w:t>
              <w:br/>
              <w:t>5) Мы прогнозируем, что те, кто увлекается историей, с интересом отнесётся к новому проекту.</w:t>
              <w:br/>
              <w:t>6) Он считал, что будто мы его неправильно поняли.</w:t>
              <w:br/>
              <w:t>7) В журнале «Собеседнике» напечатана рецензия на недавно вышедший роман известного писателя.</w:t>
              <w:br/>
              <w:t>8)Лермонтов в романе показал облик своего современника и раскрывает его внутренний мир.</w:t>
              <w:br/>
              <w:t>9) Друг сказал, что я не согласен с решением класс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:  </w:t>
              <w:br/>
              <w:t>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Укажите предложения, в которых нужно поставить одну запятую. (Знаки препинания не расставлены.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  <w:t>1) В народной медицине водные настои приготавливают холодным или горячим способами.</w:t>
        <w:br/>
        <w:t xml:space="preserve"> 2) Среди писателей послереволюционной эпохи М.А. Булгаков чаще других обращается к темам прозрения и своего пути в жизни и литературе.</w:t>
        <w:br/>
        <w:t xml:space="preserve"> 3)За чаем собрались гости да хозяева.</w:t>
        <w:br/>
        <w:t>4) Лесные дали кажутся то дымчато-сиреневатыми то чуть голубоватыми</w:t>
        <w:br/>
        <w:t>5)Три раза зимовал он в Мирном ( ) и каждый раз возвращение домой казалось ему пределом человеческого счастья.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: __________________________________________________________________________________</w:t>
        <w:br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часть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 Однажды ко мне на вахту, октябрьскую, осеннюю, ненастную, прилетели скворцы. (2) Мы мчались в ночи от берегов Исландии к Норвегии. (3) На теплоходе, освещённом мощными огнями. (4) И в этом туманном мире возникли усталые созвездия…</w:t>
        <w:br/>
        <w:t>(5) Я вышел из рубки на крыло мостика. (6) Ветер, дождь и ночь сразу стали громкими. (7) Я поднял к глазам бинокль. (8) В стёклах заколыхались белые надстройки теплохода, спасательные вельботы, тёмные от дождя чехлы и птицы — распушённые ветром мокрые комочки. (9) Они метались между антеннами и пытались спрятаться от ветра за трубой.</w:t>
        <w:br/>
        <w:t>(10) Палубу нашего теплохода выбрали эти маленькие бесстрашные птицы в качестве временного пристанища в своём долгом пути на юг. (11) Конечно, вспомнился Саврасов: грачи, весна, ещё лежит снег, а деревья проснулись. (12) И всё вообще вспомнилось, что бывает вокруг нас и что бывает внутри наших душ, когда приходит русская весна и прилетают грачи и скворцы. (13) Это не опишешь. (14) Это возвращает в детство. (15) И это связано не только с радостью от пробуждения природы, но и глубоким ощущением родины, России.</w:t>
        <w:br/>
        <w:t>(16) И пускай ругают наших русских художников за старомодность и литературность сюжетов. (17) За именами Саврасова, Левитана, Серова, Коровина, Кустодиева скрывается не только вечная в искусстве радость жизни. (18) Скрывается именно русская радость, со всей её нежностью, скромностью и глубиной. (19) И как проста русская песня, так проста живопись.</w:t>
        <w:br/>
        <w:t>(20) И в наш сложный век, когда искусство мира мучительно ищет общие истины, когда запутанность жизни вызывает необходимость сложнейшего анализа психики отдельного человека и сложнейшего анализа жизни общества, — в наш век художникам тем более не следует забывать об одной простой функции искусства — будить и освещать в соплеменнике чувство Родины.</w:t>
        <w:br/>
        <w:t>(21) Пускай наших пейзажистов не знает заграница. (22) Чтобы не проходить мимо Серова, надо быть русским. (23) Искусство тогда искусство, когда оно вызывает в человеке ощущение пусть мимолётного, но счастья. (24) А мы устроены так, что самое пронзительное счастье возникает в нас тогда, когда мы ощущаем любовь к России. (25) Я не знаю, есть ли у других наций такая нерасторжимая связь между эстетическим ощущением и ощущением родины…</w:t>
        <w:br/>
        <w:t>(По В. Конецкому)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те фрагмент рецензии, составленной на основе текста В этом фрагменте рассматриваются языковые особенности текста. Некоторые термины, использованные в рецензии, пропущены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тавьте на места пропусков цифры, соответствующие номеру термина из списк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кворцы пробудили в душе автора текста воспоминания о Родине и множество других тёплых чувств, для которых он пытается найти точные слова, прибегая при этом к использованию таких изобразительных средств, как _____ («деревья проснулись»), _____ («вообще вспомнилось» в предложении 12, «вспомнился Саврасов...» в предложении 11) и  _____ («пронзительное счастье» в предложении 24). Позицию автора помогает выразить такое синтаксическое средство, как _____ (предложения 17—18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термин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лексический повт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лицетвор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интаксический параллелиз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арцелля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эпит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ряды однородных член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просторечное сло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риторическое обращ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сравнительный оборот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флексия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 справился (не справился)…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 смог (не смог)…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меня получилось (не получилось)…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 доволен(не доволен) собой …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не было трудно…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не было легко…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не необходимо поработать над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</w:t>
      </w:r>
    </w:p>
    <w:p>
      <w:pPr>
        <w:pStyle w:val="Style15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</w:t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6:00Z</dcterms:created>
  <dc:creator>Хватовка СОШ</dc:creator>
  <dc:description/>
  <cp:keywords/>
  <dc:language>en-US</dc:language>
  <cp:lastModifiedBy>user</cp:lastModifiedBy>
  <cp:lastPrinted>2016-03-19T09:29:00Z</cp:lastPrinted>
  <dcterms:modified xsi:type="dcterms:W3CDTF">2016-04-05T08:33:00Z</dcterms:modified>
  <cp:revision>9</cp:revision>
  <dc:subject/>
  <dc:title/>
</cp:coreProperties>
</file>