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№ 17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непрерывной образовательной деятельности                                     по ф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ьного звукопроиз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й логопеди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вуки  [Б,   Б’]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шня Бармал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-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оль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6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пект открытого просмотра НОД по формированию звукопроиз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«От рождения д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» под редакцией Н.Е. Вераксы, Т.С. Комаровой, М.А. Васильевой, 201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Старшая логопедическая групп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НОД:   «Звуки  [Б -  Б’]». Башня Бармал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Подгрупп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Игровая, коммуникатив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: Наглядные, словес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 – образовательные цели. </w:t>
      </w:r>
      <w:r>
        <w:rPr>
          <w:sz w:val="28"/>
          <w:szCs w:val="28"/>
        </w:rPr>
        <w:t xml:space="preserve">Закрепить правильное произношения звуков  [Б - Б’], уточнить артикуляцию, дать характеристику звуку: согласный, звонкий, твёрдый, мягкий, чем похожи, чем отличаются. Продолжать знакомить с термином «согласный звук». Совершенствовать навык различать и слышать звуки   [Б – Б’] в начале слова,  условно обозначать звуки (твёрдый согласный, мягкий согласны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 цели</w:t>
      </w:r>
      <w:r>
        <w:rPr>
          <w:sz w:val="28"/>
          <w:szCs w:val="28"/>
        </w:rPr>
        <w:t xml:space="preserve">. Способствовать развитию зрительного внимания, речевого слуха и фонематического восприятия. Продолжать  развивать мышление, память, внимание,  общую, тонкую моторику, координацию речи с движением. Развивать игровую деятель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отгадывание загад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 – воспитательные цели.  </w:t>
      </w:r>
      <w:r>
        <w:rPr>
          <w:sz w:val="28"/>
          <w:szCs w:val="28"/>
        </w:rPr>
        <w:t>Формирование навыков сотрудничества, взаимопонимания, доброжелательности, самостоятельности, инициативности, активности, навыки взаимоконтроля, ответственности, желание прийти на помощ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гнитная доска, магниты, символы – мягкий, твёрдый звук карточки синего – зелёного цвета, карточки  - звонкий колокольчик. Письмо от Айболита с заданиями; карта путешествия, «Домик Айболита», мяч – кокос; «Две звуковые цветные башни синяя – зелёная, набор картинок на звуки: твёрдый – мягкий. Магнитная доска – макет башни Бармалея с заданиями, картинки с животными – карточки для определения позиции звука в слове; твёрдость – мягкость звука; карточки. Эмблема: «Юный спасател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 Сигнальные карточки: Синяя – зелёная. «Карточка- Башня» – определение звука в слове; твёрдый – мягкий зв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 – синий, зелёный цвет, картинки (бинокль, бак, бинт, билет, банан, банка, батон, балкон, бидон, бочка) на звуки  - звук стоит в начале слова: твёрдый  или мягкий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Вводная часть. Мотивация на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дороваются с гост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дравствуйте дети!  Сюрпризный момент - на столе лежит мягкая игрушка мяч - кокос и письмо. Что это лежит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лшебный говорящий кокос» и письмо – то не простое, а письмо – то заказное. Отгадайте от ког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 к нему лечиться, и корова, и волчица, и жучок, и паучок, всех излечит, исцелит кто же это?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йболи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равильно. Злой, коварный Бармалей, заточил в башню зверей, выручайт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гите, Бармалея победите! Поможем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Но к  путешествию надо подготовиться. Мы сегодня буде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ся со звуками [Б -   Б’]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соберите ручки -  пальчики и соедините, сделайте вдох через носи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выдохе произнесите  звук – [Б], что произошло, «звуковая ниточка» оборвалась, а почему она оборвалась. Что мешает пропеть этот звук – губы, что они делают – они смыкаются – вот так (показ), а это преград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заимоконтрол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за, посмотри у Семёна губки смыкаются, значит -  это преграда. А как, мы называем звуки, которые не поются, встречают преграду – согласные звуки. А теперь посмотрите, на меня как я произношу звук  [Б] – сердито - твёрдо или ласково – мягко. А каким цветом мы обозначаем сердитые – твёрдые  звуки – карточкой синего цвета (выставляю символ -  синий квадрат).     А сейчас соберите ручки -  пальчики и соедините  - пальчики, улыбнитесь, сделайте вдох через носик и на выдохе произнесите  звук – [Б’], ч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ошло, «звуковая ниточка» оборвалась.  Что мешает пропеть этот звук – губы, что они делают – они смыкаются – вот так (показ), а это преграда, этот звук тоже согласный звук.   (Взаимоконтроль).   А теперь улыбнитесь сильно– сильно и произнесите звук [Б’], улыбаете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вей посмотри, как улыбается, Вова, сильно – сильно. Как,  ласково – мягко произносится звук [Б’], а каким цветом мы обозначаем мягкие согласные – зелёным цветом, правильно. (Выставляем зелёный символ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А в горлышке живёт голосочек – колокольчи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или ладошку, произнести звук  [ Б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лышко гудит, значит, какой мы поставим звонкий колокольчик – который звен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изнесите звук [Б’] тоже, горлышко – гудит, голосочек – колокольчик -  звенит, звук [Б’] –  тоже звонкий, поставим звонкий колокольч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кажем, чем же  похожи звуки – загибайте пальчики: Согласные,  звонк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чем отличаю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воим произношением, произносятся они по - разному и звучат они тоже по -  разному. Как произносится звук [Б] – сердито - твёрдо, а [Б’] – ласково - мягко.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 в путешествии нужно быть внимательными, помогать др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у.  Сейчас проверю, какие вы внимательны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Угадай звук». (С сигнальными карточка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ки: [Б, БЬ, БЬ, Б, Б, БЬ, Б, БЬ, БЬ]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ямые слоги: [БА – БО – БЁ - БУ– БЯ – БИ – БЫ – БЕ– БЭ – БЕ – БЮ]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Бак, бинт, булка, башня, бег, бант, банан, батон, балалайка, биле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нзин, бык, бигуди, бинокль, баклажан, ба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Игра: « Волшебный говорящий кокос».  Повтори не ошибись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грывание сценки с мячом – кокос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, ловят «кокос» и повторя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 – БО – БУ; БИ – БЭ – БА; БЫ – БО – БЕ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Башня звук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ть, что нарисовано на картинке, какой первый звук, каким цветом будите закрашивать, звук стоит в начале сло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ах у детей «заготовка – башня». По картинке, определить  звук в слове -  твёрдый или мягкий звук; закрасить карандашом соответствующего цвета окошечко в «башне – заготовк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 гимнас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ёплая ладошка – едет по дорожке. 1,2, 3, 4, 5 – начинаю выполнять, сяду прямо не согнусь, за работу я возьмусь.Дети выполняют задание. (Следить за осанкой; правильно держать карандаш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олодцы! Все справи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учим мы всех зверей в путь отправимся скорей, все преграды одолеем, победим мы Бармалея! А в конверте к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ают из конверта кар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, как и на чём можно путешествовать?  Ответы детей: (самолё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ход, автобус, лодка) – что вы мне назвали?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транспо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отправимся в путешествие на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большой и круглый, а под ним корзина. Ввысь горячий воздух, высоко его поднимет?   (Воздушный ша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ёмся за руки друзья, медлить нам никак нельз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>: Дети стоят в кругу и выполняют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м воздушном шаре мы летим, летим, летим. К высокой башн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рмалея, выручать зверей спеши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ются к карте - путешеств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рте – прилетели к домику «Айболит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Добавь звуки [Б   Б’] в начале слов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бавьте звук [Б].  [Б’] в начале слова и вы узнаете, какое слово задумал Айбол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[Б ]   -  * алалайка,  * усы,  * умага,  * аночка,  * улавка,  *укет,  * удильник,   *утылка,  * ант, * уло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Б’ ] -  * идон,  * инт,  * инокль,  * енигот,  * елочка,  * ензин,  * изон,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лет,  * ет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>: Дети стоят в кругу и выполняют движения, со сло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м воздушном шаре мы летим, летим, летим. К высокой башн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рмалея, выручать зверей спеш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щаются к карте - путешеств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Башни звук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тер, ветер полетал, все картинки потерял. Картинки надо разложить и звуки все определить. Дети раскладывают картинки  «Синяя башня» – с твёрдым звуком;  «Зелёная башня – с мягким звуком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инамическая пауза:</w:t>
      </w:r>
      <w:r>
        <w:rPr>
          <w:sz w:val="28"/>
          <w:szCs w:val="28"/>
        </w:rPr>
        <w:t xml:space="preserve"> Дети стоят в кругу и выполняют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м воздушном шаре мы летим, летим, летим. К высокой башн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рмалея, выручать зверей спеши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ются к карте - путешеств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: «Башня Бармале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огопед: «Башня с флагом – Бармалея. Ключ к замочку подберём и ворота отопрё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здесь символ лишний? – Глухой колокольчик, убирают его. Ворота «открылис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макете «Башня» Перевёрнутые карти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адки: Дети отгадывают загадку, картинка переворачивается, определяют позицию звука в слове, твёрдый или мягкий зв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В болоте и реке живёт, у него огромный рот, кто же это? (Бегемо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Идёт он и качается, вздыхает на ходу, ой доска кончается сейчас я упаду. (Бычо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Кто по ёлкам ловко скачет и взлетает на дубы. Кто, в дупле орехи прячет, сушит на зиму грибы? (Бел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! Победили Бармалея, освободили мы зверей. На «Башн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яется флаг «Бармалея» на «Солнышк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. Рефлекс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огопед: На большом воздушном шаре, мы летим, летим, летим.Прилетели все назад в наш любимый детский са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ети вернулись из путешествия в детский са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Бармалея, победили! Всех зверей освободили! И теперь скажу Вам, я Вы спасатели друзья!!! Молодц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верте для детей эмблемы  -  «Юный спасател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на обратной стороне эмблемы. А там нарисовано,  во что мы с вами сегодня играли и где побы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ние – зелёные символы: игра -  «Угадай звук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 Волшебный говорящий кокос» (Игра: «Повтори не ошибись»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«Башня звука»  - предметные картинк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Домик Айболита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Звуковые башни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«Башня Бармале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сказывают и делятся впечатлени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го восприятия. Конспекты занятий. И.А. Морозов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А. Пушкарё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лшебный мир звуков и слов.  Е.А. Пожил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роизведение К.И. Чуковского «Доктор Айбол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дороге к азбуке  Т.Р. Ки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тихи А. Л. Бар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7:00Z</dcterms:created>
  <dc:creator>дом</dc:creator>
  <dc:description/>
  <cp:keywords/>
  <dc:language>en-US</dc:language>
  <cp:lastModifiedBy>user</cp:lastModifiedBy>
  <cp:lastPrinted>2016-03-24T12:35:00Z</cp:lastPrinted>
  <dcterms:modified xsi:type="dcterms:W3CDTF">2016-05-11T10:54:00Z</dcterms:modified>
  <cp:revision>74</cp:revision>
  <dc:subject/>
  <dc:title>«Утверждаю»</dc:title>
</cp:coreProperties>
</file>