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«СОШ с.Хватовка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зарно – Карабулакского муниципального района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рлиева Наталья Юрьевна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пект урока – практикума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русскому языку в 11 классе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теме: «Выполнение заданий повышенной сложности по типу ЕГЭ.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текстом»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Закрепить знания и  умения, необходимые для выполнения заданий  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7, 15, 24)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вивать навык анализа текста, сопоставления, обобщ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умение выражать собственную позицию и мнение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оспитывать бережное отношение к слову автора, ответственного отношения к собственному слову, культуре  речи.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рактивная доска, мультимедийный проектор,  ПК, карточки для заданий, текст, презентация к уроку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темы урока обучающимися, постановка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1-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системы оценивания отдельных заданий ЕГЭ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фоэпическая разминк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иеся выполняют задания в индивидуальных карта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заимопроверка (Приложение №1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ая часть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тестовых заданий с сайта ФИПИ (2 челове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ение задания №7 с устный объяснени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справить ошибки в предложениях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тать предложения в исправленном ви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ение задания №1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е какого раздела русского языка проверяет выполнение данного задания?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унктуация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ложение №4 и №5 записывает обучающийся и объясняет правила расстановки запятых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Мы переходим к повторению самого сложного материала, знание которого необходимо для выполнения задания №24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Каждый образованный человек, безусловно должен уметь оценивать речевое поведение свое и собеседников, соотносить свою речь с конкретной ситуацией общения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Почему же сегодня в 21 веке, журналисты, ученые, психологи, социологи, писатели, педагоги особенно остро ощущают речевое неблагополучие и задают извечно русские вопросы: что делать? И кто виноват? А вопросов много, потому что не секрет, что современные люди мало читают, а ведь чтение, изучение литературы, лингвистики – один из путей, позволяющих овладеть нам мастерством человеческого счастья и мудрости сохранить культуру. В этом нам помогут знания средств выразительности языка. Это путь к выразительной, образной речи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Для чего могут использоваться средства выразительности?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Повторение знаний о средствах выразительности по слайдам № 9-1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Выполнение задания №2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ют предложения из текс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Часть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ндивидуальных картах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мин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7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 м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9-1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1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ют заранее подготовленные 2 ученика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лово учителя о родном крае, юбилее Саратовской обла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1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1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инута релакс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фоне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14-17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ение темы и позиции авто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1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над алгоритмом написания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19-2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ение черновых набро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22-2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рка работ (сочи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флексия. Выставление оценок. Вручение буклетов о психологической подготовке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2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- 2 м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исать сочинение в объеме не менее 270 слов  по тексту В. Коне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к уроку-практикуму в 11 классе  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дания повышенной сложности в КИМах ЕГЭ. Работа с текстом.»</w:t>
      </w:r>
    </w:p>
    <w:p>
      <w:pPr>
        <w:pStyle w:val="Normal"/>
        <w:spacing w:lineRule="auto" w:line="360" w:before="0" w:after="0"/>
        <w:rPr/>
      </w:pPr>
      <w:r>
        <w:rPr/>
        <w:t>1.Расставить в словах удар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ив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клюш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есневе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датай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мир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нези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черп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верх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та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лублё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же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мб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алюз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ониш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убчат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ова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древ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тер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рф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егчи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роисповедан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7. Установите соответствие между грамматическими ошибками и предложениями, в которых они допущены: к каждой позиции первого столбца подберите соответствующую позицию из второго столбца.</w:t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91"/>
        <w:gridCol w:w="1523"/>
        <w:gridCol w:w="1914"/>
        <w:gridCol w:w="1915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АММАТИЧЕСКИЕ ОШИБКИ</w:t>
              <w:br/>
              <w:t>А)нарушение в построении предложения с причастным оборотом</w:t>
              <w:br/>
              <w:t>Б) ошибка в построении сложного предложения</w:t>
              <w:br/>
              <w:t>В) нарушение в построении предложения с</w:t>
              <w:br/>
              <w:t xml:space="preserve">несогласованным приложением </w:t>
              <w:br/>
              <w:t>Г) нарушение связи между подлежащим и сказуемым</w:t>
              <w:br/>
              <w:t>Д) нарушение видовременной соотнесённости глагольных форм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ЛОЖЕНИЯ</w:t>
              <w:br/>
              <w:t>1) Куда бы я ни ездил, повсюду встречал памятники архитектуры, нуждающихся в реставрации.</w:t>
              <w:br/>
              <w:t>2) По приезду в Сочи мы, как всегда, остановились в гостинице «Жемчужина».</w:t>
              <w:br/>
              <w:t>3) Выбирая профессию, прошло немало времени, а он всё колебался.</w:t>
              <w:br/>
              <w:t>4) Старые липы в аллее перед главным входом в барский дом высоки и раскидистые.</w:t>
              <w:br/>
              <w:t>5) Мы прогнозируем, что те, кто увлекается историей, с интересом отнесётся к новому проекту.</w:t>
              <w:br/>
              <w:t>6) Он считал, что будто мы его неправильно поняли.</w:t>
              <w:br/>
              <w:t>7) В журнале «Собеседнике» напечатана рецензия на недавно вышедший роман известного писателя.</w:t>
              <w:br/>
              <w:t>8)Лермонтов в романе показал облик своего современника и раскрывает его внутренний мир.</w:t>
              <w:br/>
              <w:t>9) Друг сказал, что я не согласен с решением класс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:  </w:t>
              <w:br/>
              <w:t>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.Укажите предложения, в которых нужно поставить одну запяту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Знаки препинания не расставлен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1) В народной медицине водные настои приготавливают холодным или горячим способами.</w:t>
        <w:br/>
        <w:t xml:space="preserve"> 2) Среди писателей послереволюционной эпохи М.А. Булгаков чаще других обращается к темам прозрения и своего пути в жизни и литературе.</w:t>
        <w:br/>
        <w:t xml:space="preserve"> 3)За чаем собрались гости да хозяева.</w:t>
        <w:br/>
        <w:t>4) Лесные дали кажутся то дымча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иреневатыми то чуть голубоватыми</w:t>
        <w:br/>
        <w:t>5)Три раза зимовал он в Мирном ( ) и каждый раз возвращение домой казалось ему пределом человеческого счаст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 ________________________________________________________________________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ча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 Однажды ко мне на вахту, октябрьскую, осеннюю, ненастную, прилетели скворцы. (2) Мы мчались в ночи от берегов Исландии к Норвегии. (3) На теплоходе, освещённом мощными огнями. (4) И в этом туманном мире возникли усталые созвездия…</w:t>
        <w:br/>
        <w:t>(5) Я вышел из рубки на крыло мостика. (6) Ветер, дождь и ночь сразу стали громкими. (7) Я поднял к глазам бинокль. (8) В стёклах заколыхались белые надстройки теплохода, спасательные вельботы, тёмные от дождя чехлы и птицы — распушённые ветром мокрые комочки. (9) Они метались между антеннами и пытались спрятаться от ветра за трубой.</w:t>
        <w:br/>
        <w:t>(10) Палубу нашего теплохода выбрали эти маленькие бесстрашные птицы в качестве временного пристанища в своём долгом пути на юг. (11) Конечно, вспомнился Саврасов: грачи, весна, ещё лежит снег, а деревья проснулись. (12) И всё вообще вспомнилось, что бывает вокруг нас и что бывает внутри наших душ, когда приходит русская весна и прилетают грачи и скворцы. (13) Это не опишешь. (14) Это возвращает в детство. (15) И это связано не только с радостью от пробуждения природы, но и глубоким ощущением родины, России.</w:t>
        <w:br/>
        <w:t>(16) И пускай ругают наших русских художников за старомодность и литературность сюжетов. (17) За именами Саврасова, Левитана, Серова, Коровина, Кустодиева скрывается не только вечная в искусстве радость жизни. (18) Скрывается именно русская радость, со всей её нежностью, скромностью и глубиной. (19) И как проста русская песня, так проста живопись.</w:t>
        <w:br/>
        <w:t>(20) И в наш сложный век, когда искусство мира мучительно ищет общие истины, когда запутанность жизни вызывает необходимость сложнейшего анализа психики отдельного человека и сложнейшего анализа жизни общества, — в наш век художникам тем более не следует забывать об одной простой функции искусства — будить и освещать в соплеменнике чувство Родины.</w:t>
        <w:br/>
        <w:t>(21) Пускай наших пейзажистов не знает заграница. (22) Чтобы не проходить мимо Серова, надо быть русским. (23) Искусство тогда искусство, когда оно вызывает в человеке ощущение пусть мимолётного, но счастья. (24) А мы устроены так, что самое пронзительное счастье возникает в нас тогда, когда мы ощущаем любовь к России. (25) Я не знаю, есть ли у других наций такая нерасторжимая связь между эстетическим ощущением и ощущением родины…</w:t>
        <w:br/>
        <w:t>(По В. Конецкому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читайте фрагмент рецензии, составленной на основе текста В этом фрагменте рассматриваются языковые особенности текста. Некоторые термины, использованные в рецензии, пропущены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авьте на места пропусков цифры, соответствующие номеру термина из списка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ворцы пробудили в душе автора текста воспоминания о Родине и множество других тёплых чувств, для которых он пытается найти точные слова, прибегая при этом к использованию таких изобразительных средств, как _____ («деревья проснулись»), _____ («вообще вспомнилось» в предложении 12, «вспомнился Саврасов...» в предложении 11) и  _____ («пронзительное счастье» в предложении 24). Позицию автора помогает выразить такое синтаксическое средство, как _____ (предложения 17—18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терминов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ексический повтор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лицетвор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интаксический параллелиз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арцелля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эпите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ряды однородных член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осторечное слов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риторическое обращ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равнительный обор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справился (не справился)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смог (не смог)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меня получилось (не получилось)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доволен(не доволен) собой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е было труд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е было легк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е необходимо поработать над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20:00Z</dcterms:created>
  <dc:creator>Светлана</dc:creator>
  <dc:description/>
  <cp:keywords/>
  <dc:language>en-US</dc:language>
  <cp:lastModifiedBy>user</cp:lastModifiedBy>
  <dcterms:modified xsi:type="dcterms:W3CDTF">2016-03-25T20:20:00Z</dcterms:modified>
  <cp:revision>2</cp:revision>
  <dc:subject/>
  <dc:title/>
</cp:coreProperties>
</file>