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Центр дополнительного образования» Заводского района, г. Саратов.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СТЕР –  КЛАСС ИЗГОТОВЛ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ЕОРГИНА ИЗ АТЛАСНЫХ ЛЕНТ В ТЕХНИКЕ КАНЗ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</w:rPr>
        <w:t xml:space="preserve">Составитель: Грекова Ирина Николаевна педагог дополнительного образования  </w:t>
      </w:r>
      <w:r>
        <w:rPr>
          <w:color w:val="000000"/>
          <w:sz w:val="28"/>
          <w:szCs w:val="28"/>
        </w:rPr>
        <w:t>МУДО "Центр дополнительного образования" Заводского района г. Сарат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 занять детей во время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веток георгина из атласных лен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едагоги,  родители и дети!  Предлагаю вам изготовить в домашних условиях цветок георгин в технике «канз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ние условий для формирования разносторонне развитой творческой личности через развитие интереса к народным традициям декоративно – прикладного творчества,  путём постижения искусства канзаши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Помочь обучиться навыкам работы с атласными лентами и тканью в технике канзаши.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ий вкус, аккуратность, усид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тр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и нит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клей.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та шириной 5см основного цвета 140с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шириной 5см зеленого цвета 40с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чин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бусина (божья коровк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чка для бус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ровый кружочек диаметром 5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н.</w:t>
        <w:tab/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с термоклеем необходимо убедиться в исправности изоляции проводов. Не прикасайтесь к нагретым металлическим частям инструмента. Не забываете ставить термоклей на под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1. </w:t>
      </w:r>
      <w:r>
        <w:rPr>
          <w:sz w:val="28"/>
          <w:szCs w:val="28"/>
        </w:rPr>
        <w:drawing>
          <wp:inline distT="0" distB="0" distL="0" distR="0">
            <wp:extent cx="369824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резать ленты на отрезки длиной по 10см. Края отрезков нужно обжечь на свече. Отставим свечу в сторону, она нам еще понадобитс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2. </w:t>
      </w:r>
      <w:r>
        <w:rPr>
          <w:sz w:val="28"/>
          <w:szCs w:val="28"/>
        </w:rPr>
        <w:drawing>
          <wp:inline distT="0" distB="0" distL="0" distR="0">
            <wp:extent cx="369824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ем отрезок ленты и опустим поочередно два верхних уголка по диагонали вниз к точке 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3. </w:t>
      </w:r>
      <w:r>
        <w:rPr>
          <w:sz w:val="28"/>
          <w:szCs w:val="28"/>
        </w:rPr>
        <w:drawing>
          <wp:inline distT="0" distB="0" distL="0" distR="0">
            <wp:extent cx="3728085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ем ленту попола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4-5.</w:t>
      </w:r>
      <w:r>
        <w:rPr>
          <w:sz w:val="28"/>
          <w:szCs w:val="28"/>
        </w:rPr>
        <w:drawing>
          <wp:inline distT="0" distB="0" distL="0" distR="0">
            <wp:extent cx="3710305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728085" cy="242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чки Б, примерно 1,5 см от уголков. Соединим точки Б с точкой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6.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36340" cy="248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м нитками в точке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7. </w:t>
      </w:r>
      <w:r>
        <w:rPr>
          <w:sz w:val="28"/>
          <w:szCs w:val="28"/>
        </w:rPr>
        <w:drawing>
          <wp:inline distT="0" distB="0" distL="0" distR="0">
            <wp:extent cx="3802380" cy="252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заем лишнее, срезы обязательно обжечь на свече. Первый лепесток го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делаем все остальные лепестки. У нас получится 14 лепестков основного цвета и 4 зеленых листика. Переходим к сбо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3159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рхнего ряда склеим между собой при помощи термоклея 6 лепес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9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34765" cy="254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шиеся 8 лепестков используем для нижнего ряда. Наклеим на фетр сначала нижний ряд лепестков, затем верхний ря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10-1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80485" cy="258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880485" cy="257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ерединки распрямим шапочку для бусины. Между зубчиками расположим тычинки. Получится вот такое солныш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12.      </w:t>
      </w:r>
      <w:r>
        <w:rPr>
          <w:sz w:val="28"/>
          <w:szCs w:val="28"/>
        </w:rPr>
        <w:drawing>
          <wp:inline distT="0" distB="0" distL="0" distR="0">
            <wp:extent cx="3878580" cy="256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леим солнышко в середину цветка и добавим полубусину или божью ко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13.      </w:t>
      </w:r>
      <w:r>
        <w:rPr>
          <w:sz w:val="28"/>
          <w:szCs w:val="28"/>
        </w:rPr>
        <w:drawing>
          <wp:inline distT="0" distB="0" distL="0" distR="0">
            <wp:extent cx="3833495" cy="269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нижний ряд лепестков подклеим попарно соединенные зеленые листики. Основание цветка закроем кружочком из ф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852545" cy="2693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такой красивый цветок у нас получился! Его можно использовать для украшения подарка, интерьера или просто как заколку или резинку для в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удач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7:00Z</dcterms:created>
  <dc:creator>li55t</dc:creator>
  <dc:description/>
  <cp:keywords/>
  <dc:language>en-US</dc:language>
  <cp:lastModifiedBy>user</cp:lastModifiedBy>
  <cp:lastPrinted>2011-11-11T16:33:00Z</cp:lastPrinted>
  <dcterms:modified xsi:type="dcterms:W3CDTF">2016-11-09T09:07:00Z</dcterms:modified>
  <cp:revision>19</cp:revision>
  <dc:subject/>
  <dc:title/>
</cp:coreProperties>
</file>