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Единица времени – секу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арькова Анастасия Серг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11№ г. 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  </w:t>
      </w:r>
      <w:r>
        <w:rPr>
          <w:b/>
          <w:sz w:val="28"/>
          <w:szCs w:val="28"/>
        </w:rPr>
        <w:t>Единица времени – секунда   (Урок введения нового знания)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1. Закреплять представления о понятии «доля»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Продолжать учиться читать и записывать доли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Познакомиться с новой единицей измерения времени: секундой как долей минуты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Познакомиться с секундомером как новым прибором для измерения времени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 Продолжать подробно рассматривать решение задач на нахождение доли от числа, числа по его доле, нахождение значения величин по двум разностям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color w:val="231F20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звивать умения решать занимательные и стохастические задачи.            </w:t>
      </w:r>
    </w:p>
    <w:p>
      <w:pPr>
        <w:pStyle w:val="Normal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заимопомощь и обмен мне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 : Математика Т.Е. Демидова С.А. Козлова 3 класс «Школа 2100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ий материал : С.А. Козлова, В.Н. Гераськин 3 класс «Школа 210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! Я рада видеть вас на уроке математики. А для успешной работы нам сегодня понадобится : </w:t>
              <w:br/>
              <w:t>- внимательные глаза</w:t>
              <w:br/>
              <w:t>- чуткие уши</w:t>
              <w:br/>
              <w:t>- ловкие руки</w:t>
              <w:br/>
              <w:t>-сообразительные головы</w:t>
              <w:br/>
              <w:t xml:space="preserve">И конечно же хорошее настроение! </w:t>
              <w:br/>
              <w:t>Записываем число 27 ноября.</w:t>
              <w:br/>
            </w:r>
            <w:r>
              <w:rPr>
                <w:b/>
                <w:sz w:val="28"/>
                <w:szCs w:val="28"/>
              </w:rPr>
              <w:t>2. Устный счет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/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Сообщение нового (узнаё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color w:val="00CCFF"/>
              </w:rPr>
              <w:t xml:space="preserve">1  5  </w:t>
            </w:r>
            <w:r>
              <w:rPr>
                <w:b/>
                <w:color w:val="FF9900"/>
              </w:rPr>
              <w:t xml:space="preserve">3  </w:t>
            </w:r>
            <w:r>
              <w:rPr>
                <w:b/>
                <w:color w:val="00FF00"/>
              </w:rPr>
              <w:t>2  3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 Постановка проблемы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мет нашего разговора на уроке необычен. Его никто не видел, не знает, где оно началось и где закончится. Но каждый человек с ним встречается постоянно. </w:t>
              <w:br/>
              <w:t>Попробуйте  отгадать загадку :</w:t>
              <w:br/>
              <w:t>Без ног и без крыльев оно, быстро летит, не догонишь его.</w:t>
              <w:br/>
              <w:t>Работа с толковым словарем.</w:t>
              <w:br/>
              <w:t xml:space="preserve">-Как вы понимаете слово время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 для чего оно нам нужно?</w:t>
              <w:br/>
              <w:t>- Какой прибор измеряет время?</w:t>
              <w:br/>
              <w:t>- Назовите единицы измерения времени?</w:t>
              <w:br/>
              <w:t>- А зачем нам  на часах еще одна стрелка?</w:t>
              <w:br/>
              <w:t>Учебник страница 90 № 1(</w:t>
            </w:r>
            <w:r>
              <w:rPr>
                <w:sz w:val="28"/>
                <w:szCs w:val="28"/>
              </w:rPr>
              <w:t>Математика Т.Е. Демидова С.А. Козлова 3 класс «Школа 2100»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Работа с правилом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На сколько частей мы можем разделить правило?</w:t>
              <w:br/>
              <w:t>- О чем говорится в 1 части?</w:t>
              <w:br/>
              <w:t>- 2 части?</w:t>
              <w:br/>
              <w:t>- 3 части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/>
                <w:color w:val="00CCFF"/>
              </w:rPr>
              <w:t>3</w:t>
            </w:r>
            <w:r>
              <w:rPr/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I. Первичное закрепление (применяем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color w:val="00CCFF"/>
              </w:rPr>
              <w:t xml:space="preserve">  </w:t>
            </w:r>
            <w:r>
              <w:rPr>
                <w:b/>
                <w:color w:val="00CCFF"/>
              </w:rPr>
              <w:t xml:space="preserve">5  </w:t>
            </w:r>
            <w:r>
              <w:rPr>
                <w:b/>
                <w:color w:val="FF9900"/>
              </w:rPr>
              <w:t xml:space="preserve">3  </w:t>
            </w:r>
            <w:r>
              <w:rPr>
                <w:b/>
                <w:color w:val="00FF00"/>
              </w:rPr>
              <w:t xml:space="preserve">2  </w:t>
            </w:r>
            <w:r>
              <w:rPr>
                <w:color w:val="FF9900"/>
              </w:rPr>
              <w:t xml:space="preserve">5 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. Применение новых знани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раница 90 № 2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думайте ответ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вы при этом рассужд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читайте, как рассуждал Громозека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Работа по карточкам 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арточка : Выразить в секундах 1 мин 30с, 1мин 5 с, ½ мин, ¼ мин</w:t>
              <w:br/>
              <w:t xml:space="preserve">2 карточка : Выразить в минутах 1ч 5 мин, 1ч 20 мин, 1/12 часа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color w:val="00CCFF"/>
              </w:rPr>
              <w:t xml:space="preserve">1  5  </w:t>
            </w:r>
            <w:r>
              <w:rPr>
                <w:b/>
                <w:color w:val="FF9900"/>
              </w:rPr>
              <w:t xml:space="preserve">3  </w:t>
            </w:r>
            <w:r>
              <w:rPr>
                <w:b/>
                <w:color w:val="00FF00"/>
              </w:rPr>
              <w:t>2  3</w:t>
            </w:r>
          </w:p>
          <w:p>
            <w:pPr>
              <w:pStyle w:val="Normal"/>
              <w:autoSpaceDE w:val="false"/>
              <w:ind w:firstLine="15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абота по карточкам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на Дуня , гном Веня и домашний робот Сева рассматривали коллекцию Алисы, и один из них случайно уронил кристалл с астероида У-1 в преобразователь мусора. На вопрос, кто это сделал, Дуня ответила : «Я», Веня «Я уронил кристалл», Сева «Не Я и не Дуня». Кто же уронил кристалл, если только двое участников происшествия говорят правду?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Решение задач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дактический материал стр 8 № 7 (</w:t>
            </w:r>
            <w:r>
              <w:rPr>
                <w:sz w:val="28"/>
                <w:szCs w:val="28"/>
              </w:rPr>
              <w:t>С.А. Козлова, В.Н. Гераськин 3 класс «Школа 2100»)</w:t>
            </w:r>
            <w:r>
              <w:rPr>
                <w:b/>
                <w:iCs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или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CCFF"/>
              </w:rPr>
              <w:t xml:space="preserve">6  7  </w:t>
            </w:r>
            <w:r>
              <w:rPr>
                <w:color w:val="FF9900"/>
              </w:rPr>
              <w:t>5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ица 90 № 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Работа по карточкам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времени по циферблату. 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476250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нового вы узнали 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ставить свой режим дня. </w:t>
              <w:br/>
              <w:t>Подсчитать:  на что втечение дня тратится больше и меньше всего времен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испольтзованных источников: (мы обязаны это указывать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doc4web.ru/matematika/konspekt-uroka-dlya-klassa-sutki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чебник : Математика Т.Е. Демидова С.А. Козлова 3 класс «Школа 2100»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й материал : С.А. Козлова, В.Н. Гераськин 3 класс «Школа 2100»</w:t>
      </w:r>
    </w:p>
    <w:p>
      <w:pPr>
        <w:pStyle w:val="Normal"/>
        <w:numPr>
          <w:ilvl w:val="0"/>
          <w:numId w:val="1"/>
        </w:numPr>
        <w:rPr/>
      </w:pPr>
      <w:r>
        <w:rPr/>
        <w:t>http://school2100.com/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ООО «Баласс» 2013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4web.ru/matematika/konspekt-uroka-dlya-klassa-sutki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6:00Z</dcterms:created>
  <dc:creator>Елена</dc:creator>
  <dc:description/>
  <cp:keywords/>
  <dc:language>en-US</dc:language>
  <cp:lastModifiedBy>user</cp:lastModifiedBy>
  <cp:lastPrinted>2014-11-26T17:15:00Z</cp:lastPrinted>
  <dcterms:modified xsi:type="dcterms:W3CDTF">2016-04-29T08:00:00Z</dcterms:modified>
  <cp:revision>4</cp:revision>
  <dc:subject/>
  <dc:title>Урок 44 (§ 1</dc:title>
</cp:coreProperties>
</file>