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 дополнительного образования «Центр дополнительного образования» Заводского района, г. Саратов.</w:t>
      </w:r>
    </w:p>
    <w:p>
      <w:pPr>
        <w:pStyle w:val="Normal"/>
        <w:tabs>
          <w:tab w:val="clear" w:pos="708"/>
          <w:tab w:val="left" w:pos="38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МАСТЕР –  КЛАСС ИЗГОТОВЛЕНИЯ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КУКЛЫ ИЗ ПОДРУЧНЫХ МАТЕРИАЛ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ставитель: </w:t>
      </w:r>
      <w:r>
        <w:rPr>
          <w:sz w:val="28"/>
          <w:szCs w:val="28"/>
        </w:rPr>
        <w:t>Педагог дополнительного образования  Паглазова Наталья Эсканде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Чем занять детей в летни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 Быстрые куклы из подручных материал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м грустно? Старые игрушки не радуют? Сотворите чудо, станьте фокусником, создайте куклу из того что у вас под руками. Для этого вам понадобится всего лишь яркий лоскут или носовой платок, лист бумаги, кусочек картона, клубочки из ниток, и всё.  </w:t>
      </w:r>
    </w:p>
    <w:p>
      <w:pPr>
        <w:pStyle w:val="Normal"/>
        <w:jc w:val="both"/>
        <w:rPr/>
      </w:pPr>
      <w:r>
        <w:rPr>
          <w:sz w:val="28"/>
          <w:szCs w:val="28"/>
        </w:rPr>
        <w:t>Цель: Познакомить детей с технологией изготовления кукол из подручного материала.  Расширить кругозор и привить интерес, создать хорошее настро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ое мышление, воображение, фантазию и прививать навыки работы с подручным матери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эстетический вкус, аккуратность, усидчив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желающ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емый материа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скутки ткани, теннисный шарик, нитки, иголки, ножницы, пряжа, спички или палочки, бусинки, к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МОМЕНТАЛЬНАЯ КУКЛА ИЗ ЛОСК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зьмите лоскут ткани и верхний край стяните ниткой, но так, чтобы туда можно было вставить ваш указательный палец. На получившуюся сборку приклейте теннисный шарик. Расправьте ткань, это платье. Из пряжи свяжите косичку и приклейте её к основанию шеи, это ручки. На голову повяжите платок. Из пряжи можно сделать чёлку. Фломастером нарисуйте глаза, нос и ротик. Вот и гото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32"/>
          <w:szCs w:val="32"/>
        </w:rPr>
      </w:pPr>
      <w:r>
        <w:rPr>
          <w:sz w:val="28"/>
          <w:szCs w:val="28"/>
        </w:rPr>
        <w:tab/>
      </w:r>
      <w:r>
        <w:rPr>
          <w:sz w:val="32"/>
          <w:szCs w:val="32"/>
        </w:rPr>
        <w:t>ЗАЙЧИК ИЗ НОСОВОГО ПЛАТ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Возьмите руками за 2 угла расправленного носового платка так, чтобы середина его провисала. Перехватите их в один кулак. Оберните вокруг кулака основное полотно платка, Завяжите узел, не очень туго, чтобы в узел воткнулся ваш указательный палец. Получится голова  с длинными ушами. Расправьте оставшуюся часть платка вокруг кисти пелериной. Нарисуйте мордочку. И вот у вас на руке забавный зайчон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ЕДВЕЖОНОК ИЗ КЛУБКОВ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мотайте из ниток один клубок побольше, это туловище. Второй меньше, это голова. Соедините клубки спичкой. Смотайте 8 маленьких клубков, это лапки, хвост, уши и нос. Всё соедините спичкой. Глазки бусин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5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5:48:00Z</dcterms:created>
  <dc:creator>li55t</dc:creator>
  <dc:description/>
  <cp:keywords/>
  <dc:language>en-US</dc:language>
  <cp:lastModifiedBy>user</cp:lastModifiedBy>
  <cp:lastPrinted>2011-11-11T16:33:00Z</cp:lastPrinted>
  <dcterms:modified xsi:type="dcterms:W3CDTF">2016-06-02T10:56:00Z</dcterms:modified>
  <cp:revision>9</cp:revision>
  <dc:subject/>
  <dc:title/>
</cp:coreProperties>
</file>