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</w:tabs>
        <w:ind w:right="-568" w:hanging="0"/>
        <w:rPr>
          <w:b/>
          <w:b/>
        </w:rPr>
      </w:pPr>
      <w:r>
        <w:rPr>
          <w:b/>
        </w:rPr>
        <w:t>Конспект непосредственно – образовательной деятельности по формированию лексико-грамматических категорий  для детей с ОНР 4 уровня 6-7 лет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имующие птицы»</w:t>
      </w:r>
    </w:p>
    <w:p>
      <w:pPr>
        <w:pStyle w:val="Style15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/>
      </w:pPr>
      <w:r>
        <w:rPr>
          <w:sz w:val="28"/>
          <w:szCs w:val="28"/>
        </w:rPr>
        <w:t xml:space="preserve">Выполнила: Березняк Ирина Анатольевна, учитель – логопед МДОУ «Детский сад комбинированного вида № 54» г. Саратова 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навык словообразования, образования сложных с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мение дифференцированного использования в речи простых и сложных предлогов. Закреплять умение составлять предложения с разными предлог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навыки распространения предложений за счёт введения в них однородных членов предложения.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/>
      </w:pPr>
      <w:r>
        <w:rPr>
          <w:b/>
          <w:sz w:val="28"/>
          <w:szCs w:val="28"/>
        </w:rPr>
        <w:t>Коррекционно- 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слуховое вним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внимание, память и мыш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ориентировке в пространстве.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заботливое и доброжелательное отношение к птиц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мения работать в группе, слушать ответы других детей, учитывать их мнение.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иллюстрации с изображением: совы, вороны, снегиря, синицы, сороки; картинка зимнего леса,  мультимедийные игры.</w:t>
      </w:r>
    </w:p>
    <w:p>
      <w:pPr>
        <w:pStyle w:val="Style15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корм птицам</w:t>
      </w:r>
    </w:p>
    <w:p>
      <w:pPr>
        <w:pStyle w:val="Style15"/>
        <w:tabs>
          <w:tab w:val="clear" w:pos="708"/>
          <w:tab w:val="left" w:pos="1092" w:leader="none"/>
        </w:tabs>
        <w:spacing w:lineRule="auto" w:line="360" w:before="0" w:after="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аудиозаписи с голосами птиц, доска, проектор.</w:t>
      </w:r>
    </w:p>
    <w:p>
      <w:pPr>
        <w:pStyle w:val="Style15"/>
        <w:tabs>
          <w:tab w:val="clear" w:pos="708"/>
          <w:tab w:val="left" w:pos="109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ая работа: уточнение и расширение представления детей о птицах, чтение художественной литературы о птиц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рг. момент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вы любите путешествовать? </w:t>
      </w:r>
      <w:r>
        <w:rPr>
          <w:i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ам предлагаю отправиться в зимний лес? (Встаём в круг)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руг широкий вижу я,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ли все мои друзья.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пко за руки возьмёмся,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ами встретимся и улыбнёмся, 1,2,3 на зимний лес ты посмотри.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как красив зимний лес!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го можно встретить в зимнем лесу? (ответы детей)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/>
      </w:pPr>
      <w:r>
        <w:rPr>
          <w:sz w:val="28"/>
          <w:szCs w:val="28"/>
        </w:rPr>
        <w:t>2.Посмотрите, у нас с вами будет свой лес.  (показ слайда)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ойте глаза и скажите, а кто будет жить в нашем лесу? (звучит музыка пения птиц)</w:t>
      </w:r>
      <w:r>
        <w:rPr>
          <w:i/>
          <w:sz w:val="28"/>
          <w:szCs w:val="28"/>
        </w:rPr>
        <w:t xml:space="preserve"> Птицы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птицы на юг улетают,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зиму у нас коротают,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ка, ворона, снегирь, воробей,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-ка ребята их вспомни скорей.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х птиц я перечислила, что можно сказать о этих птицах?</w:t>
      </w:r>
      <w:r>
        <w:rPr>
          <w:i/>
          <w:sz w:val="28"/>
          <w:szCs w:val="28"/>
        </w:rPr>
        <w:t xml:space="preserve"> зимующие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/>
      </w:pPr>
      <w:r>
        <w:rPr>
          <w:sz w:val="28"/>
          <w:szCs w:val="28"/>
        </w:rPr>
        <w:t>3.А хорошо ли вы знаете зимующих птиц, мы узнаем, поиграв в игру «Четвёртый лишний» (показ слайдов)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/>
      </w:pPr>
      <w:r>
        <w:rPr>
          <w:sz w:val="28"/>
          <w:szCs w:val="28"/>
        </w:rPr>
        <w:t>4.Предлагаю заселить наш лес птицами. Наших птиц запорошило снегом, и они заснули. Для того чтобы их разбудить вы должны сильно подуть и разбудить птиц. (дети сдувают с птиц белую вату, называют их)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/>
      </w:pPr>
      <w:r>
        <w:rPr>
          <w:sz w:val="28"/>
          <w:szCs w:val="28"/>
        </w:rPr>
        <w:t>Наши птицы с секретом, на обратной стороне птицы есть подсказка, она вам подскажет, на каком дереве живёт птица, а символ маленького слова укажет вам, где будет находиться птица в лесу. (дети берут птицу и сажают её на дерево, составляют предложение о своей птице, где она находится))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/>
      </w:pPr>
      <w:r>
        <w:rPr>
          <w:i/>
          <w:sz w:val="28"/>
          <w:szCs w:val="28"/>
        </w:rPr>
        <w:t>Синица сидит на ёлке. Сова сидит в дупле на ёлке. Сорока сидит под берёзой. Дятел сидит на стволе ёлки. Ворона сидит под берёзой.  Снегирь сидит под ёлкой.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Похожи птицы между собой. Чем отличаются друг от друга? </w:t>
      </w:r>
      <w:r>
        <w:rPr>
          <w:i/>
          <w:sz w:val="28"/>
          <w:szCs w:val="28"/>
        </w:rPr>
        <w:t>Цветом, формой, размером.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ждой птицы есть свои отличительные особенности. Давайте найдём их в наших птицах. (Показываю схемы)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/>
      </w:pPr>
      <w:r>
        <w:rPr>
          <w:sz w:val="28"/>
          <w:szCs w:val="28"/>
        </w:rPr>
        <w:t xml:space="preserve">У снегиря красная грудка. Давайте объединим два слова в одно слово- красногрудый. 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/>
      </w:pPr>
      <w:r>
        <w:rPr>
          <w:sz w:val="28"/>
          <w:szCs w:val="28"/>
        </w:rPr>
        <w:t xml:space="preserve">У дятла красная голова-  </w:t>
      </w:r>
      <w:r>
        <w:rPr>
          <w:i/>
          <w:sz w:val="28"/>
          <w:szCs w:val="28"/>
        </w:rPr>
        <w:t>красноголовый</w:t>
      </w:r>
      <w:r>
        <w:rPr>
          <w:sz w:val="28"/>
          <w:szCs w:val="28"/>
        </w:rPr>
        <w:t xml:space="preserve">. У синицы жёлтая грудка –она </w:t>
      </w:r>
      <w:r>
        <w:rPr>
          <w:i/>
          <w:sz w:val="28"/>
          <w:szCs w:val="28"/>
        </w:rPr>
        <w:t>желтогрудая</w:t>
      </w:r>
      <w:r>
        <w:rPr>
          <w:sz w:val="28"/>
          <w:szCs w:val="28"/>
        </w:rPr>
        <w:t xml:space="preserve">. У вороны чёрные крылья- </w:t>
      </w:r>
      <w:r>
        <w:rPr>
          <w:i/>
          <w:sz w:val="28"/>
          <w:szCs w:val="28"/>
        </w:rPr>
        <w:t>чернокрылая</w:t>
      </w:r>
      <w:r>
        <w:rPr>
          <w:sz w:val="28"/>
          <w:szCs w:val="28"/>
        </w:rPr>
        <w:t xml:space="preserve">. У совы большие глаза- она </w:t>
      </w:r>
      <w:r>
        <w:rPr>
          <w:i/>
          <w:sz w:val="28"/>
          <w:szCs w:val="28"/>
        </w:rPr>
        <w:t>большеглазая</w:t>
      </w:r>
      <w:r>
        <w:rPr>
          <w:sz w:val="28"/>
          <w:szCs w:val="28"/>
        </w:rPr>
        <w:t xml:space="preserve">. У сороки белые бока- она </w:t>
      </w:r>
      <w:r>
        <w:rPr>
          <w:i/>
          <w:sz w:val="28"/>
          <w:szCs w:val="28"/>
        </w:rPr>
        <w:t>белобок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авайте с вами составим предложения про наших птиц. Предложения будут начинаться с характерного признака. (Схема предложения)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лтогрудая синица сидит на ёлке. Большеглазая сова сидит в дупле на ёлке. Белохвостая сорока сидит под берёзой. Красноголовый дятел сидит на стволе ёлки. Чернокрылая ворона сидит под берёзой.  Красногрудый снегирь сидит под ёлкой. 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/>
      </w:pPr>
      <w:r>
        <w:rPr>
          <w:sz w:val="28"/>
          <w:szCs w:val="28"/>
        </w:rPr>
        <w:t>7.Динамическая пауза (под музыку дети идут по кругу: один хлопок в ладоши-дети садятся, два хлопка -дети кружатся, три хлопка-летают)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Птицы хотят поиграть в прятки, а куда они спрятались, вы сами скажите. (показ слайдов)</w:t>
      </w:r>
      <w:r>
        <w:rPr>
          <w:i/>
          <w:sz w:val="28"/>
          <w:szCs w:val="28"/>
        </w:rPr>
        <w:t xml:space="preserve"> Синица спряталась под ветку, вылетела синица из-под ветки и т.д.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/>
      </w:pPr>
      <w:r>
        <w:rPr>
          <w:sz w:val="28"/>
          <w:szCs w:val="28"/>
        </w:rPr>
        <w:t>9.Легко ли живётся птицам зимой. Чем мы можем помочь птицам?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/>
      </w:pPr>
      <w:r>
        <w:rPr>
          <w:i/>
          <w:sz w:val="28"/>
          <w:szCs w:val="28"/>
        </w:rPr>
        <w:t>Можем сделать кормуш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в неё насыпать корм для птиц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можно кормить птиц?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 я принесла для вашей кормушки корм для птиц. ( раздаю корм детям )  Чем будем угощать птиц? (зёрнами, семечками, салом, ягодой и т.д.0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 моё предложение: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ормушке прилетят много….</w:t>
      </w:r>
      <w:r>
        <w:rPr>
          <w:i/>
          <w:sz w:val="28"/>
          <w:szCs w:val="28"/>
        </w:rPr>
        <w:t>синиц, воробьёв, снегирей и т.д.(показываю картинки птиц)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Итог занятия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заботливое отношение к птицам, желание подкармливать их зимой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ормите птиц зимо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К вам слетятся, как домо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богаты их корма,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сть одна нуж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Горсть одна – и не страш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Будет им зима.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гибнет их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Не счесть, видеть тяжел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 ведь в нашем сердце е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И для них тепло.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е можно забывать: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ететь могл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 остались зимовать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одно с людьми.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3:00Z</dcterms:created>
  <dc:creator>1</dc:creator>
  <dc:description/>
  <cp:keywords/>
  <dc:language>en-US</dc:language>
  <cp:lastModifiedBy>user</cp:lastModifiedBy>
  <cp:lastPrinted>2014-02-05T06:34:00Z</cp:lastPrinted>
  <dcterms:modified xsi:type="dcterms:W3CDTF">2016-10-24T08:18:00Z</dcterms:modified>
  <cp:revision>16</cp:revision>
  <dc:subject/>
  <dc:title/>
</cp:coreProperties>
</file>