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ородская станция юных техник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одная диагности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ВОСПИТАННОСТИ</w:t>
      </w:r>
      <w:r>
        <w:rPr>
          <w:sz w:val="28"/>
          <w:szCs w:val="28"/>
        </w:rPr>
        <w:t xml:space="preserve"> патриотизма </w:t>
      </w:r>
      <w:r>
        <w:rPr>
          <w:sz w:val="20"/>
          <w:szCs w:val="20"/>
        </w:rPr>
        <w:t>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етодист Давид Михайлович Куприя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С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ая составляющая процесса воспитания – формирование и развитие патриотических чувств у детей и подростков. Без наличия этого компонента нельзя говорить о воспитании по-настоящему гармонич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иотом можно назвать человека, любящего своё отечество, преданного своему народу, готового на жертвы и совершающего подвиги во имя интересов своей Родины. Очевидно, что отношения человека к Родине нельзя свести только к нравственным чувствам. Они имеют более широкий смысл и включают в себя соответствующую потребность – мотивационную сферу личности, её патриотическое сознание и поведение. Чувство патриотизма не возникает само по себе, а воспитывается в человеке с самых юных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тупая к реализации проекта «Гражданско-патриотическое воспитание как фактор социализации личности», мы предлагаем провести с учащимися входную диагностику, позволяющую оценить степень их социализации с точки зрения развития чувства патриотизма. Учащимся предлагается ответить на ряд вопросов. По ответам педагог может сделать вывод о степени воспитанности у учащихся чувства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агностические вопросы для учащихся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юбишь ли ты Сара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исторические уголки Саратова ты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каком районе Саратова живешь 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наешь ли ты историю Сарат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улицы Саратова, названные в честь наших великих земляков, ты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е памятники Саратова ты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ие театры Саратова ты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ие музеи Саратова ты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ыйдя из общественного транспорта, куда ты выбрасываешь проездной бил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инимаешь ли ты и твои родители участие в субботниках по благоустройств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иагностические вопросы для учащихся средн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Какие уголки Саратова нравятся тебе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го из наших земляков-героев ты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важаешь ли ты мнение родителей, учителей, товарищ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Любишь ли ты ходить в театр, и какие театры Саратова ты знае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Любишь ли ты ходить в музеи, и какие музеи Саратова ты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е государственные символы России ты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Умеешь ли ты признавать свои ошиб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наешь ли ты, что такое Конституц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важаешь ли ты людей других национальност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хотно ли ты помогаешь старшим и товарища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которые вопросы, рекомендованные для младших школьников, могут быть заданы и учащимся среднего звена. (3,4,5,9,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, проводя диагностику, может задавать и други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User</dc:creator>
  <dc:description/>
  <cp:keywords/>
  <dc:language>en-US</dc:language>
  <cp:lastModifiedBy>user</cp:lastModifiedBy>
  <dcterms:modified xsi:type="dcterms:W3CDTF">2016-04-28T07:27:00Z</dcterms:modified>
  <cp:revision>22</cp:revision>
  <dc:subject/>
  <dc:title>Муниципальное казенок образовательное учреждение</dc:title>
</cp:coreProperties>
</file>