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30.wmf" ContentType="image/x-wmf"/>
  <Override PartName="/word/media/image25.wmf" ContentType="image/x-wmf"/>
  <Override PartName="/word/media/image1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6.png" ContentType="image/png"/>
  <Override PartName="/word/media/image26.wmf" ContentType="image/x-wmf"/>
  <Override PartName="/word/media/image2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12.png" ContentType="image/png"/>
  <Override PartName="/word/media/image36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jpeg" ContentType="image/jpeg"/>
  <Override PartName="/word/media/image45.png" ContentType="image/png"/>
  <Override PartName="/word/media/image5.wmf" ContentType="image/x-wmf"/>
  <Override PartName="/word/media/image10.png" ContentType="image/png"/>
  <Override PartName="/word/media/image46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4.wmf" ContentType="image/x-wmf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Е С ЧИСЛОМ 6, ЦИФРОЙ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Й МАТЕРИА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автора: Калмыкова Анастасия Альбертовна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Гимназия № 58» г. Саратова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ды создания 2006-2014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Место: Мурманская область, Пермский край, г. Саратов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Числа 1 – 6. Сравнение чисел. Запись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drawing>
          <wp:anchor behindDoc="0" distT="36195" distB="36195" distL="6401435" distR="6401435" simplePos="0" locked="0" layoutInCell="0" allowOverlap="1" relativeHeight="16">
            <wp:simplePos x="0" y="0"/>
            <wp:positionH relativeFrom="margin">
              <wp:posOffset>4457700</wp:posOffset>
            </wp:positionH>
            <wp:positionV relativeFrom="paragraph">
              <wp:posOffset>190500</wp:posOffset>
            </wp:positionV>
            <wp:extent cx="151828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нятия высокий, низкий, длинный, короткий.</w:t>
      </w:r>
    </w:p>
    <w:p>
      <w:pPr>
        <w:pStyle w:val="Normal"/>
        <w:tabs>
          <w:tab w:val="clear" w:pos="708"/>
          <w:tab w:val="left" w:pos="39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илизац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йдите  тень крокодила.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ень этого крокодила вниз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 «Внимание!»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5029200" cy="714375"/>
                <wp:effectExtent l="14605" t="1460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14240"/>
                          <a:chOff x="0" y="0"/>
                          <a:chExt cx="502920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320"/>
                            <a:ext cx="685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81400">
                            <a:off x="2513520" y="345600"/>
                            <a:ext cx="1257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14" h="10800">
                                <a:moveTo>
                                  <a:pt x="38" y="9892"/>
                                </a:moveTo>
                                <a:arcTo wR="10800" hR="10800" stAng="-10510712" swAng="99429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14" h="10800">
                                <a:moveTo>
                                  <a:pt x="38" y="9892"/>
                                </a:moveTo>
                                <a:arcTo wR="10800" hR="10800" stAng="-10510712" swAng="994290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012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2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320"/>
                            <a:ext cx="685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35pt;width:395.95pt;height:55.95pt" coordorigin="540,187" coordsize="7919,1119">
                <v:oval id="shape_0" fillcolor="white" stroked="t" o:allowincell="f" style="position:absolute;left:540;top:187;width:1079;height:10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081,187" to="1081,12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1;top:194;width:1079;height:10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521,194" to="3600,12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coordsize="21414,10800" path="l0,21600xee" stroked="t" o:allowincell="f" style="position:absolute;left:4498;top:731;width:1979;height:574;flip:y;mso-wrap-style:none;v-text-anchor:middle;rotation:180">
                  <v:fill o:detectmouseclick="t" on="false"/>
                  <v:stroke color="black" weight="28440" joinstyle="miter" endcap="flat"/>
                  <w10:wrap type="none"/>
                </v:rect>
                <v:line id="shape_0" from="4500,1274" to="6479,12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94" to="8459,1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94" to="8459,12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17805</wp:posOffset>
                </wp:positionV>
                <wp:extent cx="5143500" cy="829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29440"/>
                          <a:chOff x="0" y="0"/>
                          <a:chExt cx="5143680" cy="829440"/>
                        </a:xfrm>
                      </wpg:grpSpPr>
                      <wps:wsp>
                        <wps:cNvSpPr/>
                        <wps:spPr>
                          <a:xfrm>
                            <a:off x="114480" y="98280"/>
                            <a:ext cx="639360" cy="63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8280"/>
                            <a:ext cx="639360" cy="63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8280"/>
                            <a:ext cx="639360" cy="63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98280"/>
                            <a:ext cx="639360" cy="63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756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15pt;width:405pt;height:65.25pt" coordorigin="540,343" coordsize="8100,1305">
                <v:oval id="shape_0" fillcolor="white" stroked="t" o:allowincell="f" style="position:absolute;left:721;top:498;width:1006;height:100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590;top:498;width:1006;height:100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460;top:498;width:1006;height:100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480;top:498;width:1006;height:100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617,355" to="6617,16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883" to="899,8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81,1063" to="8640,1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343" to="3060,7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1,1243" to="5041,16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32"/>
          <w:szCs w:val="32"/>
          <w:u w:val="single"/>
        </w:rPr>
        <w:t>Игра «Внимание - угадай-ка!»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ранее изучен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странственные представления. Счет предметов.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Отгадайте загадки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sz w:val="32"/>
          <w:szCs w:val="32"/>
        </w:rPr>
        <w:t>Лечит маленьких детей,</w:t>
        <w:br/>
        <w:t>Лечит птичек и зверей,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br/>
        <w:t>Сквозь очки свои глядит</w:t>
        <w:br/>
        <w:t>Добрый доктор... (</w:t>
      </w:r>
      <w:r>
        <w:rPr>
          <w:i/>
          <w:iCs/>
          <w:sz w:val="32"/>
          <w:szCs w:val="32"/>
        </w:rPr>
        <w:t>Айболит</w:t>
      </w:r>
      <w:r>
        <w:rPr>
          <w:sz w:val="32"/>
          <w:szCs w:val="32"/>
        </w:rPr>
        <w:t>)</w:t>
      </w:r>
    </w:p>
    <w:p>
      <w:pPr>
        <w:pStyle w:val="Style14"/>
        <w:rPr/>
      </w:pPr>
      <w:r>
        <w:rPr>
          <w:sz w:val="32"/>
          <w:szCs w:val="32"/>
        </w:rPr>
        <w:t>Вместе с Карлсоном</w:t>
        <w:br/>
        <w:t>Прыгал с крыш</w:t>
        <w:br/>
        <w:t>Шалунишка наш... (</w:t>
      </w:r>
      <w:r>
        <w:rPr>
          <w:i/>
          <w:iCs/>
          <w:sz w:val="32"/>
          <w:szCs w:val="32"/>
        </w:rPr>
        <w:t>Малыш</w:t>
      </w:r>
      <w:r>
        <w:rPr>
          <w:sz w:val="32"/>
          <w:szCs w:val="32"/>
        </w:rPr>
        <w:t>)</w:t>
      </w:r>
    </w:p>
    <w:p>
      <w:pPr>
        <w:pStyle w:val="Style14"/>
        <w:rPr/>
      </w:pPr>
      <w:r>
        <w:rPr>
          <w:sz w:val="32"/>
          <w:szCs w:val="32"/>
        </w:rPr>
        <w:t>Она красива и мила,</w:t>
        <w:br/>
        <w:t>Имя ее – от слова «зола». (</w:t>
      </w:r>
      <w:r>
        <w:rPr>
          <w:i/>
          <w:iCs/>
          <w:sz w:val="32"/>
          <w:szCs w:val="32"/>
        </w:rPr>
        <w:t>Золушка</w:t>
      </w:r>
      <w:r>
        <w:rPr>
          <w:sz w:val="32"/>
          <w:szCs w:val="32"/>
        </w:rPr>
        <w:t>)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Имя персонажа, который к нам пришел, прозвучало в загадках, но не было загадано. Кто это? Кто из вас внимательно слушал? </w:t>
      </w:r>
      <w:r>
        <w:rPr>
          <w:i/>
          <w:sz w:val="32"/>
          <w:szCs w:val="32"/>
        </w:rPr>
        <w:t>(Это Карлсон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Здравствуйте, ребята! Это я, самый замечательный Карлсон на свете! Мой друг Малыш переехал на новую улицу. Дома там такие красивые, с черепичными крышами. Но вот бела – все разные. Чтобы вам было проще все представить, я принес фотографии новой улицы, где живет Малыш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51155</wp:posOffset>
                </wp:positionV>
                <wp:extent cx="5371465" cy="1142365"/>
                <wp:effectExtent l="546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2280"/>
                          <a:chOff x="0" y="0"/>
                          <a:chExt cx="5371560" cy="1142280"/>
                        </a:xfrm>
                      </wpg:grpSpPr>
                      <wpg:grpSp>
                        <wpg:cNvGrpSpPr/>
                        <wpg:grpSpPr>
                          <a:xfrm>
                            <a:off x="1327680" y="338400"/>
                            <a:ext cx="50688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101520"/>
                              <a:ext cx="50616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587520"/>
                              <a:ext cx="45036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1123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1123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383040"/>
                              <a:ext cx="45036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1123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1123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178560"/>
                              <a:ext cx="45036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1123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1123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506160" cy="101520"/>
                            </a:xfrm>
                            <a:custGeom>
                              <a:avLst/>
                              <a:gdLst>
                                <a:gd name="textAreaLeft" fmla="*/ 63000 w 286920"/>
                                <a:gd name="textAreaRight" fmla="*/ 223920 w 286920"/>
                                <a:gd name="textAreaTop" fmla="*/ 12600 h 57600"/>
                                <a:gd name="textAreaBottom" fmla="*/ 4500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000" y="459720"/>
                            <a:ext cx="5695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569520" cy="502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446400"/>
                              <a:ext cx="45576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113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113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250920"/>
                              <a:ext cx="45576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113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113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69520" cy="167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3440" y="284400"/>
                            <a:ext cx="506160" cy="80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320"/>
                              <a:ext cx="506160" cy="68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484560"/>
                                <a:ext cx="4496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123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1123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" y="280080"/>
                                <a:ext cx="4496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123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1123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" y="76320"/>
                                <a:ext cx="4496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123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1123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06160" cy="12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800" y="94680"/>
                            <a:ext cx="1074960" cy="10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080" y="124560"/>
                              <a:ext cx="695160" cy="90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07400"/>
                                <a:ext cx="1389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707400"/>
                                <a:ext cx="1389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707400"/>
                                <a:ext cx="1389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120" y="504720"/>
                                <a:ext cx="55620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3896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3896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20" y="327960"/>
                                <a:ext cx="55620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3896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3896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20" y="125640"/>
                                <a:ext cx="55620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3896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3896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1074960" cy="124560"/>
                            </a:xfrm>
                            <a:custGeom>
                              <a:avLst/>
                              <a:gdLst>
                                <a:gd name="textAreaLeft" fmla="*/ 133920 w 609480"/>
                                <a:gd name="textAreaRight" fmla="*/ 475560 w 609480"/>
                                <a:gd name="textAreaTop" fmla="*/ 15480 h 70560"/>
                                <a:gd name="textAreaBottom" fmla="*/ 5508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38600" y="0"/>
                            <a:ext cx="73296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2520" y="276840"/>
                            <a:ext cx="69660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4680"/>
                            <a:ext cx="695880" cy="10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695880" cy="886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37360"/>
                              <a:ext cx="1389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837360"/>
                              <a:ext cx="1389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37360"/>
                              <a:ext cx="1389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640080"/>
                              <a:ext cx="55692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0"/>
                                <a:ext cx="13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13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468000"/>
                              <a:ext cx="55692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0"/>
                                <a:ext cx="13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13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270360"/>
                              <a:ext cx="55692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0"/>
                                <a:ext cx="13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13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588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54840" y="338400"/>
                            <a:ext cx="5911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.65pt;width:422.95pt;height:89.95pt" coordorigin="180,553" coordsize="8459,1799">
                <v:group id="shape_0" style="position:absolute;left:2270;top:1085;width:799;height:1246">
                  <v:rect id="shape_0" fillcolor="#ffff99" stroked="t" o:allowincell="f" style="position:absolute;left:2272;top:1246;width:796;height:1084;mso-wrap-style:none;v-text-anchor:middle">
                    <v:fill o:detectmouseclick="t" type="solid" color2="#000066"/>
                    <v:stroke color="black" weight="22320" joinstyle="miter" endcap="flat"/>
                    <w10:wrap type="none"/>
                  </v:rect>
                  <v:group id="shape_0" style="position:absolute;left:2316;top:2011;width:708;height:201">
                    <v:rect id="shape_0" fillcolor="#ccffff" stroked="t" o:allowincell="f" style="position:absolute;left:2316;top:2011;width:176;height:200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2582;top:2011;width:176;height:200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2848;top:2011;width:176;height:200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</v:group>
                  <v:group id="shape_0" style="position:absolute;left:2316;top:1689;width:708;height:201">
                    <v:rect id="shape_0" fillcolor="#ccffff" stroked="t" o:allowincell="f" style="position:absolute;left:2316;top:1689;width:176;height:200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2582;top:1689;width:176;height:200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2848;top:1689;width:176;height:200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</v:group>
                  <v:group id="shape_0" style="position:absolute;left:2316;top:1367;width:708;height:201">
                    <v:rect id="shape_0" fillcolor="#ccffff" stroked="t" o:allowincell="f" style="position:absolute;left:2316;top:1367;width:176;height:200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2582;top:1367;width:176;height:200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2848;top:1367;width:176;height:200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2271;top:1086;width:796;height:159;mso-wrap-style:none;v-text-anchor:middle;rotation:180" type="_x0000_t8">
                    <v:imagedata r:id="rId12" o:detectmouseclick="t"/>
                    <v:stroke color="black" weight="22320" joinstyle="miter" endcap="flat"/>
                    <w10:wrap type="none"/>
                  </v:shape>
                </v:group>
                <v:group id="shape_0" style="position:absolute;left:3369;top:1277;width:897;height:1054">
                  <v:rect id="shape_0" fillcolor="#cc99ff" stroked="t" o:allowincell="f" style="position:absolute;left:3369;top:1540;width:896;height:790;mso-wrap-style:none;v-text-anchor:middle">
                    <v:fill o:detectmouseclick="t" type="solid" color2="#336600"/>
                    <v:stroke color="black" weight="22320" joinstyle="miter" endcap="flat"/>
                    <w10:wrap type="none"/>
                  </v:rect>
                  <v:group id="shape_0" style="position:absolute;left:3458;top:1980;width:718;height:219">
                    <v:rect id="shape_0" fillcolor="#ccffff" stroked="t" o:allowincell="f" style="position:absolute;left:3458;top:1980;width:178;height:218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3728;top:1980;width:178;height:218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3997;top:1980;width:178;height:218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</v:group>
                  <v:group id="shape_0" style="position:absolute;left:3458;top:1672;width:718;height:219">
                    <v:rect id="shape_0" fillcolor="#ccffff" stroked="t" o:allowincell="f" style="position:absolute;left:3458;top:1672;width:178;height:218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3728;top:1672;width:178;height:218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3997;top:1672;width:178;height:218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369;top:1277;width:896;height:262;mso-wrap-style:none;v-text-anchor:middle" type="_x0000_t5">
                    <v:imagedata r:id="rId13" o:detectmouseclick="t"/>
                    <v:stroke color="black" weight="22320" joinstyle="miter" endcap="flat"/>
                    <w10:wrap type="none"/>
                  </v:shape>
                </v:group>
                <v:group id="shape_0" style="position:absolute;left:6532;top:1001;width:797;height:1275">
                  <v:group id="shape_0" style="position:absolute;left:6532;top:1192;width:797;height:1084">
                    <v:rect id="shape_0" fillcolor="#ff6600" stroked="t" o:allowincell="f" style="position:absolute;left:6532;top:1192;width:796;height:1083;mso-wrap-style:none;v-text-anchor:middle">
                      <v:fill o:detectmouseclick="t" type="solid" color2="#0099ff"/>
                      <v:stroke color="black" weight="22320" joinstyle="miter" endcap="flat"/>
                      <w10:wrap type="none"/>
                    </v:rect>
                    <v:group id="shape_0" style="position:absolute;left:6576;top:1955;width:708;height:201">
                      <v:rect id="shape_0" fillcolor="#ccffff" stroked="t" o:allowincell="f" style="position:absolute;left:6576;top:1955;width:176;height:200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6841;top:1955;width:176;height:200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7107;top:1955;width:176;height:200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</v:group>
                    <v:group id="shape_0" style="position:absolute;left:6576;top:1633;width:708;height:201">
                      <v:rect id="shape_0" fillcolor="#ccffff" stroked="t" o:allowincell="f" style="position:absolute;left:6576;top:1633;width:176;height:200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6841;top:1633;width:176;height:200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7107;top:1633;width:176;height:200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</v:group>
                    <v:group id="shape_0" style="position:absolute;left:6576;top:1312;width:708;height:201">
                      <v:rect id="shape_0" fillcolor="#ccffff" stroked="t" o:allowincell="f" style="position:absolute;left:6576;top:1312;width:176;height:200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6841;top:1312;width:176;height:200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7107;top:1312;width:176;height:200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</v:group>
                  </v:group>
                  <v:shape id="shape_0" stroked="t" o:allowincell="f" style="position:absolute;left:6532;top:1001;width:796;height:190;mso-wrap-style:none;v-text-anchor:middle" type="_x0000_t5">
                    <v:imagedata r:id="rId14" o:detectmouseclick="t"/>
                    <v:stroke color="black" weight="22320" joinstyle="miter" endcap="flat"/>
                    <w10:wrap type="none"/>
                  </v:shape>
                </v:group>
                <v:group id="shape_0" style="position:absolute;left:4264;top:701;width:1693;height:1629">
                  <v:group id="shape_0" style="position:absolute;left:4564;top:898;width:1095;height:1432">
                    <v:rect id="shape_0" fillcolor="#ccffcc" stroked="t" o:allowincell="f" style="position:absolute;left:4564;top:898;width:1094;height:1431;mso-wrap-style:none;v-text-anchor:middle">
                      <v:fill o:detectmouseclick="t" type="solid" color2="#330033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4673;top:2012;width:218;height:197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5002;top:2012;width:218;height:197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5330;top:2012;width:218;height:197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group id="shape_0" style="position:absolute;left:4673;top:1693;width:876;height:199">
                      <v:rect id="shape_0" fillcolor="#ccffff" stroked="t" o:allowincell="f" style="position:absolute;left:4673;top:1693;width:218;height:198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5001;top:1693;width:218;height:198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5330;top:1693;width:218;height:198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</v:group>
                    <v:group id="shape_0" style="position:absolute;left:4673;top:1414;width:876;height:199">
                      <v:rect id="shape_0" fillcolor="#ccffff" stroked="t" o:allowincell="f" style="position:absolute;left:4673;top:1414;width:218;height:198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5001;top:1414;width:218;height:198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5330;top:1414;width:218;height:198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</v:group>
                    <v:group id="shape_0" style="position:absolute;left:4673;top:1096;width:876;height:199">
                      <v:rect id="shape_0" fillcolor="#ccffff" stroked="t" o:allowincell="f" style="position:absolute;left:4673;top:1096;width:218;height:198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5001;top:1096;width:218;height:198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  <v:rect id="shape_0" fillcolor="#ccffff" stroked="t" o:allowincell="f" style="position:absolute;left:5330;top:1096;width:218;height:198;mso-wrap-style:none;v-text-anchor:middle">
                        <v:fill o:detectmouseclick="t" type="solid" color2="#330000"/>
                        <v:stroke color="black" weight="22320" joinstyle="miter" endcap="flat"/>
                        <w10:wrap type="none"/>
                      </v:rect>
                    </v:group>
                  </v:group>
                  <v:shape id="shape_0" stroked="t" o:allowincell="f" style="position:absolute;left:4265;top:702;width:1692;height:195;mso-wrap-style:none;v-text-anchor:middle;rotation:180" type="_x0000_t8">
                    <v:imagedata r:id="rId15" o:detectmouseclick="t"/>
                    <v:stroke color="black" weight="2232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5;top:553;width:1153;height:17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76;top:989;width:1096;height:13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80;top:702;width:1096;height:1628">
                  <v:rect id="shape_0" fillcolor="silver" stroked="t" o:allowincell="f" style="position:absolute;left:180;top:934;width:1095;height:1395;mso-wrap-style:none;v-text-anchor:middle">
                    <v:fill o:detectmouseclick="t" type="solid" color2="#3f3f3f"/>
                    <v:stroke color="black" weight="22320" joinstyle="miter" endcap="flat"/>
                    <w10:wrap type="none"/>
                  </v:rect>
                  <v:rect id="shape_0" fillcolor="#ccffff" stroked="t" o:allowincell="f" style="position:absolute;left:289;top:2021;width:218;height:193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  <v:rect id="shape_0" fillcolor="#ccffff" stroked="t" o:allowincell="f" style="position:absolute;left:619;top:2021;width:218;height:193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  <v:rect id="shape_0" fillcolor="#ccffff" stroked="t" o:allowincell="f" style="position:absolute;left:947;top:2021;width:218;height:193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  <v:group id="shape_0" style="position:absolute;left:289;top:1710;width:878;height:194">
                    <v:rect id="shape_0" fillcolor="#ccffff" stroked="t" o:allowincell="f" style="position:absolute;left:289;top:1710;width:218;height:193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619;top:1710;width:218;height:193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947;top:1710;width:218;height:193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</v:group>
                  <v:group id="shape_0" style="position:absolute;left:289;top:1439;width:878;height:194">
                    <v:rect id="shape_0" fillcolor="#ccffff" stroked="t" o:allowincell="f" style="position:absolute;left:289;top:1439;width:218;height:193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619;top:1439;width:218;height:193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947;top:1439;width:218;height:193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</v:group>
                  <v:group id="shape_0" style="position:absolute;left:289;top:1128;width:878;height:194">
                    <v:rect id="shape_0" fillcolor="#ccffff" stroked="t" o:allowincell="f" style="position:absolute;left:289;top:1128;width:218;height:193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619;top:1128;width:218;height:193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  <v:rect id="shape_0" fillcolor="#ccffff" stroked="t" o:allowincell="f" style="position:absolute;left:947;top:1128;width:218;height:193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rect>
                  </v:group>
                  <v:shape id="shape_0" stroked="t" o:allowincell="f" style="position:absolute;left:180;top:702;width:1095;height:231;mso-wrap-style:none;v-text-anchor:middle" type="_x0000_t5">
                    <v:imagedata r:id="rId18" o:detectmouseclick="t"/>
                    <v:stroke color="black" weight="22320" joinstyle="miter" endcap="flat"/>
                    <w10:wrap type="none"/>
                  </v:shape>
                </v:group>
                <v:shape id="shape_0" stroked="f" o:allowincell="f" style="position:absolute;left:5463;top:1086;width:930;height:12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>На магнитную доску повесить плакат с изображением улицы с домам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86400</wp:posOffset>
            </wp:positionH>
            <wp:positionV relativeFrom="paragraph">
              <wp:posOffset>107315</wp:posOffset>
            </wp:positionV>
            <wp:extent cx="838835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ы ведь помните, что Карлсончик самый большой любитель ходить в гости. Я решил навестить Малыша. Я точно помнил адрес, который он мне сказа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го надо искать в среднем окне второго этажа. Где же мне искать Малыша? Подскажите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 детьми возникает проблемная ситуация. Требуются дополнительные данные. В среднем окне второго этажа дома, какого дом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й, совсем забыл – трехэтажного!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ять проблема, ведь на улице  два трехэтажных дома. В каком именно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у, я и растяпа, в том который справ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от теперь все ясно. Ребята, окно Малыша находится в трехэтажном доме, который справа, на втором этаже посередине.  У себя  на листочках поставьте в этом окне крести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Раздать детям  изображение улицы с домам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142865" cy="1052195"/>
                <wp:effectExtent l="71120" t="12065" r="641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52280"/>
                          <a:chOff x="0" y="0"/>
                          <a:chExt cx="5142960" cy="1052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266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149760"/>
                              <a:ext cx="92664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51400"/>
                              <a:ext cx="1846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851400"/>
                              <a:ext cx="1846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851400"/>
                              <a:ext cx="1846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650880"/>
                              <a:ext cx="740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184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184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475560"/>
                              <a:ext cx="740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184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184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275040"/>
                              <a:ext cx="740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184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184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26640" cy="14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247680"/>
                            <a:ext cx="67428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360" y="104040"/>
                              <a:ext cx="67356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596880"/>
                              <a:ext cx="598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389160"/>
                              <a:ext cx="598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82160"/>
                              <a:ext cx="598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673560" cy="103680"/>
                            </a:xfrm>
                            <a:custGeom>
                              <a:avLst/>
                              <a:gdLst>
                                <a:gd name="textAreaLeft" fmla="*/ 83880 w 381960"/>
                                <a:gd name="textAreaRight" fmla="*/ 298080 w 381960"/>
                                <a:gd name="textAreaTop" fmla="*/ 12960 h 58680"/>
                                <a:gd name="textAreaBottom" fmla="*/ 4572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371520"/>
                            <a:ext cx="75816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169560"/>
                              <a:ext cx="75816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453240"/>
                              <a:ext cx="6058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1512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0"/>
                                <a:ext cx="1512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254520"/>
                              <a:ext cx="6058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1512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0"/>
                                <a:ext cx="1512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5816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8320" y="189720"/>
                            <a:ext cx="67428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480"/>
                              <a:ext cx="67428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280" cy="69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800" y="492120"/>
                                <a:ext cx="599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1497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1497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" y="284400"/>
                                <a:ext cx="599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1497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1497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" y="77400"/>
                                <a:ext cx="599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1497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1497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74280" cy="12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0200" y="0"/>
                            <a:ext cx="143244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720" y="127080"/>
                              <a:ext cx="92664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6640" cy="92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18920"/>
                                <a:ext cx="1846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718920"/>
                                <a:ext cx="1846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718920"/>
                                <a:ext cx="1846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513720"/>
                                <a:ext cx="7405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1846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0"/>
                                  <a:ext cx="1846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333360"/>
                                <a:ext cx="7405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1846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0"/>
                                  <a:ext cx="1846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128160"/>
                                <a:ext cx="7405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1846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0"/>
                                  <a:ext cx="1846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1432440" cy="126360"/>
                            </a:xfrm>
                            <a:custGeom>
                              <a:avLst/>
                              <a:gdLst>
                                <a:gd name="textAreaLeft" fmla="*/ 178560 w 812160"/>
                                <a:gd name="textAreaRight" fmla="*/ 633600 w 812160"/>
                                <a:gd name="textAreaTop" fmla="*/ 15480 h 71640"/>
                                <a:gd name="textAreaBottom" fmla="*/ 5616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404.95pt;height:82.9pt" coordorigin="0,149" coordsize="8099,1658">
                <v:group id="shape_0" style="position:absolute;left:0;top:151;width:1459;height:1656">
                  <v:rect id="shape_0" fillcolor="white" stroked="t" o:allowincell="f" style="position:absolute;left:0;top:387;width:1458;height:141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rect id="shape_0" fillcolor="white" stroked="t" o:allowincell="f" style="position:absolute;left:145;top:1492;width:290;height:196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rect id="shape_0" fillcolor="white" stroked="t" o:allowincell="f" style="position:absolute;left:583;top:1492;width:290;height:196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rect id="shape_0" fillcolor="white" stroked="t" o:allowincell="f" style="position:absolute;left:1021;top:1492;width:290;height:196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group id="shape_0" style="position:absolute;left:145;top:1176;width:1166;height:197">
                    <v:rect id="shape_0" fillcolor="white" stroked="t" o:allowincell="f" style="position:absolute;left:145;top:1176;width:290;height:196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582;top:1176;width:290;height:196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1020;top:1176;width:290;height:196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v:group>
                  <v:group id="shape_0" style="position:absolute;left:145;top:900;width:1166;height:197">
                    <v:rect id="shape_0" fillcolor="white" stroked="t" o:allowincell="f" style="position:absolute;left:145;top:900;width:290;height:196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582;top:900;width:290;height:196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1020;top:900;width:290;height:196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v:group>
                  <v:group id="shape_0" style="position:absolute;left:145;top:585;width:1166;height:197">
                    <v:rect id="shape_0" fillcolor="white" stroked="t" o:allowincell="f" style="position:absolute;left:145;top:585;width:290;height:196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582;top:585;width:290;height:196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1020;top:585;width:290;height:196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v:group>
                  <v:shape id="shape_0" fillcolor="white" stroked="t" o:allowincell="f" style="position:absolute;left:0;top:151;width:1458;height:235;mso-wrap-style:none;v-text-anchor:middle" type="_x0000_t5"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1856;top:539;width:1063;height:1268">
                  <v:rect id="shape_0" fillcolor="white" stroked="t" o:allowincell="f" style="position:absolute;left:1858;top:704;width:1060;height:1102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group id="shape_0" style="position:absolute;left:1916;top:1480;width:942;height:204">
                    <v:rect id="shape_0" fillcolor="white" stroked="t" o:allowincell="f" style="position:absolute;left:1916;top:1480;width:234;height:20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2269;top:1480;width:234;height:20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2623;top:1480;width:234;height:20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v:group>
                  <v:group id="shape_0" style="position:absolute;left:1916;top:1153;width:942;height:204">
                    <v:rect id="shape_0" fillcolor="white" stroked="t" o:allowincell="f" style="position:absolute;left:1916;top:1153;width:234;height:20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2269;top:1153;width:234;height:20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2623;top:1153;width:234;height:20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v:group>
                  <v:group id="shape_0" style="position:absolute;left:1916;top:827;width:942;height:204">
                    <v:rect id="shape_0" fillcolor="white" stroked="t" o:allowincell="f" style="position:absolute;left:1916;top:827;width:234;height:20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2269;top:827;width:234;height:20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2623;top:827;width:234;height:20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v:group>
                  <v:shape id="shape_0" fillcolor="white" stroked="t" o:allowincell="f" style="position:absolute;left:1857;top:540;width:1060;height:162;mso-wrap-style:none;v-text-anchor:middle;rotation:180" type="_x0000_t8"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3451;top:735;width:1194;height:1070">
                  <v:rect id="shape_0" fillcolor="white" stroked="t" o:allowincell="f" style="position:absolute;left:3451;top:1002;width:1193;height:802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group id="shape_0" style="position:absolute;left:3570;top:1449;width:954;height:223">
                    <v:rect id="shape_0" fillcolor="white" stroked="t" o:allowincell="f" style="position:absolute;left:3570;top:1449;width:237;height:222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3928;top:1449;width:237;height:222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4286;top:1449;width:237;height:222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v:group>
                  <v:group id="shape_0" style="position:absolute;left:3570;top:1136;width:954;height:223">
                    <v:rect id="shape_0" fillcolor="white" stroked="t" o:allowincell="f" style="position:absolute;left:3570;top:1136;width:237;height:222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3928;top:1136;width:237;height:222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4286;top:1136;width:237;height:222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v:group>
                  <v:shape id="shape_0" fillcolor="white" stroked="t" o:allowincell="f" style="position:absolute;left:3451;top:735;width:1193;height:266;mso-wrap-style:none;v-text-anchor:middle" type="_x0000_t5"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7037;top:449;width:1062;height:1297">
                  <v:group id="shape_0" style="position:absolute;left:7037;top:643;width:1062;height:1102">
                    <v:rect id="shape_0" fillcolor="white" stroked="t" o:allowincell="f" style="position:absolute;left:7037;top:643;width:1061;height:1101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7096;top:1418;width:944;height:204">
                      <v:rect id="shape_0" fillcolor="white" stroked="t" o:allowincell="f" style="position:absolute;left:7096;top:1418;width:235;height:20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7450;top:1418;width:235;height:20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7804;top:1418;width:235;height:20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</v:group>
                    <v:group id="shape_0" style="position:absolute;left:7096;top:1091;width:944;height:204">
                      <v:rect id="shape_0" fillcolor="white" stroked="t" o:allowincell="f" style="position:absolute;left:7096;top:1091;width:235;height:20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7450;top:1091;width:235;height:20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7804;top:1091;width:235;height:20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</v:group>
                    <v:group id="shape_0" style="position:absolute;left:7096;top:765;width:944;height:204">
                      <v:rect id="shape_0" fillcolor="white" stroked="t" o:allowincell="f" style="position:absolute;left:7096;top:765;width:235;height:20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7450;top:765;width:235;height:20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7804;top:765;width:235;height:20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7037;top:449;width:1061;height:193;mso-wrap-style:none;v-text-anchor:middle" type="_x0000_t5"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4645;top:149;width:2256;height:1658">
                  <v:group id="shape_0" style="position:absolute;left:5044;top:350;width:1459;height:1456">
                    <v:rect id="shape_0" fillcolor="white" stroked="t" o:allowincell="f" style="position:absolute;left:5044;top:350;width:1458;height:1455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5189;top:1483;width:290;height:201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5627;top:1483;width:290;height:201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6065;top:1483;width:290;height:201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5189;top:1159;width:1166;height:202">
                      <v:rect id="shape_0" fillcolor="white" stroked="t" o:allowincell="f" style="position:absolute;left:5189;top:1159;width:290;height:20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5626;top:1159;width:290;height:20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6064;top:1159;width:290;height:20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</v:group>
                    <v:group id="shape_0" style="position:absolute;left:5189;top:875;width:1166;height:202">
                      <v:rect id="shape_0" fillcolor="white" stroked="t" o:allowincell="f" style="position:absolute;left:5189;top:875;width:290;height:20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5626;top:875;width:290;height:20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6064;top:875;width:290;height:20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</v:group>
                    <v:group id="shape_0" style="position:absolute;left:5189;top:552;width:1166;height:202">
                      <v:rect id="shape_0" fillcolor="white" stroked="t" o:allowincell="f" style="position:absolute;left:5189;top:552;width:290;height:20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5626;top:552;width:290;height:20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6064;top:552;width:290;height:20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646;top:150;width:2255;height:198;mso-wrap-style:none;v-text-anchor:middle;rotation:180" type="_x0000_t8"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2185035" cy="3601085"/>
                <wp:effectExtent l="48260" t="13335" r="47625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3601080"/>
                          <a:chOff x="0" y="0"/>
                          <a:chExt cx="2185200" cy="360108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2185200" cy="3060720"/>
                          </a:xfrm>
                          <a:prstGeom prst="rect">
                            <a:avLst/>
                          </a:prstGeom>
                          <a:solidFill>
                            <a:srgbClr val="ff8029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2694240"/>
                            <a:ext cx="1941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0"/>
                              <a:ext cx="4852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0"/>
                              <a:ext cx="4852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787040"/>
                            <a:ext cx="1941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0"/>
                              <a:ext cx="4852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0"/>
                              <a:ext cx="4852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880200"/>
                            <a:ext cx="1941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0"/>
                              <a:ext cx="4852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0"/>
                              <a:ext cx="4852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85200" cy="54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90280" y="1820520"/>
                            <a:ext cx="39744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35pt;width:172.05pt;height:283.55pt" coordorigin="0,-127" coordsize="3441,5671">
                <v:rect id="shape_0" fillcolor="#ff8029" stroked="t" o:allowincell="f" style="position:absolute;left:0;top:724;width:3440;height:4819;mso-wrap-style:none;v-text-anchor:middle">
                  <v:fill o:detectmouseclick="t" type="solid" color2="#007fd6"/>
                  <v:stroke color="black" weight="22320" joinstyle="miter" endcap="flat"/>
                  <w10:wrap type="none"/>
                </v:rect>
                <v:group id="shape_0" style="position:absolute;left:191;top:4116;width:3058;height:893">
                  <v:rect id="shape_0" fillcolor="#ccffff" stroked="t" o:allowincell="f" style="position:absolute;left:191;top:4116;width:763;height:892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  <v:rect id="shape_0" fillcolor="#ccffff" stroked="t" o:allowincell="f" style="position:absolute;left:1338;top:4116;width:763;height:892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  <v:rect id="shape_0" fillcolor="#ccffff" stroked="t" o:allowincell="f" style="position:absolute;left:2485;top:4116;width:763;height:892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</v:group>
                <v:group id="shape_0" style="position:absolute;left:191;top:2687;width:3058;height:893">
                  <v:rect id="shape_0" fillcolor="#ccffff" stroked="t" o:allowincell="f" style="position:absolute;left:191;top:2687;width:763;height:892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  <v:rect id="shape_0" fillcolor="#ccffff" stroked="t" o:allowincell="f" style="position:absolute;left:1338;top:2687;width:763;height:892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  <v:rect id="shape_0" fillcolor="#ccffff" stroked="t" o:allowincell="f" style="position:absolute;left:2485;top:2687;width:763;height:892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</v:group>
                <v:group id="shape_0" style="position:absolute;left:191;top:1259;width:3058;height:893">
                  <v:rect id="shape_0" fillcolor="#ccffff" stroked="t" o:allowincell="f" style="position:absolute;left:191;top:1259;width:763;height:892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  <v:rect id="shape_0" fillcolor="#ccffff" stroked="t" o:allowincell="f" style="position:absolute;left:1338;top:1259;width:763;height:892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  <v:rect id="shape_0" fillcolor="#ccffff" stroked="t" o:allowincell="f" style="position:absolute;left:2485;top:1259;width:763;height:892;mso-wrap-style:none;v-text-anchor:middle">
                    <v:fill o:detectmouseclick="t" type="solid" color2="#330000"/>
                    <v:stroke color="black" weight="22320" joinstyle="miter" endcap="flat"/>
                    <w10:wrap type="none"/>
                  </v:rect>
                </v:group>
                <v:shape id="shape_0" stroked="t" o:allowincell="f" style="position:absolute;left:0;top:-127;width:3440;height:850;mso-wrap-style:none;v-text-anchor:middle" type="_x0000_t5">
                  <v:imagedata r:id="rId23" o:detectmouseclick="t"/>
                  <v:stroke color="black" weight="22320" joinstyle="miter" endcap="flat"/>
                  <w10:wrap type="none"/>
                </v:shape>
                <v:shape id="shape_0" stroked="f" o:allowincell="f" style="position:absolute;left:1402;top:2740;width:625;height:12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Вот Карлсон и нашел окно Малыша. Смотрите, Малыш уже ждет Карлсона!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агнитную доску повесить макет дома, с сидящим на подоконнике Малышом</w:t>
      </w:r>
    </w:p>
    <w:p>
      <w:pPr>
        <w:pStyle w:val="Normal"/>
        <w:ind w:left="36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sz w:val="32"/>
          <w:szCs w:val="32"/>
        </w:rPr>
        <w:t xml:space="preserve">- А можно ли сидеть на подоконнике открытого окна, да еще и ноги свесив на улицу? </w:t>
      </w:r>
      <w:r>
        <w:rPr>
          <w:i/>
          <w:sz w:val="32"/>
          <w:szCs w:val="32"/>
        </w:rPr>
        <w:t>(Конечно, нет, можно упасть)</w:t>
      </w:r>
    </w:p>
    <w:p>
      <w:pPr>
        <w:pStyle w:val="Normal"/>
        <w:ind w:left="36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нятия высокий, низкий, длинный, корот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Карлсон просит найти самый длинный дом на картин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правляют Карлсона – про дома не говорят длинный, а говорят, что дом высокий, это первый и четвертый дома)</w:t>
      </w:r>
    </w:p>
    <w:p>
      <w:pPr>
        <w:pStyle w:val="Normal"/>
        <w:ind w:right="357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1714500" cy="2057400"/>
                <wp:effectExtent l="5080" t="1524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7400"/>
                          <a:chOff x="0" y="0"/>
                          <a:chExt cx="1714680" cy="2057400"/>
                        </a:xfrm>
                      </wpg:grpSpPr>
                      <wpg:grpSp>
                        <wpg:cNvGrpSpPr/>
                        <wpg:grpSpPr>
                          <a:xfrm>
                            <a:off x="457200" y="558720"/>
                            <a:ext cx="291600" cy="149724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291600" cy="1131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160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291600" cy="43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520">
                                    <a:moveTo>
                                      <a:pt x="720" y="0"/>
                                    </a:moveTo>
                                    <a:lnTo>
                                      <a:pt x="0" y="1980"/>
                                    </a:lnTo>
                                    <a:lnTo>
                                      <a:pt x="180" y="2520"/>
                                    </a:lnTo>
                                    <a:lnTo>
                                      <a:pt x="360" y="1980"/>
                                    </a:lnTo>
                                    <a:lnTo>
                                      <a:pt x="360" y="2340"/>
                                    </a:lnTo>
                                    <a:lnTo>
                                      <a:pt x="540" y="1980"/>
                                    </a:lnTo>
                                    <a:lnTo>
                                      <a:pt x="720" y="2340"/>
                                    </a:lnTo>
                                    <a:lnTo>
                                      <a:pt x="900" y="1980"/>
                                    </a:lnTo>
                                    <a:lnTo>
                                      <a:pt x="1080" y="2340"/>
                                    </a:lnTo>
                                    <a:lnTo>
                                      <a:pt x="1260" y="1980"/>
                                    </a:lnTo>
                                    <a:lnTo>
                                      <a:pt x="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129600" cy="16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30120"/>
                            <a:ext cx="29088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363240"/>
                              <a:ext cx="29088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088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760"/>
                                <a:ext cx="2908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520">
                                    <a:moveTo>
                                      <a:pt x="720" y="0"/>
                                    </a:moveTo>
                                    <a:lnTo>
                                      <a:pt x="0" y="1980"/>
                                    </a:lnTo>
                                    <a:lnTo>
                                      <a:pt x="180" y="2520"/>
                                    </a:lnTo>
                                    <a:lnTo>
                                      <a:pt x="360" y="1980"/>
                                    </a:lnTo>
                                    <a:lnTo>
                                      <a:pt x="360" y="2340"/>
                                    </a:lnTo>
                                    <a:lnTo>
                                      <a:pt x="540" y="1980"/>
                                    </a:lnTo>
                                    <a:lnTo>
                                      <a:pt x="720" y="2340"/>
                                    </a:lnTo>
                                    <a:lnTo>
                                      <a:pt x="900" y="1980"/>
                                    </a:lnTo>
                                    <a:lnTo>
                                      <a:pt x="1080" y="2340"/>
                                    </a:lnTo>
                                    <a:lnTo>
                                      <a:pt x="1260" y="1980"/>
                                    </a:lnTo>
                                    <a:lnTo>
                                      <a:pt x="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128880" cy="165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894600"/>
                            <a:ext cx="29160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284040"/>
                              <a:ext cx="291600" cy="878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160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29160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520">
                                    <a:moveTo>
                                      <a:pt x="720" y="0"/>
                                    </a:moveTo>
                                    <a:lnTo>
                                      <a:pt x="0" y="1980"/>
                                    </a:lnTo>
                                    <a:lnTo>
                                      <a:pt x="180" y="2520"/>
                                    </a:lnTo>
                                    <a:lnTo>
                                      <a:pt x="360" y="1980"/>
                                    </a:lnTo>
                                    <a:lnTo>
                                      <a:pt x="360" y="2340"/>
                                    </a:lnTo>
                                    <a:lnTo>
                                      <a:pt x="540" y="1980"/>
                                    </a:lnTo>
                                    <a:lnTo>
                                      <a:pt x="720" y="2340"/>
                                    </a:lnTo>
                                    <a:lnTo>
                                      <a:pt x="900" y="1980"/>
                                    </a:lnTo>
                                    <a:lnTo>
                                      <a:pt x="1080" y="2340"/>
                                    </a:lnTo>
                                    <a:lnTo>
                                      <a:pt x="1260" y="1980"/>
                                    </a:lnTo>
                                    <a:lnTo>
                                      <a:pt x="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12960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3430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502920"/>
                              <a:ext cx="34308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34308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520">
                                    <a:moveTo>
                                      <a:pt x="720" y="0"/>
                                    </a:moveTo>
                                    <a:lnTo>
                                      <a:pt x="0" y="1980"/>
                                    </a:lnTo>
                                    <a:lnTo>
                                      <a:pt x="180" y="2520"/>
                                    </a:lnTo>
                                    <a:lnTo>
                                      <a:pt x="360" y="1980"/>
                                    </a:lnTo>
                                    <a:lnTo>
                                      <a:pt x="360" y="2340"/>
                                    </a:lnTo>
                                    <a:lnTo>
                                      <a:pt x="540" y="1980"/>
                                    </a:lnTo>
                                    <a:lnTo>
                                      <a:pt x="720" y="2340"/>
                                    </a:lnTo>
                                    <a:lnTo>
                                      <a:pt x="900" y="1980"/>
                                    </a:lnTo>
                                    <a:lnTo>
                                      <a:pt x="1080" y="2340"/>
                                    </a:lnTo>
                                    <a:lnTo>
                                      <a:pt x="1260" y="1980"/>
                                    </a:lnTo>
                                    <a:lnTo>
                                      <a:pt x="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55pt;width:135pt;height:162pt" coordorigin="6120,231" coordsize="2700,3240">
                <v:group id="shape_0" style="position:absolute;left:6840;top:1111;width:459;height:2358">
                  <v:rect id="shape_0" fillcolor="red" stroked="t" o:allowincell="f" style="position:absolute;left:6840;top:1687;width:458;height:178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group id="shape_0" style="position:absolute;left:6840;top:1111;width:459;height:734">
                    <v:shape id="shape_0" coordsize="1260,2520" path="m720,0l0,1980l180,2520l360,1980l360,2340l540,1980l720,2340l900,1980l1080,2340l1260,1980l720,0xe" fillcolor="#ffff99" stroked="t" o:allowincell="f" style="position:absolute;left:6840;top:1163;width:458;height:681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fillcolor="red" stroked="t" o:allowincell="f" style="position:absolute;left:6993;top:1111;width:203;height:261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120;top:2168;width:458;height:1300">
                  <v:rect id="shape_0" fillcolor="#ff6600" stroked="t" o:allowincell="f" style="position:absolute;left:6120;top:2740;width:457;height:727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group id="shape_0" style="position:absolute;left:6120;top:2168;width:458;height:728">
                    <v:shape id="shape_0" coordsize="1260,2520" path="m720,0l0,1980l180,2520l360,1980l360,2340l540,1980l720,2340l900,1980l1080,2340l1260,1980l720,0xe" fillcolor="#ffff99" stroked="t" o:allowincell="f" style="position:absolute;left:6120;top:2220;width:457;height:675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fillcolor="#ff6600" stroked="t" o:allowincell="f" style="position:absolute;left:6272;top:2168;width:202;height:259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560;top:1640;width:459;height:1831">
                  <v:rect id="shape_0" fillcolor="blue" stroked="t" o:allowincell="f" style="position:absolute;left:7560;top:2087;width:458;height:138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group id="shape_0" style="position:absolute;left:7560;top:1640;width:459;height:569">
                    <v:shape id="shape_0" coordsize="1260,2520" path="m720,0l0,1980l180,2520l360,1980l360,2340l540,1980l720,2340l900,1980l1080,2340l1260,1980l720,0xe" fillcolor="#ffff99" stroked="t" o:allowincell="f" style="position:absolute;left:7560;top:1680;width:458;height:528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fillcolor="blue" stroked="t" o:allowincell="f" style="position:absolute;left:7713;top:1640;width:203;height:202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280;top:231;width:540;height:3240">
                  <v:rect id="shape_0" fillcolor="green" stroked="t" o:allowincell="f" style="position:absolute;left:8280;top:1023;width:539;height:2447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group id="shape_0" style="position:absolute;left:8280;top:231;width:540;height:1008">
                    <v:shape id="shape_0" coordsize="1260,2520" path="m720,0l0,1980l180,2520l360,1980l360,2340l540,1980l720,2340l900,1980l1080,2340l1260,1980l720,0xe" fillcolor="#ffff99" stroked="t" o:allowincell="f" style="position:absolute;left:8280;top:303;width:539;height:935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fillcolor="green" stroked="t" o:allowincell="f" style="position:absolute;left:8460;top:231;width:239;height:359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32"/>
          <w:szCs w:val="32"/>
        </w:rPr>
        <w:t xml:space="preserve">- А что же может быть длинным? </w:t>
      </w:r>
      <w:r>
        <w:rPr>
          <w:i/>
          <w:sz w:val="32"/>
          <w:szCs w:val="32"/>
        </w:rPr>
        <w:t>(Карандаш, палка, веревочка)</w:t>
      </w:r>
    </w:p>
    <w:p>
      <w:pPr>
        <w:pStyle w:val="Normal"/>
        <w:ind w:right="3572" w:hanging="0"/>
        <w:jc w:val="both"/>
        <w:rPr/>
      </w:pPr>
      <w:r>
        <w:rPr>
          <w:sz w:val="32"/>
          <w:szCs w:val="32"/>
        </w:rPr>
        <w:t xml:space="preserve">- А наоборот? Длинный - … </w:t>
      </w:r>
      <w:r>
        <w:rPr>
          <w:i/>
          <w:sz w:val="32"/>
          <w:szCs w:val="32"/>
        </w:rPr>
        <w:t>(Короткий карандаш)</w:t>
      </w:r>
    </w:p>
    <w:p>
      <w:pPr>
        <w:pStyle w:val="Normal"/>
        <w:ind w:right="35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й, у меня есть карандаши. </w:t>
      </w:r>
    </w:p>
    <w:p>
      <w:pPr>
        <w:pStyle w:val="Normal"/>
        <w:ind w:right="3572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Повесить плакат.</w:t>
      </w:r>
    </w:p>
    <w:p>
      <w:pPr>
        <w:pStyle w:val="Normal"/>
        <w:ind w:right="3572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 Скажите, какой из них длинный</w:t>
      </w:r>
      <w:r>
        <w:rPr>
          <w:i/>
          <w:sz w:val="32"/>
          <w:szCs w:val="32"/>
        </w:rPr>
        <w:t>? (Зеленый)</w:t>
      </w:r>
    </w:p>
    <w:p>
      <w:pPr>
        <w:pStyle w:val="Normal"/>
        <w:ind w:right="3572" w:hanging="0"/>
        <w:jc w:val="both"/>
        <w:rPr/>
      </w:pPr>
      <w:r>
        <w:rPr>
          <w:sz w:val="32"/>
          <w:szCs w:val="32"/>
        </w:rPr>
        <w:t xml:space="preserve">- Назовите цвет только одного карандаша, который короче, чем зеленый. </w:t>
      </w:r>
      <w:r>
        <w:rPr>
          <w:i/>
          <w:sz w:val="32"/>
          <w:szCs w:val="32"/>
        </w:rPr>
        <w:t>(Например, красный)</w:t>
      </w:r>
    </w:p>
    <w:p>
      <w:pPr>
        <w:pStyle w:val="Normal"/>
        <w:ind w:right="3572" w:hanging="0"/>
        <w:rPr/>
      </w:pPr>
      <w:r>
        <w:rPr>
          <w:sz w:val="32"/>
          <w:szCs w:val="32"/>
        </w:rPr>
        <w:t xml:space="preserve">- А есть карандаш еще короче? </w:t>
      </w:r>
      <w:r>
        <w:rPr>
          <w:i/>
          <w:sz w:val="32"/>
          <w:szCs w:val="32"/>
        </w:rPr>
        <w:t>(Си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нятно, а теперь вернемся к домам, найдите мне еще самый низкий дом.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>(Это третий д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колько всего домов на картине? Посчитайте хором туда и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улице, на которой теперь живет Малыш, есть дево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есить плакат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Какая из девочек самая высокая? </w:t>
      </w:r>
      <w:r>
        <w:rPr>
          <w:i/>
          <w:sz w:val="32"/>
          <w:szCs w:val="32"/>
        </w:rPr>
        <w:t>(В красном платье, четвертая по счету)</w:t>
      </w:r>
    </w:p>
    <w:p>
      <w:pPr>
        <w:pStyle w:val="Normal"/>
        <w:rPr/>
      </w:pPr>
      <w:r>
        <w:rPr>
          <w:sz w:val="32"/>
          <w:szCs w:val="32"/>
        </w:rPr>
        <w:t xml:space="preserve">- А самая низкая девочка? </w:t>
      </w:r>
      <w:r>
        <w:rPr>
          <w:i/>
          <w:sz w:val="32"/>
          <w:szCs w:val="32"/>
        </w:rPr>
        <w:t>(В голубом платье, вторая по счету)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114800" cy="15709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ая пауз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 мне бегут девочк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 мне бегут те, у кого серые глаза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Ко мне бегут те, кто любит морожено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 мне бегут те, у кого есть бантик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 мне бегут те, у кого светлые волосы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 мне бегут те, кто не любит гуля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 мне бегут те, кто  живет в поселке Марковски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 мне бегут те, кто пойдет в первый кла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здорово, теперь я узнала, кто любит мороженое, а у кого серые глаз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Художни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еремене, в тетрадях детей, учителем был начерчены прямоугольники со сторонами 5 см  и 13 см. </w:t>
      </w:r>
    </w:p>
    <w:p>
      <w:pPr>
        <w:pStyle w:val="Normal"/>
        <w:ind w:left="630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полните задания:</w:t>
      </w:r>
    </w:p>
    <w:p>
      <w:pPr>
        <w:pStyle w:val="Normal"/>
        <w:ind w:left="630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3886200" cy="1800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00360"/>
                          <a:chOff x="0" y="0"/>
                          <a:chExt cx="388620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0920" y="114480"/>
                            <a:ext cx="107964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431640" y="0"/>
                              <a:ext cx="4316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4316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342720"/>
                              <a:ext cx="2160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462240"/>
                              <a:ext cx="1080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42720"/>
                              <a:ext cx="2160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57200"/>
                              <a:ext cx="1080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3240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60" y="59040"/>
                            <a:ext cx="8838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550">
                                <a:moveTo>
                                  <a:pt x="98" y="270"/>
                                </a:moveTo>
                                <a:cubicBezTo>
                                  <a:pt x="78" y="265"/>
                                  <a:pt x="45" y="274"/>
                                  <a:pt x="38" y="255"/>
                                </a:cubicBezTo>
                                <a:cubicBezTo>
                                  <a:pt x="0" y="153"/>
                                  <a:pt x="44" y="153"/>
                                  <a:pt x="98" y="135"/>
                                </a:cubicBezTo>
                                <a:cubicBezTo>
                                  <a:pt x="148" y="140"/>
                                  <a:pt x="198" y="143"/>
                                  <a:pt x="248" y="150"/>
                                </a:cubicBezTo>
                                <a:cubicBezTo>
                                  <a:pt x="268" y="153"/>
                                  <a:pt x="288" y="172"/>
                                  <a:pt x="308" y="165"/>
                                </a:cubicBezTo>
                                <a:cubicBezTo>
                                  <a:pt x="325" y="159"/>
                                  <a:pt x="325" y="133"/>
                                  <a:pt x="338" y="120"/>
                                </a:cubicBezTo>
                                <a:cubicBezTo>
                                  <a:pt x="351" y="107"/>
                                  <a:pt x="367" y="97"/>
                                  <a:pt x="383" y="90"/>
                                </a:cubicBezTo>
                                <a:cubicBezTo>
                                  <a:pt x="412" y="77"/>
                                  <a:pt x="473" y="60"/>
                                  <a:pt x="473" y="60"/>
                                </a:cubicBezTo>
                                <a:cubicBezTo>
                                  <a:pt x="535" y="72"/>
                                  <a:pt x="594" y="85"/>
                                  <a:pt x="653" y="105"/>
                                </a:cubicBezTo>
                                <a:cubicBezTo>
                                  <a:pt x="766" y="67"/>
                                  <a:pt x="631" y="123"/>
                                  <a:pt x="728" y="45"/>
                                </a:cubicBezTo>
                                <a:cubicBezTo>
                                  <a:pt x="740" y="35"/>
                                  <a:pt x="759" y="37"/>
                                  <a:pt x="773" y="30"/>
                                </a:cubicBezTo>
                                <a:cubicBezTo>
                                  <a:pt x="789" y="22"/>
                                  <a:pt x="803" y="10"/>
                                  <a:pt x="818" y="0"/>
                                </a:cubicBezTo>
                                <a:cubicBezTo>
                                  <a:pt x="922" y="10"/>
                                  <a:pt x="990" y="5"/>
                                  <a:pt x="1073" y="60"/>
                                </a:cubicBezTo>
                                <a:cubicBezTo>
                                  <a:pt x="1078" y="75"/>
                                  <a:pt x="1074" y="98"/>
                                  <a:pt x="1088" y="105"/>
                                </a:cubicBezTo>
                                <a:cubicBezTo>
                                  <a:pt x="1102" y="112"/>
                                  <a:pt x="1117" y="90"/>
                                  <a:pt x="1133" y="90"/>
                                </a:cubicBezTo>
                                <a:cubicBezTo>
                                  <a:pt x="1208" y="90"/>
                                  <a:pt x="1283" y="100"/>
                                  <a:pt x="1358" y="105"/>
                                </a:cubicBezTo>
                                <a:cubicBezTo>
                                  <a:pt x="1411" y="140"/>
                                  <a:pt x="1443" y="164"/>
                                  <a:pt x="1463" y="225"/>
                                </a:cubicBezTo>
                                <a:cubicBezTo>
                                  <a:pt x="1458" y="255"/>
                                  <a:pt x="1474" y="299"/>
                                  <a:pt x="1448" y="315"/>
                                </a:cubicBezTo>
                                <a:cubicBezTo>
                                  <a:pt x="1413" y="337"/>
                                  <a:pt x="1261" y="274"/>
                                  <a:pt x="1223" y="255"/>
                                </a:cubicBezTo>
                                <a:cubicBezTo>
                                  <a:pt x="1123" y="288"/>
                                  <a:pt x="1223" y="240"/>
                                  <a:pt x="1163" y="390"/>
                                </a:cubicBezTo>
                                <a:cubicBezTo>
                                  <a:pt x="1151" y="419"/>
                                  <a:pt x="1078" y="430"/>
                                  <a:pt x="1058" y="435"/>
                                </a:cubicBezTo>
                                <a:cubicBezTo>
                                  <a:pt x="1023" y="423"/>
                                  <a:pt x="981" y="428"/>
                                  <a:pt x="953" y="405"/>
                                </a:cubicBezTo>
                                <a:cubicBezTo>
                                  <a:pt x="941" y="395"/>
                                  <a:pt x="943" y="375"/>
                                  <a:pt x="938" y="360"/>
                                </a:cubicBezTo>
                                <a:cubicBezTo>
                                  <a:pt x="928" y="380"/>
                                  <a:pt x="914" y="399"/>
                                  <a:pt x="908" y="420"/>
                                </a:cubicBezTo>
                                <a:cubicBezTo>
                                  <a:pt x="899" y="449"/>
                                  <a:pt x="913" y="487"/>
                                  <a:pt x="893" y="510"/>
                                </a:cubicBezTo>
                                <a:cubicBezTo>
                                  <a:pt x="872" y="534"/>
                                  <a:pt x="803" y="540"/>
                                  <a:pt x="803" y="540"/>
                                </a:cubicBezTo>
                                <a:cubicBezTo>
                                  <a:pt x="611" y="525"/>
                                  <a:pt x="585" y="550"/>
                                  <a:pt x="488" y="405"/>
                                </a:cubicBezTo>
                                <a:cubicBezTo>
                                  <a:pt x="473" y="410"/>
                                  <a:pt x="457" y="412"/>
                                  <a:pt x="443" y="420"/>
                                </a:cubicBezTo>
                                <a:cubicBezTo>
                                  <a:pt x="411" y="438"/>
                                  <a:pt x="353" y="480"/>
                                  <a:pt x="353" y="480"/>
                                </a:cubicBezTo>
                                <a:cubicBezTo>
                                  <a:pt x="308" y="475"/>
                                  <a:pt x="263" y="472"/>
                                  <a:pt x="218" y="465"/>
                                </a:cubicBezTo>
                                <a:cubicBezTo>
                                  <a:pt x="202" y="462"/>
                                  <a:pt x="184" y="461"/>
                                  <a:pt x="173" y="450"/>
                                </a:cubicBezTo>
                                <a:cubicBezTo>
                                  <a:pt x="166" y="443"/>
                                  <a:pt x="143" y="346"/>
                                  <a:pt x="143" y="345"/>
                                </a:cubicBezTo>
                                <a:cubicBezTo>
                                  <a:pt x="132" y="318"/>
                                  <a:pt x="111" y="296"/>
                                  <a:pt x="98" y="2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462240"/>
                            <a:ext cx="1079640" cy="1251720"/>
                          </a:xfrm>
                        </wpg:grpSpPr>
                        <wps:wsp>
                          <wps:cNvSpPr/>
                          <wps:spPr>
                            <a:xfrm>
                              <a:off x="61560" y="320760"/>
                              <a:ext cx="925200" cy="930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45400"/>
                              <a:ext cx="3078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4540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7040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921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320"/>
                              <a:ext cx="1079640" cy="289080"/>
                            </a:xfrm>
                            <a:custGeom>
                              <a:avLst/>
                              <a:gdLst>
                                <a:gd name="textAreaLeft" fmla="*/ 134640 w 612000"/>
                                <a:gd name="textAreaRight" fmla="*/ 477360 w 612000"/>
                                <a:gd name="textAreaTop" fmla="*/ 36000 h 163800"/>
                                <a:gd name="textAreaBottom" fmla="*/ 12780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911160"/>
                            <a:ext cx="511200" cy="812880"/>
                          </a:xfrm>
                        </wpg:grpSpPr>
                        <wps:wsp>
                          <wps:cNvSpPr/>
                          <wps:spPr>
                            <a:xfrm rot="29400">
                              <a:off x="210600" y="79560"/>
                              <a:ext cx="11520" cy="733320"/>
                            </a:xfrm>
                            <a:prstGeom prst="can">
                              <a:avLst>
                                <a:gd name="adj" fmla="val 7574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40" y="0"/>
                              <a:ext cx="342360" cy="333360"/>
                            </a:xfrm>
                          </wpg:grpSpPr>
                          <wps:wsp>
                            <wps:cNvSpPr/>
                            <wps:spPr>
                              <a:xfrm rot="1056600">
                                <a:off x="133560" y="131040"/>
                                <a:ext cx="723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6600">
                                <a:off x="174240" y="4680"/>
                                <a:ext cx="5220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6600">
                                <a:off x="113400" y="197280"/>
                                <a:ext cx="5220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7200">
                                <a:off x="46800" y="66960"/>
                                <a:ext cx="5004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7200">
                                <a:off x="244800" y="130320"/>
                                <a:ext cx="5004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52800">
                                <a:off x="84600" y="14400"/>
                                <a:ext cx="5004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52800">
                                <a:off x="207000" y="180720"/>
                                <a:ext cx="5004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461000">
                                <a:off x="243000" y="65160"/>
                                <a:ext cx="5004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461000">
                                <a:off x="47160" y="129960"/>
                                <a:ext cx="5004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87800">
                              <a:off x="297720" y="320400"/>
                              <a:ext cx="932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022" y="1873"/>
                                    <a:pt x="10443" y="5080"/>
                                    <a:pt x="10443" y="10800"/>
                                  </a:cubicBezTo>
                                  <a:cubicBezTo>
                                    <a:pt x="10443" y="16520"/>
                                    <a:pt x="16022" y="1972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20600">
                              <a:off x="70200" y="463320"/>
                              <a:ext cx="99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5pt;width:306pt;height:141.75pt" coordorigin="0,-13" coordsize="6120,2835">
                <v:rect id="shape_0" fillcolor="white" stroked="t" o:allowincell="f" style="position:absolute;left:0;top:-13;width:6119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80;top:167;width:1699;height:1267">
                  <v:oval id="shape_0" fillcolor="#ffcc00" stroked="t" o:allowincell="f" style="position:absolute;left:4760;top:167;width:679;height:719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line id="shape_0" from="4080,527" to="4759,706" stroked="t" o:allowincell="f" style="position:absolute;flip:x">
                    <v:stroke color="#ffcc00" weight="28440" joinstyle="miter" endcap="flat"/>
                    <v:fill o:detectmouseclick="t" on="false"/>
                    <w10:wrap type="none"/>
                  </v:line>
                  <v:line id="shape_0" from="4420,707" to="4759,1066" stroked="t" o:allowincell="f" style="position:absolute;flip:x">
                    <v:stroke color="#ffcc00" weight="28440" joinstyle="miter" endcap="flat"/>
                    <v:fill o:detectmouseclick="t" on="false"/>
                    <w10:wrap type="none"/>
                  </v:line>
                  <v:line id="shape_0" from="4760,895" to="4929,1434" stroked="t" o:allowincell="f" style="position:absolute;flip:x">
                    <v:stroke color="#ffcc00" weight="28440" joinstyle="miter" endcap="flat"/>
                    <v:fill o:detectmouseclick="t" on="false"/>
                    <w10:wrap type="none"/>
                  </v:line>
                  <v:line id="shape_0" from="5440,707" to="5779,1066" stroked="t" o:allowincell="f" style="position:absolute">
                    <v:stroke color="#ffcc00" weight="28440" joinstyle="miter" endcap="flat"/>
                    <v:fill o:detectmouseclick="t" on="false"/>
                    <w10:wrap type="none"/>
                  </v:line>
                  <v:line id="shape_0" from="5270,887" to="5439,1246" stroked="t" o:allowincell="f" style="position:absolute">
                    <v:stroke color="#ffcc00" weight="28440" joinstyle="miter" endcap="flat"/>
                    <v:fill o:detectmouseclick="t" on="false"/>
                    <w10:wrap type="none"/>
                  </v:line>
                  <v:line id="shape_0" from="4250,167" to="4759,346" stroked="t" o:allowincell="f" style="position:absolute">
                    <v:stroke color="#ffcc00" weight="28440" joinstyle="miter" endcap="flat"/>
                    <v:fill o:detectmouseclick="t" on="false"/>
                    <w10:wrap type="none"/>
                  </v:line>
                </v:group>
                <v:shape id="shape_0" coordsize="1474,550" path="m98,270c78,265,45,274,38,255c0,153,44,153,98,135c148,140,198,143,248,150c268,153,288,172,308,165c325,159,325,133,338,120c351,107,367,97,383,90c412,77,473,60,473,60c535,72,594,85,653,105c766,67,631,123,728,45c740,35,759,37,773,30c789,22,803,10,818,0c922,10,990,5,1073,60c1078,75,1074,98,1088,105c1102,112,1117,90,1133,90c1208,90,1283,100,1358,105c1411,140,1443,164,1463,225c1458,255,1474,299,1448,315c1413,337,1261,274,1223,255c1123,288,1223,240,1163,390c1151,419,1078,430,1058,435c1023,423,981,428,953,405c941,395,943,375,938,360c928,380,914,399,908,420c899,449,913,487,893,510c872,534,803,540,803,540c611,525,585,550,488,405c473,410,457,412,443,420c411,438,353,480,353,480c308,475,263,472,218,465c202,462,184,461,173,450c166,443,143,346,143,345c132,318,111,296,98,270xe" fillcolor="#99ccff" stroked="t" o:allowincell="f" style="position:absolute;left:505;top:80;width:1391;height:549;mso-wrap-style:none;v-text-anchor:middle">
                  <v:fill o:detectmouseclick="t" type="solid" color2="#663300"/>
                  <v:stroke color="black" weight="9360" joinstyle="round" endcap="flat"/>
                  <w10:wrap type="none"/>
                </v:shape>
                <v:group id="shape_0" style="position:absolute;left:169;top:715;width:1700;height:1971">
                  <v:rect id="shape_0" fillcolor="#ffcc99" stroked="t" o:allowincell="f" style="position:absolute;left:267;top:1220;width:1456;height:146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53;top:1574;width:484;height:656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line id="shape_0" from="996,1574" to="996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1928" to="1237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1530;top:715;width:144;height:45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t" o:allowincell="f" style="position:absolute;left:170;top:764;width:1699;height:454;mso-wrap-style:none;v-text-anchor:middle;rotation:180" type="_x0000_t8">
                    <v:imagedata r:id="rId27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2703;top:1430;width:506;height:127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green" stroked="t" o:allowincell="f" style="position:absolute;left:2924;top:1547;width:17;height:1154;mso-wrap-style:none;v-text-anchor:middle;rotation:0" type="_x0000_t22">
                    <v:fill o:detectmouseclick="t" type="solid" color2="#ff7fff"/>
                    <v:stroke color="black" weight="9360" joinstyle="miter" endcap="flat"/>
                    <w10:wrap type="none"/>
                  </v:shape>
                  <v:group id="shape_0" style="position:absolute;left:2740;top:1430;width:391;height:510">
                    <v:oval id="shape_0" fillcolor="yellow" stroked="t" o:allowincell="f" style="position:absolute;left:2877;top:1628;width:113;height:110;mso-wrap-style:none;v-text-anchor:middle;rotation:18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2941;top:1429;width:81;height:206;mso-wrap-style:none;v-text-anchor:middle;rotation:18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#cc99ff" stroked="t" o:allowincell="f" style="position:absolute;left:2845;top:1732;width:81;height:206;mso-wrap-style:none;v-text-anchor:middle;rotation:18">
                      <v:fill o:detectmouseclick="t" type="solid" color2="#336600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2739;top:1528;width:78;height:212;mso-wrap-style:none;v-text-anchor:middle;rotation:287"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051;top:1628;width:78;height:212;mso-wrap-style:none;v-text-anchor:middle;rotation:287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2799;top:1445;width:78;height:212;mso-wrap-style:none;v-text-anchor:middle;rotation:321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2992;top:1707;width:78;height:212;mso-wrap-style:none;v-text-anchor:middle;rotation:321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048;top:1526;width:78;height:212;flip:x;mso-wrap-style:none;v-text-anchor:middle;rotation:285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#00ccff" stroked="t" o:allowincell="f" style="position:absolute;left:2740;top:1628;width:78;height:212;flip:x;mso-wrap-style:none;v-text-anchor:middle;rotation:285">
                      <v:fill o:detectmouseclick="t" type="solid" color2="#ff3300"/>
                      <v:stroke color="black" weight="9360" joinstyle="miter" endcap="flat"/>
                      <w10:wrap type="none"/>
                    </v:oval>
                  </v:group>
                  <v:rect id="shape_0" fillcolor="green" stroked="t" o:allowincell="f" style="position:absolute;left:3062;top:1927;width:146;height:524;mso-wrap-style:none;v-text-anchor:middle;rotation:58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2703;top:2152;width:156;height:344;flip:x;mso-wrap-style:none;v-text-anchor:middle;rotation:63"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32"/>
          <w:szCs w:val="32"/>
        </w:rPr>
        <w:t xml:space="preserve">В правом верхнем углу нарисуй солнышко. </w:t>
      </w:r>
    </w:p>
    <w:p>
      <w:pPr>
        <w:pStyle w:val="Normal"/>
        <w:ind w:left="63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изу, посередине – цветок. </w:t>
      </w:r>
    </w:p>
    <w:p>
      <w:pPr>
        <w:pStyle w:val="Normal"/>
        <w:ind w:left="63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левом верхнем углу – облако. </w:t>
      </w:r>
    </w:p>
    <w:p>
      <w:pPr>
        <w:pStyle w:val="Normal"/>
        <w:ind w:left="6300" w:hanging="0"/>
        <w:jc w:val="both"/>
        <w:rPr>
          <w:sz w:val="32"/>
          <w:szCs w:val="32"/>
        </w:rPr>
      </w:pPr>
      <w:r>
        <w:rPr>
          <w:sz w:val="32"/>
          <w:szCs w:val="32"/>
        </w:rPr>
        <w:t>В левом нижнем углу – дом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красьте картинку. А сейчас вы сами поставите себе за это задание оцен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рафический диктант.</w:t>
      </w:r>
    </w:p>
    <w:p>
      <w:pPr>
        <w:pStyle w:val="Normal"/>
        <w:ind w:left="2160" w:hanging="0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916305" cy="11449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144800"/>
                          <a:chOff x="0" y="0"/>
                          <a:chExt cx="91620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6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916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916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916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916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144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55pt;width:72.15pt;height:90.15pt" coordorigin="360,191" coordsize="1443,1803">
                <v:group id="shape_0" style="position:absolute;left:360;top:191;width:1443;height:363">
                  <v:rect id="shape_0" fillcolor="white" stroked="t" o:allowincell="f" style="position:absolute;left:360;top:19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19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9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9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551;width:1443;height:363">
                  <v:rect id="shape_0" fillcolor="white" stroked="t" o:allowincell="f" style="position:absolute;left:360;top:55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55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55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55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911;width:1443;height:363">
                  <v:rect id="shape_0" fillcolor="white" stroked="t" o:allowincell="f" style="position:absolute;left:360;top:91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91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91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91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1271;width:1443;height:363">
                  <v:rect id="shape_0" fillcolor="white" stroked="t" o:allowincell="f" style="position:absolute;left:360;top:127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127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27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27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1631;width:1443;height:363">
                  <v:rect id="shape_0" fillcolor="white" stroked="t" o:allowincell="f" style="position:absolute;left:360;top:163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163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63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631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1440;top:55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0,551" to="1439,5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0,551" to="720,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,911" to="1439,9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911" to="1440,1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,1631" to="1439,16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0,1271" to="720,1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Две клетки влево. Одна клетка вниз, две клетки вправо, две клетки вниз, две клетки влево, одна клетка вверх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исла 1, 2,3,4,5   цифры 1, 2, 3, 4, 5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857500" cy="2743200"/>
                <wp:effectExtent l="889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140400" cy="13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1584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1520" y="1417320"/>
                            <a:ext cx="122436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1417320"/>
                            <a:ext cx="167040" cy="173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28840" y="1522800"/>
                            <a:ext cx="13266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357200">
                            <a:off x="1326240" y="1416960"/>
                            <a:ext cx="285840" cy="151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28840" y="151200"/>
                            <a:ext cx="13266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8840" y="45720"/>
                            <a:ext cx="139680" cy="130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156240"/>
                            <a:ext cx="40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40752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07520" cy="23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278280"/>
                            <a:ext cx="589320" cy="555480"/>
                          </a:xfrm>
                        </wpg:grpSpPr>
                        <wps:wsp>
                          <wps:cNvSpPr/>
                          <wps:spPr>
                            <a:xfrm rot="19702800">
                              <a:off x="60120" y="96120"/>
                              <a:ext cx="4687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2800">
                              <a:off x="108000" y="263880"/>
                              <a:ext cx="46872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02800">
                              <a:off x="36360" y="102600"/>
                              <a:ext cx="468720" cy="272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577800"/>
                            <a:ext cx="5104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97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040"/>
                              <a:ext cx="50976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09760" cy="23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1000080"/>
                            <a:ext cx="40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40752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07520" cy="23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955080"/>
                            <a:ext cx="458640" cy="392400"/>
                          </a:xfrm>
                        </wpg:grpSpPr>
                        <wps:wsp>
                          <wps:cNvSpPr/>
                          <wps:spPr>
                            <a:xfrm rot="876600">
                              <a:off x="31680" y="44640"/>
                              <a:ext cx="3949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6600">
                              <a:off x="12600" y="193680"/>
                              <a:ext cx="394920" cy="15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76600">
                              <a:off x="41040" y="46800"/>
                              <a:ext cx="394920" cy="22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pt;width:224.95pt;height:215.95pt" coordorigin="360,132" coordsize="4499,4319">
                <v:shape id="shape_0" fillcolor="#333333" stroked="t" o:allowincell="f" style="position:absolute;left:360;top:234;width:220;height:204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360,132" to="485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32" to="360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5,132" to="2489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2" to="4860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292" to="4859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452" to="4859,4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;top:2364;width:1927;height:199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520;top:2364;width:262;height:273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2610;top:2530;width:2088;height:182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2449;top:2364;width:449;height:237;mso-wrap-style:none;v-text-anchor:middle;rotation:322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2610;top:370;width:2088;height:182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#333333" stroked="t" o:allowincell="f" style="position:absolute;left:2610;top:204;width:219;height:204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41;top:377;width:643;height:499">
                  <v:rect id="shape_0" fillcolor="white" stroked="t" o:allowincell="f" style="position:absolute;left:842;top:378;width:641;height:4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842;top:627;width:641;height:248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42;top:378;width:641;height:373;mso-wrap-style:none;v-text-anchor:middle;rotation:180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1563;top:722;width:852;height:572">
                  <v:rect id="shape_0" fillcolor="white" stroked="t" o:allowincell="f" style="position:absolute;left:1602;top:722;width:737;height:571;mso-wrap-style:none;v-text-anchor:middle;rotation:328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1677;top:986;width:737;height:285;mso-wrap-style:none;v-text-anchor:middle;rotation:328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564;top:731;width:737;height:428;mso-wrap-style:none;v-text-anchor:middle;rotation:148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518;top:1041;width:805;height:499">
                  <v:rect id="shape_0" fillcolor="white" stroked="t" o:allowincell="f" style="position:absolute;left:520;top:1042;width:802;height:4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520;top:1291;width:802;height:248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19;top:1042;width:802;height:373;mso-wrap-style:none;v-text-anchor:middle;rotation:180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1644;top:1706;width:643;height:499">
                  <v:rect id="shape_0" fillcolor="white" stroked="t" o:allowincell="f" style="position:absolute;left:1645;top:1707;width:641;height:4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1645;top:1956;width:641;height:248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45;top:1707;width:641;height:373;mso-wrap-style:none;v-text-anchor:middle;rotation:180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51;top:1707;width:667;height:477">
                  <v:rect id="shape_0" fillcolor="white" stroked="t" o:allowincell="f" style="position:absolute;left:681;top:1706;width:621;height:476;mso-wrap-style:none;v-text-anchor:middle;rotation:15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650;top:1941;width:621;height:237;mso-wrap-style:none;v-text-anchor:middle;rotation:15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96;top:1709;width:621;height:357;mso-wrap-style:none;v-text-anchor:middle;rotation:195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Раздать детям раскраски.</w:t>
      </w:r>
    </w:p>
    <w:p>
      <w:pPr>
        <w:pStyle w:val="Normal"/>
        <w:tabs>
          <w:tab w:val="clear" w:pos="708"/>
          <w:tab w:val="left" w:pos="1380" w:leader="none"/>
        </w:tabs>
        <w:ind w:left="57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картинке соответствующей данной геометрической фигуре, выполните задания: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57700</wp:posOffset>
            </wp:positionH>
            <wp:positionV relativeFrom="paragraph">
              <wp:posOffset>127000</wp:posOffset>
            </wp:positionV>
            <wp:extent cx="1666875" cy="1828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28600" cy="2286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0pt;margin-top:5.8pt;width:17.95pt;height:17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Зачеркните столько  писем, сколько получила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девочка Ира.</w:t>
      </w:r>
    </w:p>
    <w:p>
      <w:pPr>
        <w:pStyle w:val="Normal"/>
        <w:ind w:left="54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0pt;margin-top:16.7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right="2852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красьте – синим  карандашом все цифры 5.</w:t>
      </w:r>
    </w:p>
    <w:p>
      <w:pPr>
        <w:pStyle w:val="Normal"/>
        <w:ind w:left="540" w:right="285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9535" distR="88900" simplePos="0" locked="0" layoutInCell="0" allowOverlap="1" relativeHeight="53">
                <wp:simplePos x="0" y="0"/>
                <wp:positionH relativeFrom="column">
                  <wp:posOffset>-113665</wp:posOffset>
                </wp:positionH>
                <wp:positionV relativeFrom="paragraph">
                  <wp:posOffset>215900</wp:posOffset>
                </wp:positionV>
                <wp:extent cx="433705" cy="226695"/>
                <wp:effectExtent l="0" t="52070" r="0" b="51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7200">
                          <a:off x="0" y="0"/>
                          <a:ext cx="433800" cy="226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9pt;margin-top:16.95pt;width:34.1pt;height:17.8pt;mso-wrap-style:none;v-text-anchor:middle;rotation:322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left="540" w:hanging="0"/>
        <w:jc w:val="both"/>
        <w:rPr>
          <w:sz w:val="32"/>
          <w:szCs w:val="32"/>
          <w:lang w:val="en-US" w:eastAsia="en-US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Узнайте, какая нитка приведет к цифре 5.</w:t>
      </w:r>
    </w:p>
    <w:p>
      <w:pPr>
        <w:pStyle w:val="Normal"/>
        <w:tabs>
          <w:tab w:val="clear" w:pos="708"/>
          <w:tab w:val="left" w:pos="1380" w:leader="none"/>
        </w:tabs>
        <w:ind w:left="54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ind w:left="540" w:hanging="0"/>
        <w:jc w:val="both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434340</wp:posOffset>
            </wp:positionV>
            <wp:extent cx="1059815" cy="2171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0.8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t>Соедините цифры с соотвующим количеством предметов и соответствующим количеством точе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 6. Цифра 6.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осчитали мячики,  и их оказалось 6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ешите задачу: </w:t>
      </w:r>
      <w:r>
        <w:rPr>
          <w:sz w:val="32"/>
          <w:szCs w:val="32"/>
        </w:rPr>
        <w:t xml:space="preserve">Шесть котят пошли в лесок,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ждый взял свой туесок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ними мама кошка шла,</w:t>
      </w:r>
    </w:p>
    <w:p>
      <w:pPr>
        <w:pStyle w:val="Normal"/>
        <w:ind w:left="19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лыша она несла,</w:t>
      </w:r>
    </w:p>
    <w:p>
      <w:pPr>
        <w:pStyle w:val="Normal"/>
        <w:ind w:left="19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ма кошка и котята,</w:t>
      </w:r>
    </w:p>
    <w:p>
      <w:pPr>
        <w:pStyle w:val="Normal"/>
        <w:ind w:left="19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читайте их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2"/>
          <w:szCs w:val="32"/>
        </w:rPr>
        <w:t xml:space="preserve">- Сколько  же членов в кошачьей семье? </w:t>
      </w:r>
      <w:r>
        <w:rPr>
          <w:i/>
          <w:sz w:val="32"/>
          <w:szCs w:val="32"/>
        </w:rPr>
        <w:t>(Шесть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- Положите на столе столько палочек, сколько котят с кошк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2057400" cy="457200"/>
                <wp:effectExtent l="5080" t="1460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1280" y="-51408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2600 h 907200"/>
                              <a:gd name="textAreaBottom" fmla="*/ 804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443"/>
                                  <a:pt x="21600" y="4885"/>
                                </a:cubicBezTo>
                                <a:lnTo>
                                  <a:pt x="21600" y="16715"/>
                                </a:lnTo>
                                <a:cubicBezTo>
                                  <a:pt x="21600" y="19158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9.05pt;width:162pt;height:126pt" coordorigin="5940,-781" coordsize="3240,2520">
                <v:rect id="shape_0" fillcolor="white" stroked="t" o:allowincell="f" style="position:absolute;left:5940;top: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00;top:2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660;top:2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020;top:2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470;top:-781;width:179;height:2519;mso-wrap-style:none;v-text-anchor:middle;rotation:90" type="_x0000_t86"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7380;top:2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740;top:2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460;top:2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32"/>
          <w:szCs w:val="32"/>
        </w:rPr>
        <w:t xml:space="preserve">Записать схематическое решение задач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оск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исло шесть обозначает шесть предмет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ыполняя задание, вы увидели, с помощью, какой цифры можно записать число шесть. </w:t>
      </w:r>
      <w:r>
        <w:rPr>
          <w:i/>
          <w:sz w:val="32"/>
          <w:szCs w:val="32"/>
          <w:u w:val="single"/>
        </w:rPr>
        <w:t>(6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что похожа цифра </w:t>
      </w:r>
      <w:r>
        <w:rPr>
          <w:b/>
          <w:sz w:val="32"/>
          <w:szCs w:val="32"/>
        </w:rPr>
        <w:t>ШЕ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рубку деда, так и 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Цифра </w:t>
      </w:r>
      <w:r>
        <w:rPr>
          <w:b/>
          <w:sz w:val="32"/>
          <w:szCs w:val="32"/>
        </w:rPr>
        <w:t>ШЕСТЬ</w:t>
      </w:r>
      <w:r>
        <w:rPr>
          <w:sz w:val="32"/>
          <w:szCs w:val="32"/>
        </w:rPr>
        <w:t xml:space="preserve"> – дверной замочек:</w:t>
      </w:r>
    </w:p>
    <w:p>
      <w:pPr>
        <w:pStyle w:val="Normal"/>
        <w:jc w:val="both"/>
        <w:rPr/>
      </w:pPr>
      <w:r>
        <w:rPr>
          <w:sz w:val="32"/>
          <w:szCs w:val="32"/>
        </w:rPr>
        <w:t>Сверху крюк, внизу кружочек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От замка и ключик есть, 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67310</wp:posOffset>
            </wp:positionV>
            <wp:extent cx="1028700" cy="1447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Тоже он как цифра </w:t>
      </w:r>
      <w:r>
        <w:rPr>
          <w:b/>
          <w:sz w:val="32"/>
          <w:szCs w:val="32"/>
          <w:lang w:val="en-US" w:eastAsia="en-US"/>
        </w:rPr>
        <w:t>ШЕСТЬ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ренделек удав  свернулс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 xml:space="preserve">шестеркой </w:t>
      </w:r>
      <w:r>
        <w:rPr>
          <w:sz w:val="32"/>
          <w:szCs w:val="32"/>
        </w:rPr>
        <w:t>обернул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у бабушки оч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Цифра </w:t>
      </w:r>
      <w:r>
        <w:rPr>
          <w:b/>
          <w:sz w:val="32"/>
          <w:szCs w:val="32"/>
        </w:rPr>
        <w:t>ШЕСТЬ</w:t>
      </w:r>
      <w:r>
        <w:rPr>
          <w:sz w:val="32"/>
          <w:szCs w:val="32"/>
        </w:rPr>
        <w:t xml:space="preserve"> в них есть, смотри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87630" distR="99695" simplePos="0" locked="0" layoutInCell="0" allowOverlap="1" relativeHeight="37">
                <wp:simplePos x="0" y="0"/>
                <wp:positionH relativeFrom="column">
                  <wp:posOffset>99695</wp:posOffset>
                </wp:positionH>
                <wp:positionV relativeFrom="paragraph">
                  <wp:posOffset>65405</wp:posOffset>
                </wp:positionV>
                <wp:extent cx="688340" cy="1310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310760"/>
                          <a:chOff x="0" y="0"/>
                          <a:chExt cx="688320" cy="1310760"/>
                        </a:xfrm>
                      </wpg:grpSpPr>
                      <wps:wsp>
                        <wps:cNvSpPr/>
                        <wps:spPr>
                          <a:xfrm flipH="1" rot="11083800">
                            <a:off x="33120" y="15120"/>
                            <a:ext cx="40500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169" y="1209"/>
                                  <a:pt x="6738" y="5080"/>
                                  <a:pt x="6738" y="10800"/>
                                </a:cubicBezTo>
                                <a:cubicBezTo>
                                  <a:pt x="6738" y="16520"/>
                                  <a:pt x="14169" y="2039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757440"/>
                            <a:ext cx="538560" cy="552960"/>
                          </a:xfrm>
                        </wpg:grpSpPr>
                        <wps:wsp>
                          <wps:cNvSpPr/>
                          <wps:spPr>
                            <a:xfrm flipH="1" rot="283800">
                              <a:off x="143640" y="24840"/>
                              <a:ext cx="37404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83800">
                              <a:off x="-126360" y="155520"/>
                              <a:ext cx="5130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6.3pt;width:50.85pt;height:100.9pt" coordorigin="192,126" coordsize="1017,2018">
                <v:rect id="shape_0" stroked="t" o:allowincell="f" style="position:absolute;left:209;top:127;width:637;height:1292;flip:x;mso-wrap-style:none;v-text-anchor:middle;rotation:175">
                  <v:imagedata r:id="rId39" o:detectmouseclick="t"/>
                  <v:stroke color="black" weight="9360" joinstyle="miter" endcap="flat"/>
                  <w10:wrap type="none"/>
                </v:rect>
                <v:group id="shape_0" style="position:absolute;left:192;top:1336;width:1017;height:809">
                  <v:rect id="shape_0" stroked="t" o:allowincell="f" style="position:absolute;left:619;top:1334;width:588;height:808;flip:x;mso-wrap-style:none;v-text-anchor:middle;rotation:355">
                    <v:imagedata r:id="rId40" o:detectmouseclick="t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194;top:1541;width:807;height:342;flip:x;mso-wrap-style:none;v-text-anchor:middle;rotation:85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93470</wp:posOffset>
                </wp:positionH>
                <wp:positionV relativeFrom="paragraph">
                  <wp:posOffset>-43180</wp:posOffset>
                </wp:positionV>
                <wp:extent cx="1049020" cy="140970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409760"/>
                          <a:chOff x="0" y="0"/>
                          <a:chExt cx="1049040" cy="1409760"/>
                        </a:xfrm>
                      </wpg:grpSpPr>
                      <wps:wsp>
                        <wps:cNvSpPr/>
                        <wps:spPr>
                          <a:xfrm rot="18307800">
                            <a:off x="125280" y="173160"/>
                            <a:ext cx="798120" cy="721440"/>
                          </a:xfrm>
                          <a:prstGeom prst="blockArc">
                            <a:avLst>
                              <a:gd name="adj1" fmla="val 11139832"/>
                              <a:gd name="adj2" fmla="val 21260168"/>
                              <a:gd name="adj3" fmla="val 10458"/>
                            </a:avLst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82560"/>
                            <a:ext cx="65844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72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4c4c4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360" cy="72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72727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09800">
                            <a:off x="645120" y="172440"/>
                            <a:ext cx="54000" cy="94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80" y="973440"/>
                            <a:ext cx="156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72360"/>
                              <a:ext cx="896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08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0.2pt;width:62.85pt;height:97.4pt" coordorigin="1920,204" coordsize="1257,1948">
                <v:rect id="shape_0" stroked="t" o:allowincell="f" style="position:absolute;left:1919;top:204;width:1256;height:1135;mso-wrap-style:none;v-text-anchor:middle;rotation:305">
                  <v:imagedata r:id="rId42" o:detectmouseclick="t"/>
                  <v:stroke color="black" weight="9360" joinstyle="miter" endcap="flat"/>
                  <w10:wrap type="none"/>
                </v:rect>
                <v:group id="shape_0" style="position:absolute;left:2029;top:1007;width:1037;height:1145">
                  <v:oval id="shape_0" fillcolor="#4c4c4c" stroked="t" o:allowincell="f" style="position:absolute;left:2029;top:1007;width:1036;height:1144;mso-wrap-style:none;v-text-anchor:middle">
                    <v:fill o:detectmouseclick="t" color2="gray"/>
                    <v:stroke color="black" weight="9360" joinstyle="miter" endcap="flat"/>
                    <w10:wrap type="none"/>
                  </v:oval>
                  <v:oval id="shape_0" fillcolor="#727272" stroked="t" o:allowincell="f" style="position:absolute;left:2029;top:1007;width:921;height:1144;mso-wrap-style:none;v-text-anchor:middle">
                    <v:fill o:detectmouseclick="t" color2="silver"/>
                    <v:stroke color="black" weight="9360" joinstyle="miter" endcap="flat"/>
                    <w10:wrap type="none"/>
                  </v:oval>
                </v:group>
                <v:oval id="shape_0" fillcolor="#969696" stroked="t" o:allowincell="f" style="position:absolute;left:2737;top:204;width:84;height:148;mso-wrap-style:none;v-text-anchor:middle;rotation:32">
                  <v:fill o:detectmouseclick="t" type="solid" color2="#696969"/>
                  <v:stroke color="black" weight="9360" joinstyle="miter" endcap="flat"/>
                  <w10:wrap type="none"/>
                </v:oval>
                <v:group id="shape_0" style="position:absolute;left:2424;top:1465;width:246;height:400">
                  <v:oval id="shape_0" fillcolor="#333333" stroked="f" o:allowincell="f" style="position:absolute;left:2476;top:1579;width:140;height:285;mso-wrap-style:none;v-text-anchor:middle">
                    <v:fill o:detectmouseclick="t" type="solid" color2="#cccccc"/>
                    <v:stroke color="#3465a4" joinstyle="round" endcap="flat"/>
                    <w10:wrap type="none"/>
                  </v:oval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333333" stroked="f" o:allowincell="f" style="position:absolute;left:2424;top:1465;width:245;height:170;mso-wrap-style:none;v-text-anchor:middle" type="_x0000_t10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55245" distR="114935" simplePos="0" locked="0" layoutInCell="0" allowOverlap="1" relativeHeight="17">
                <wp:simplePos x="0" y="0"/>
                <wp:positionH relativeFrom="column">
                  <wp:posOffset>4213860</wp:posOffset>
                </wp:positionH>
                <wp:positionV relativeFrom="paragraph">
                  <wp:posOffset>-19685</wp:posOffset>
                </wp:positionV>
                <wp:extent cx="1543050" cy="1119505"/>
                <wp:effectExtent l="0" t="0" r="635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119600"/>
                          <a:chOff x="0" y="0"/>
                          <a:chExt cx="1542960" cy="11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1090800"/>
                          </a:xfrm>
                        </wpg:grpSpPr>
                        <wps:wsp>
                          <wps:cNvSpPr/>
                          <wps:spPr>
                            <a:xfrm rot="1047000">
                              <a:off x="135000" y="33480"/>
                              <a:ext cx="370800" cy="957600"/>
                            </a:xfrm>
                            <a:custGeom>
                              <a:avLst/>
                              <a:gdLst>
                                <a:gd name="textAreaLeft" fmla="*/ 61560 w 210240"/>
                                <a:gd name="textAreaRight" fmla="*/ 210600 w 210240"/>
                                <a:gd name="textAreaTop" fmla="*/ 106560 h 542880"/>
                                <a:gd name="textAreaBottom" fmla="*/ 436320 h 54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4245"/>
                                    <a:pt x="0" y="8489"/>
                                  </a:cubicBezTo>
                                  <a:lnTo>
                                    <a:pt x="0" y="13111"/>
                                  </a:lnTo>
                                  <a:cubicBezTo>
                                    <a:pt x="0" y="17356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7000">
                              <a:off x="101880" y="487440"/>
                              <a:ext cx="556200" cy="53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132840"/>
                            <a:ext cx="676440" cy="986760"/>
                          </a:xfrm>
                        </wpg:grpSpPr>
                        <wps:wsp>
                          <wps:cNvSpPr/>
                          <wps:spPr>
                            <a:xfrm flipH="1" rot="308400">
                              <a:off x="263160" y="14400"/>
                              <a:ext cx="370800" cy="957600"/>
                            </a:xfrm>
                            <a:custGeom>
                              <a:avLst/>
                              <a:gdLst>
                                <a:gd name="textAreaLeft" fmla="*/ 61560 w 210240"/>
                                <a:gd name="textAreaRight" fmla="*/ 210600 w 210240"/>
                                <a:gd name="textAreaTop" fmla="*/ 106560 h 542880"/>
                                <a:gd name="textAreaBottom" fmla="*/ 436320 h 54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4245"/>
                                    <a:pt x="0" y="8489"/>
                                  </a:cubicBezTo>
                                  <a:lnTo>
                                    <a:pt x="0" y="13111"/>
                                  </a:lnTo>
                                  <a:cubicBezTo>
                                    <a:pt x="0" y="17356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8400">
                              <a:off x="22320" y="426960"/>
                              <a:ext cx="555480" cy="53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360" y="775800"/>
                            <a:ext cx="259200" cy="34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800">
                            <a:off x="721440" y="708120"/>
                            <a:ext cx="11124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1.1pt;width:110.2pt;height:84.35pt" coordorigin="6796,22" coordsize="2204,1687">
                <v:group id="shape_0" style="position:absolute;left:6796;top:22;width:876;height:1553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848;top:21;width:583;height:1507;mso-wrap-style:none;v-text-anchor:middle;rotation:17" type="_x0000_t85">
                    <v:fill o:detectmouseclick="t" on="false"/>
                    <v:stroke color="navy" weight="76320" joinstyle="miter" endcap="flat"/>
                    <w10:wrap type="none"/>
                  </v:shape>
                  <v:oval id="shape_0" fillcolor="white" stroked="t" o:allowincell="f" style="position:absolute;left:6796;top:737;width:875;height:837;mso-wrap-style:none;v-text-anchor:middle;rotation:17">
                    <v:fill o:detectmouseclick="t" type="solid" color2="black"/>
                    <v:stroke color="navy" weight="76320" joinstyle="miter" endcap="flat"/>
                    <w10:wrap type="none"/>
                  </v:oval>
                </v:group>
                <v:group id="shape_0" style="position:absolute;left:8036;top:201;width:964;height:1508">
                  <v:shape id="shape_0" stroked="t" o:allowincell="f" style="position:absolute;left:8416;top:201;width:583;height:1507;flip:x;mso-wrap-style:none;v-text-anchor:middle;rotation:355" type="_x0000_t85">
                    <v:fill o:detectmouseclick="t" on="false"/>
                    <v:stroke color="navy" weight="76320" joinstyle="miter" endcap="flat"/>
                    <w10:wrap type="none"/>
                  </v:shape>
                  <v:oval id="shape_0" fillcolor="white" stroked="t" o:allowincell="f" style="position:absolute;left:8036;top:851;width:874;height:836;flip:x;mso-wrap-style:none;v-text-anchor:middle;rotation:355">
                    <v:fill o:detectmouseclick="t" type="solid" color2="black"/>
                    <v:stroke color="navy" weight="76320" joinstyle="miter" endcap="flat"/>
                    <w10:wrap type="none"/>
                  </v:oval>
                </v:group>
                <v:line id="shape_0" from="7657,1191" to="8064,1245" stroked="t" o:allowincell="f" style="position:absolute">
                  <v:stroke color="navy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72;top:1084;width:174;height:110;mso-wrap-style:none;v-text-anchor:middle;rotation:9" type="_x0000_t5">
                  <v:fill o:detectmouseclick="t" type="solid" color2="black"/>
                  <v:stroke color="navy" weight="7632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763270" cy="895985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342900" cy="78295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83000"/>
                          <a:chOff x="0" y="0"/>
                          <a:chExt cx="343080" cy="783000"/>
                        </a:xfrm>
                      </wpg:grpSpPr>
                      <wps:wsp>
                        <wps:cNvSpPr/>
                        <wps:spPr>
                          <a:xfrm rot="10800000">
                            <a:off x="124920" y="0"/>
                            <a:ext cx="62280" cy="56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4920" y="0"/>
                            <a:ext cx="155520" cy="93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280" y="47520"/>
                            <a:ext cx="30960" cy="6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280" y="15840"/>
                            <a:ext cx="30960" cy="6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280" y="-14760"/>
                            <a:ext cx="30960" cy="6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9800"/>
                            <a:ext cx="343080" cy="313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308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280" y="63000"/>
                              <a:ext cx="2185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5.6pt;width:27pt;height:62.75pt" coordorigin="3779,112" coordsize="540,1255">
                <v:rect id="shape_0" fillcolor="gray" stroked="f" o:allowincell="f" style="position:absolute;left:3977;top:136;width:97;height:887;mso-wrap-style:none;v-text-anchor:middle;rotation:180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977;top:136;width:244;height:147;mso-wrap-style:none;v-text-anchor:middle;rotation:180">
                  <v:fill o:detectmouseclick="t" type="solid" color2="#7f7f7f"/>
                  <v:stroke color="#3465a4" joinstyle="round" endcap="flat"/>
                  <w10:wrap type="none"/>
                </v:rect>
                <v:shape id="shape_0" fillcolor="gray" stroked="f" o:allowincell="f" style="position:absolute;left:4246;top:212;width:48;height:97;mso-wrap-style:none;v-text-anchor:middle;rotation:90" type="_x0000_t5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4246;top:162;width:48;height:97;mso-wrap-style:none;v-text-anchor:middle;rotation:90" type="_x0000_t5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4246;top:113;width:48;height:97;mso-wrap-style:none;v-text-anchor:middle;rotation:90" type="_x0000_t5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3779;top:875;width:540;height:493">
                  <v:oval id="shape_0" fillcolor="#969696" stroked="f" o:allowincell="f" style="position:absolute;left:3780;top:876;width:539;height:492;mso-wrap-style:none;v-text-anchor:middle;rotation:180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white" stroked="f" o:allowincell="f" style="position:absolute;left:3878;top:975;width:343;height:29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лать акцент на том,  что 6 смотрит вправо, а не влево. Поставить 6 в числовой ряд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386715" cy="85852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3855</wp:posOffset>
            </wp:positionH>
            <wp:positionV relativeFrom="paragraph">
              <wp:posOffset>46355</wp:posOffset>
            </wp:positionV>
            <wp:extent cx="512445" cy="89281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0270</wp:posOffset>
            </wp:positionH>
            <wp:positionV relativeFrom="paragraph">
              <wp:posOffset>97790</wp:posOffset>
            </wp:positionV>
            <wp:extent cx="479425" cy="85852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160655</wp:posOffset>
            </wp:positionV>
            <wp:extent cx="428625" cy="79248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160655</wp:posOffset>
            </wp:positionV>
            <wp:extent cx="541020" cy="8001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160655</wp:posOffset>
            </wp:positionV>
            <wp:extent cx="481965" cy="7874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ind w:left="5220" w:hanging="0"/>
        <w:rPr/>
      </w:pPr>
      <w:r>
        <w:rPr>
          <w:sz w:val="32"/>
          <w:szCs w:val="32"/>
        </w:rPr>
        <w:t xml:space="preserve">- За каким числом следует 6? </w:t>
      </w:r>
      <w:r>
        <w:rPr>
          <w:i/>
          <w:sz w:val="32"/>
          <w:szCs w:val="32"/>
        </w:rPr>
        <w:t>(5)</w:t>
      </w:r>
    </w:p>
    <w:p>
      <w:pPr>
        <w:pStyle w:val="Normal"/>
        <w:tabs>
          <w:tab w:val="clear" w:pos="708"/>
          <w:tab w:val="left" w:pos="3240" w:leader="none"/>
        </w:tabs>
        <w:ind w:left="5220" w:hanging="0"/>
        <w:rPr/>
      </w:pPr>
      <w:r>
        <w:rPr>
          <w:sz w:val="32"/>
          <w:szCs w:val="32"/>
        </w:rPr>
        <w:t xml:space="preserve">- Как назвать число шесть по отношению к 5? </w:t>
      </w:r>
      <w:r>
        <w:rPr>
          <w:i/>
          <w:sz w:val="32"/>
          <w:szCs w:val="32"/>
        </w:rPr>
        <w:t>(Следующее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 цифры 6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Раздать детям раскраски:</w:t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160270" cy="2879725"/>
                <wp:effectExtent l="508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879640"/>
                          <a:chOff x="0" y="0"/>
                          <a:chExt cx="2160360" cy="2879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11464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73640"/>
                            <a:ext cx="308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73640"/>
                            <a:ext cx="308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573640"/>
                            <a:ext cx="308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73640"/>
                            <a:ext cx="308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573640"/>
                            <a:ext cx="308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573640"/>
                            <a:ext cx="308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573640"/>
                            <a:ext cx="308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170.1pt;height:226.75pt" coordorigin="0,141" coordsize="3402,4535">
                <v:shape id="shape_0" stroked="f" o:allowincell="f" style="position:absolute;left:0;top:141;width:3329;height:395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0;top:4194;width:485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;top:4194;width:485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8;top:4194;width:485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;top:4194;width:485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4;top:4194;width:485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0;top:4194;width:485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6;top:4194;width:485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Рисовал картину гномик, </w:t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Травку, солнце, тучку, домик.</w:t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Краски разные он брал,</w:t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А потом их посчитал.</w:t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считайте, сколько красок? </w:t>
      </w:r>
      <w:r>
        <w:rPr>
          <w:i/>
          <w:sz w:val="32"/>
          <w:szCs w:val="32"/>
        </w:rPr>
        <w:t>(Шесть)</w:t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красьте их.</w:t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пишем цифру 6 в клетке. </w:t>
      </w:r>
    </w:p>
    <w:p>
      <w:pPr>
        <w:pStyle w:val="Normal"/>
        <w:ind w:left="41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Для запоминания графического изображения цифры, те, которые уже с ним знакомы, тренируются в прописывании, каллиграфическое написание не изучается)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гл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ое закрепление. Задачи на состав числа 6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2363470" cy="12566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256760"/>
                          <a:chOff x="0" y="0"/>
                          <a:chExt cx="2363400" cy="1256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28400" y="39240"/>
                            <a:ext cx="415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66600" y="0"/>
                            <a:ext cx="24120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66600" y="706680"/>
                            <a:ext cx="3492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09040" y="706680"/>
                            <a:ext cx="3898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29520" y="328320"/>
                            <a:ext cx="5338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flipH="1">
                            <a:off x="0" y="156960"/>
                            <a:ext cx="85392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95pt;width:186.1pt;height:98.95pt" coordorigin="5760,59" coordsize="3722,1979">
                <v:shape id="shape_0" stroked="f" o:allowincell="f" style="position:absolute;left:7852;top:121;width:654;height:98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282;top:59;width:379;height:101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282;top:1172;width:549;height:86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979;top:1172;width:613;height:80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576;width:840;height:86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06;width:1344;height:154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 куклы пять красивых платье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кое нынче надевать ей?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сть у меня для куклы шер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вяжу – и платьев будет… </w:t>
      </w:r>
      <w:r>
        <w:rPr>
          <w:i/>
          <w:sz w:val="32"/>
          <w:szCs w:val="32"/>
        </w:rPr>
        <w:t>(Шесть)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2059305" cy="459105"/>
                <wp:effectExtent l="5715" t="3238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459000"/>
                          <a:chOff x="0" y="0"/>
                          <a:chExt cx="2059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16020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2840" y="-485640"/>
                            <a:ext cx="171360" cy="16002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68400 w 97200"/>
                              <a:gd name="textAreaTop" fmla="*/ 100800 h 907200"/>
                              <a:gd name="textAreaBottom" fmla="*/ 806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400"/>
                                  <a:pt x="21600" y="4800"/>
                                </a:cubicBezTo>
                                <a:lnTo>
                                  <a:pt x="21600" y="16800"/>
                                </a:lnTo>
                                <a:cubicBezTo>
                                  <a:pt x="21600" y="19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22.75pt;width:162.15pt;height:126pt" coordorigin="5940,-455" coordsize="3243,2520">
                <v:rect id="shape_0" fillcolor="white" stroked="t" o:allowincell="f" style="position:absolute;left:5940;top:31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1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1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31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31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31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1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40;top:670;width:2523;height:363">
                  <v:rect id="shape_0" fillcolor="white" stroked="t" o:allowincell="f" style="position:absolute;left:5940;top:67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67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67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67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67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67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67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460;top:31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7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0;top:310;width:359;height:35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660;top:310;width:359;height:35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20;top:310;width:359;height:35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80;top:310;width:359;height:35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40;top:310;width:359;height:35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8820;top:31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67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60;top:310;width:359;height:35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7425;top:-455;width:269;height:2519;mso-wrap-style:none;v-text-anchor:middle;rotation:90" type="_x0000_t86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Записать схематическое решение задачи:</w:t>
      </w: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6 = 5 + 1</w:t>
      </w:r>
    </w:p>
    <w:p>
      <w:pPr>
        <w:pStyle w:val="Normal"/>
        <w:ind w:right="4832" w:hanging="0"/>
        <w:rPr/>
      </w:pPr>
      <w:r>
        <w:rPr>
          <w:sz w:val="32"/>
          <w:szCs w:val="32"/>
        </w:rPr>
        <w:t xml:space="preserve">- Подходит ли схема решения задачи про котят и кошку к этой задаче? </w:t>
      </w:r>
      <w:r>
        <w:rPr>
          <w:i/>
          <w:sz w:val="32"/>
          <w:szCs w:val="32"/>
        </w:rPr>
        <w:t>(Да)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443865</wp:posOffset>
            </wp:positionV>
            <wp:extent cx="2171700" cy="189166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Но мы в схеме будем использовать не круги, а треугольники, они больше похожи на плат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В огороде у лисички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краснели  три клубнички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у зайки посмотри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краснели тоже три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лько их не надо 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 тогда их станет…  </w:t>
      </w:r>
      <w:r>
        <w:rPr>
          <w:i/>
          <w:sz w:val="32"/>
          <w:szCs w:val="32"/>
        </w:rPr>
        <w:t>(Шесть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2059305" cy="459105"/>
                <wp:effectExtent l="5715" t="1460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459000"/>
                          <a:chOff x="0" y="0"/>
                          <a:chExt cx="2059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16020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2840" y="-485640"/>
                            <a:ext cx="171360" cy="16002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68400 w 97200"/>
                              <a:gd name="textAreaTop" fmla="*/ 100800 h 907200"/>
                              <a:gd name="textAreaBottom" fmla="*/ 806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400"/>
                                  <a:pt x="21600" y="4800"/>
                                </a:cubicBezTo>
                                <a:lnTo>
                                  <a:pt x="21600" y="16800"/>
                                </a:lnTo>
                                <a:cubicBezTo>
                                  <a:pt x="21600" y="19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6.55pt;width:162.15pt;height:126pt" coordorigin="1260,-731" coordsize="3243,2520">
                <v:rect id="shape_0" fillcolor="white" stroked="t" o:allowincell="f" style="position:absolute;left:1260;top:34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4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4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4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4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4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4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60;top:394;width:2523;height:363">
                  <v:rect id="shape_0" fillcolor="white" stroked="t" o:allowincell="f" style="position:absolute;left:1260;top:394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394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394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394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394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394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394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1620;top:34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980;top:34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340;top:34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060;top:34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3780;top:34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94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20;top:34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4140;top:34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94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80;top:34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t" o:allowincell="f" style="position:absolute;left:2745;top:-731;width:269;height:2519;mso-wrap-style:none;v-text-anchor:middle;rotation:90" type="_x0000_t86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 xml:space="preserve">Схема:                                              </w:t>
      </w:r>
      <w:r>
        <w:rPr>
          <w:b/>
          <w:sz w:val="32"/>
          <w:szCs w:val="32"/>
        </w:rPr>
        <w:t>6 = 3 + 3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147955</wp:posOffset>
            </wp:positionV>
            <wp:extent cx="1416050" cy="179705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аська – ловкий рыбачок –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овит рыбок на крючок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вух поймал он на рассвете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тырех  в вечерний ча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колько их любой отв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кусных рыбок есть у нас? </w:t>
      </w:r>
      <w:r>
        <w:rPr>
          <w:i/>
          <w:sz w:val="32"/>
          <w:szCs w:val="32"/>
        </w:rPr>
        <w:t>(Шесть)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059305" cy="459105"/>
                <wp:effectExtent l="5715" t="15240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459000"/>
                          <a:chOff x="0" y="0"/>
                          <a:chExt cx="2059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16020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2840" y="-485640"/>
                            <a:ext cx="171360" cy="16002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68400 w 97200"/>
                              <a:gd name="textAreaTop" fmla="*/ 100800 h 907200"/>
                              <a:gd name="textAreaBottom" fmla="*/ 806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400"/>
                                  <a:pt x="21600" y="4800"/>
                                </a:cubicBezTo>
                                <a:lnTo>
                                  <a:pt x="21600" y="16800"/>
                                </a:lnTo>
                                <a:cubicBezTo>
                                  <a:pt x="21600" y="19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1.65pt;width:162.15pt;height:126pt" coordorigin="1260,-633" coordsize="3243,2520">
                <v:rect id="shape_0" fillcolor="white" stroked="t" o:allowincell="f" style="position:absolute;left:126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60;top:492;width:2523;height:363">
                  <v:rect id="shape_0" fillcolor="white" stroked="t" o:allowincell="f" style="position:absolute;left:1260;top:492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492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492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492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492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492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492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78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49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49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45;top:-633;width:269;height:2519;mso-wrap-style:none;v-text-anchor:middle;rotation:90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0;top:132;width:359;height:359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80;top:132;width:359;height:359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40;top:132;width:359;height:359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700;top:132;width:359;height:359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80;top:132;width:359;height:359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20;top:132;width:359;height:359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хема:</w:t>
      </w: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6 = 2 + 4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2388870" cy="17195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719720"/>
                          <a:chOff x="0" y="0"/>
                          <a:chExt cx="2388960" cy="1719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87080" y="1299240"/>
                            <a:ext cx="4204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379880" y="162000"/>
                            <a:ext cx="81720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921680" y="1109880"/>
                            <a:ext cx="4672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4000" y="1109880"/>
                            <a:ext cx="3855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68440" y="0"/>
                            <a:ext cx="39672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89360" y="54000"/>
                            <a:ext cx="36576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09520" y="1028880"/>
                            <a:ext cx="4802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433080"/>
                            <a:ext cx="43632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22440" y="622440"/>
                            <a:ext cx="4802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65pt;width:188.15pt;height:135.4pt" coordorigin="5940,153" coordsize="3763,2708">
                <v:shape id="shape_0" stroked="f" o:allowincell="f" style="position:absolute;left:6707;top:2199;width:661;height:56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113;top:408;width:1286;height:208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967;top:1901;width:735;height:95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025;top:1901;width:606;height:83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835;top:153;width:624;height:85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238;top:238;width:575;height:49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1773;width:755;height:93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35;width:686;height:85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921;top:1133;width:755;height:93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Шесть ежат в лесу гуля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емлянику собирали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один улегся сп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колько их гуляет? </w:t>
      </w:r>
      <w:r>
        <w:rPr>
          <w:i/>
          <w:sz w:val="32"/>
          <w:szCs w:val="32"/>
        </w:rPr>
        <w:t xml:space="preserve">(Пять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хема на доске:                    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2973705" cy="230505"/>
                <wp:effectExtent l="5715" t="15240" r="444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230400"/>
                          <a:chOff x="0" y="0"/>
                          <a:chExt cx="29736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6pt;width:234.15pt;height:18.15pt" coordorigin="1260,52" coordsize="4683,363">
                <v:rect id="shape_0" fillcolor="white" stroked="t" o:allowincell="f" style="position:absolute;left:126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2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40;top:52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60;top:52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52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52;width:362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5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52;width:362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860,52" to="5759,4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52070</wp:posOffset>
            </wp:positionV>
            <wp:extent cx="2451100" cy="131381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арит бабушка-лисица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рем внучатам рукавицы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это вам на зиму, вн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укавичек по две штук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ерегите не теря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колько их пересчитайте. </w:t>
      </w:r>
      <w:r>
        <w:rPr>
          <w:i/>
          <w:sz w:val="32"/>
          <w:szCs w:val="32"/>
        </w:rPr>
        <w:t>(Шесть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2286000" cy="457200"/>
                <wp:effectExtent l="5080" t="1460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5760" y="-628560"/>
                            <a:ext cx="114480" cy="1828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17000 h 1036800"/>
                              <a:gd name="textAreaBottom" fmla="*/ 91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443"/>
                                  <a:pt x="21600" y="4885"/>
                                </a:cubicBezTo>
                                <a:lnTo>
                                  <a:pt x="21600" y="16715"/>
                                </a:lnTo>
                                <a:cubicBezTo>
                                  <a:pt x="21600" y="19158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41.05pt;width:180pt;height:144pt" coordorigin="2340,-821" coordsize="3600,2880">
                <v:rect id="shape_0" fillcolor="white" stroked="t" o:allowincell="f" style="position:absolute;left:2340;top: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5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5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5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5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5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00;top:16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060;top:16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780;top:16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t" o:allowincell="f" style="position:absolute;left:4050;top:-821;width:179;height:2879;mso-wrap-style:none;v-text-anchor:middle;rotation:90" type="_x0000_t86"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4140;top:16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860;top:16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20;top:169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32"/>
          <w:szCs w:val="32"/>
        </w:rPr>
        <w:t>Схема на доске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2857500" cy="168656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равнение чисел. Запись.</w:t>
      </w:r>
    </w:p>
    <w:p>
      <w:pPr>
        <w:pStyle w:val="Normal"/>
        <w:ind w:right="4652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Посмотрите на плакат. У кого из зверей больше шаров? </w:t>
      </w:r>
      <w:r>
        <w:rPr>
          <w:i/>
          <w:sz w:val="32"/>
          <w:szCs w:val="32"/>
        </w:rPr>
        <w:t xml:space="preserve">(У Ежика) </w:t>
      </w:r>
    </w:p>
    <w:p>
      <w:pPr>
        <w:pStyle w:val="Normal"/>
        <w:ind w:right="4652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А у кого меньше? </w:t>
      </w:r>
      <w:r>
        <w:rPr>
          <w:i/>
          <w:sz w:val="32"/>
          <w:szCs w:val="32"/>
        </w:rPr>
        <w:t>(У Белочки)</w:t>
      </w:r>
    </w:p>
    <w:p>
      <w:pPr>
        <w:pStyle w:val="Normal"/>
        <w:ind w:right="465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457200" cy="571500"/>
                <wp:effectExtent l="20320" t="32385" r="2032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85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" cy="285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5pt;width:35.95pt;height:45pt" coordorigin="7200,150" coordsize="719,900">
                <v:line id="shape_0" from="7200,150" to="7919,599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7200,600" to="7919,104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- А почему вы так решили? </w:t>
      </w:r>
      <w:r>
        <w:rPr>
          <w:i/>
          <w:sz w:val="32"/>
          <w:szCs w:val="32"/>
        </w:rPr>
        <w:t>(У Ежика 5 шаров, а у Белочки 3 шара)</w:t>
      </w:r>
    </w:p>
    <w:p>
      <w:pPr>
        <w:pStyle w:val="Normal"/>
        <w:ind w:right="4652" w:hanging="0"/>
        <w:jc w:val="both"/>
        <w:rPr/>
      </w:pPr>
      <w:r>
        <w:rPr>
          <w:sz w:val="32"/>
          <w:szCs w:val="32"/>
        </w:rPr>
        <w:t xml:space="preserve">- А кто знает, как это показать математически? </w:t>
      </w:r>
      <w:r>
        <w:rPr>
          <w:i/>
          <w:sz w:val="32"/>
          <w:szCs w:val="32"/>
        </w:rPr>
        <w:t>(Знаки &lt;, &gt;, =)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Эти знаки называются: </w:t>
      </w:r>
      <w:r>
        <w:rPr>
          <w:sz w:val="32"/>
          <w:szCs w:val="32"/>
          <w:u w:val="single"/>
        </w:rPr>
        <w:t>сравнительные знаки.</w:t>
      </w:r>
      <w:r>
        <w:rPr>
          <w:sz w:val="32"/>
          <w:szCs w:val="32"/>
        </w:rPr>
        <w:t xml:space="preserve"> Они похожи на открытый ротик. Знаки очень жадные. Они открывают ротик в ту сторону, где чего-то больше. Знак открыл ротик в сторону Ежи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вить на плакат знак «&lt;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о он называется знак </w:t>
      </w:r>
      <w:r>
        <w:rPr>
          <w:b/>
          <w:sz w:val="32"/>
          <w:szCs w:val="32"/>
        </w:rPr>
        <w:t xml:space="preserve">«меньше» </w:t>
      </w:r>
      <w:r>
        <w:rPr>
          <w:sz w:val="32"/>
          <w:szCs w:val="32"/>
        </w:rPr>
        <w:t xml:space="preserve">Почему же? Потому что в математике принято записи читать слева направо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Шаров у Белочки </w:t>
      </w:r>
      <w:r>
        <w:rPr>
          <w:i/>
          <w:sz w:val="32"/>
          <w:szCs w:val="32"/>
          <w:u w:val="single"/>
        </w:rPr>
        <w:t>меньше</w:t>
      </w:r>
      <w:r>
        <w:rPr>
          <w:i/>
          <w:sz w:val="32"/>
          <w:szCs w:val="32"/>
        </w:rPr>
        <w:t>, чем у Еж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если я поменяю местами Ежа и Белку, то «жадный знак» опять повернется в сторону Ежика. И будет называться знак </w:t>
      </w:r>
      <w:r>
        <w:rPr>
          <w:b/>
          <w:sz w:val="32"/>
          <w:szCs w:val="32"/>
        </w:rPr>
        <w:t>«больше»</w:t>
      </w:r>
      <w:r>
        <w:rPr>
          <w:sz w:val="32"/>
          <w:szCs w:val="32"/>
        </w:rPr>
        <w:t xml:space="preserve">.  Прочитаем слева направо: </w:t>
      </w:r>
      <w:r>
        <w:rPr>
          <w:i/>
          <w:sz w:val="32"/>
          <w:szCs w:val="32"/>
        </w:rPr>
        <w:t>У Ежика шаров больше, чем у Бел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663575</wp:posOffset>
            </wp:positionV>
            <wp:extent cx="2743200" cy="192532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 А когда ставится знак равно, вы уже знаете. Когда же? </w:t>
      </w:r>
      <w:r>
        <w:rPr>
          <w:i/>
          <w:sz w:val="32"/>
          <w:szCs w:val="32"/>
        </w:rPr>
        <w:t>(Когда слева и справа одинаковое, равное, количество предметов, пусть даже разных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ставьте на листках знаки &lt;, &gt;, =. Но сначала впишем под прямоугольниками, сколько в них геометрических фигур.</w:t>
      </w:r>
    </w:p>
    <w:p>
      <w:pPr>
        <w:pStyle w:val="Normal"/>
        <w:ind w:left="46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монстрировать на большом образце)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конце нашего занятия отгадайте загадки, которые придумали дети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сли школьник любит школу,</w:t>
        <w:br/>
        <w:t>Любит он писать, считать,</w:t>
        <w:br/>
        <w:t>Если в школе его хвалят,</w:t>
        <w:br/>
        <w:t>То в тетради цифра ..</w:t>
      </w: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та цифра, словно лебедь,</w:t>
        <w:br/>
        <w:t>Грациозна и стройна.</w:t>
        <w:br/>
        <w:t>Отгадайте, что за цифра?</w:t>
        <w:br/>
        <w:t>Эта цифра просто..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то знает каждый из учеников</w:t>
        <w:br/>
        <w:t>За оценку эту куча тумаков.</w:t>
        <w:br/>
        <w:t>Выгнутая шея и волнистый хвост:</w:t>
        <w:br/>
        <w:t xml:space="preserve">Что это за цифра? У кого ответ готов?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Скажите, а какую цифру хотели бы вы видеть у себя в тетрадях?                                  - А с какой цифрой сегодня мы познакомились? </w:t>
      </w:r>
      <w:r>
        <w:rPr>
          <w:i/>
          <w:sz w:val="32"/>
          <w:szCs w:val="32"/>
        </w:rPr>
        <w:t xml:space="preserve">(6)                                                             </w:t>
      </w:r>
      <w:r>
        <w:rPr>
          <w:sz w:val="32"/>
          <w:szCs w:val="32"/>
        </w:rPr>
        <w:t xml:space="preserve">– А что еще нового узнали? </w:t>
      </w:r>
      <w:r>
        <w:rPr>
          <w:i/>
          <w:sz w:val="32"/>
          <w:szCs w:val="32"/>
        </w:rPr>
        <w:t>(В каких случаях ставится знак &gt;, а в каких  &lt;)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2767965" cy="8691245"/>
                <wp:effectExtent l="5080" t="571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8691120"/>
                          <a:chOff x="0" y="0"/>
                          <a:chExt cx="2768040" cy="86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8040" cy="8691120"/>
                          </a:xfrm>
                        </wpg:grpSpPr>
                        <wps:wsp>
                          <wps:cNvSpPr/>
                          <wps:spPr>
                            <a:xfrm>
                              <a:off x="205992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35800" y="5230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497680" y="5230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24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224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24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224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121400" y="5230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583280" y="5230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4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24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24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224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7000" y="5230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668880" y="5230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24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4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24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685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35800" y="1208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497680" y="1208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121400" y="1208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583280" y="1208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7000" y="1208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668880" y="1208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910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0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371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35800" y="18946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497680" y="18946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958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5958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5958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5958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121400" y="18946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583280" y="18946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97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5958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5958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5958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7000" y="18946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668880" y="18946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58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5958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5958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5958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62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0574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35800" y="25804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497680" y="25804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121400" y="25804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583280" y="25804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7000" y="25804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668880" y="25804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2816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0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7432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35800" y="32662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1978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31978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497680" y="32662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31978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1978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121400" y="32662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1978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583280" y="32662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31978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1978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7000" y="32662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1978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1978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668880" y="32662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9674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31978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78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34290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35800" y="395172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88296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388296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497680" y="395172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388296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88296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121400" y="395172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88296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88296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583280" y="395172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388296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88296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7000" y="395172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88296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668880" y="395172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36532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388296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296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1148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862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35800" y="4637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497680" y="4637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121400" y="4637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1583280" y="4637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207000" y="4637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5600">
                              <a:off x="668880" y="4637880"/>
                              <a:ext cx="277560" cy="9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33908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9480"/>
                              <a:ext cx="2311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800600"/>
                              <a:ext cx="231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4880"/>
                              <a:ext cx="275256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032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92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0"/>
                                <a:ext cx="231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971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3434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3434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457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457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457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457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8006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06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8006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8006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6858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6858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6858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720" y="1485720"/>
                              <a:ext cx="228600" cy="4572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91080 w 1296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9920" y="1485720"/>
                              <a:ext cx="228600" cy="4572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91080 w 1296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57120" y="1485720"/>
                              <a:ext cx="228600" cy="4572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91080 w 1296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18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971800"/>
                              <a:ext cx="914400" cy="914400"/>
                            </a:xfrm>
                            <a:prstGeom prst="rtTriangl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1320" y="2628720"/>
                              <a:ext cx="4572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743200"/>
                              <a:ext cx="4572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885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885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00200" y="3200400"/>
                              <a:ext cx="45720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55280"/>
                              <a:ext cx="2752560" cy="114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11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97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83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69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400800"/>
                              <a:ext cx="2752560" cy="114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11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97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83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69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543800"/>
                              <a:ext cx="2752560" cy="114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11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97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83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6920"/>
                                <a:ext cx="27525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231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28600" y="5715000"/>
                            <a:ext cx="8287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386">
                                <a:moveTo>
                                  <a:pt x="765" y="291"/>
                                </a:moveTo>
                                <a:cubicBezTo>
                                  <a:pt x="757" y="267"/>
                                  <a:pt x="734" y="217"/>
                                  <a:pt x="714" y="204"/>
                                </a:cubicBezTo>
                                <a:cubicBezTo>
                                  <a:pt x="711" y="195"/>
                                  <a:pt x="703" y="186"/>
                                  <a:pt x="696" y="180"/>
                                </a:cubicBezTo>
                                <a:cubicBezTo>
                                  <a:pt x="691" y="175"/>
                                  <a:pt x="678" y="168"/>
                                  <a:pt x="678" y="168"/>
                                </a:cubicBezTo>
                                <a:cubicBezTo>
                                  <a:pt x="664" y="147"/>
                                  <a:pt x="638" y="144"/>
                                  <a:pt x="615" y="141"/>
                                </a:cubicBezTo>
                                <a:cubicBezTo>
                                  <a:pt x="595" y="134"/>
                                  <a:pt x="587" y="126"/>
                                  <a:pt x="570" y="114"/>
                                </a:cubicBezTo>
                                <a:cubicBezTo>
                                  <a:pt x="563" y="104"/>
                                  <a:pt x="556" y="97"/>
                                  <a:pt x="546" y="90"/>
                                </a:cubicBezTo>
                                <a:cubicBezTo>
                                  <a:pt x="521" y="52"/>
                                  <a:pt x="481" y="48"/>
                                  <a:pt x="438" y="45"/>
                                </a:cubicBezTo>
                                <a:cubicBezTo>
                                  <a:pt x="420" y="39"/>
                                  <a:pt x="412" y="28"/>
                                  <a:pt x="396" y="24"/>
                                </a:cubicBezTo>
                                <a:cubicBezTo>
                                  <a:pt x="390" y="20"/>
                                  <a:pt x="387" y="13"/>
                                  <a:pt x="381" y="9"/>
                                </a:cubicBezTo>
                                <a:cubicBezTo>
                                  <a:pt x="376" y="6"/>
                                  <a:pt x="358" y="2"/>
                                  <a:pt x="351" y="0"/>
                                </a:cubicBezTo>
                                <a:cubicBezTo>
                                  <a:pt x="284" y="4"/>
                                  <a:pt x="301" y="4"/>
                                  <a:pt x="258" y="33"/>
                                </a:cubicBezTo>
                                <a:cubicBezTo>
                                  <a:pt x="246" y="51"/>
                                  <a:pt x="240" y="70"/>
                                  <a:pt x="228" y="87"/>
                                </a:cubicBezTo>
                                <a:cubicBezTo>
                                  <a:pt x="219" y="122"/>
                                  <a:pt x="213" y="157"/>
                                  <a:pt x="201" y="192"/>
                                </a:cubicBezTo>
                                <a:cubicBezTo>
                                  <a:pt x="197" y="204"/>
                                  <a:pt x="199" y="206"/>
                                  <a:pt x="195" y="219"/>
                                </a:cubicBezTo>
                                <a:cubicBezTo>
                                  <a:pt x="193" y="228"/>
                                  <a:pt x="186" y="246"/>
                                  <a:pt x="186" y="246"/>
                                </a:cubicBezTo>
                                <a:cubicBezTo>
                                  <a:pt x="185" y="288"/>
                                  <a:pt x="186" y="330"/>
                                  <a:pt x="183" y="372"/>
                                </a:cubicBezTo>
                                <a:cubicBezTo>
                                  <a:pt x="183" y="376"/>
                                  <a:pt x="178" y="378"/>
                                  <a:pt x="177" y="381"/>
                                </a:cubicBezTo>
                                <a:cubicBezTo>
                                  <a:pt x="171" y="395"/>
                                  <a:pt x="167" y="411"/>
                                  <a:pt x="162" y="426"/>
                                </a:cubicBezTo>
                                <a:cubicBezTo>
                                  <a:pt x="157" y="440"/>
                                  <a:pt x="141" y="458"/>
                                  <a:pt x="132" y="471"/>
                                </a:cubicBezTo>
                                <a:cubicBezTo>
                                  <a:pt x="109" y="506"/>
                                  <a:pt x="91" y="553"/>
                                  <a:pt x="84" y="594"/>
                                </a:cubicBezTo>
                                <a:cubicBezTo>
                                  <a:pt x="78" y="699"/>
                                  <a:pt x="94" y="603"/>
                                  <a:pt x="18" y="654"/>
                                </a:cubicBezTo>
                                <a:cubicBezTo>
                                  <a:pt x="13" y="662"/>
                                  <a:pt x="6" y="681"/>
                                  <a:pt x="6" y="681"/>
                                </a:cubicBezTo>
                                <a:cubicBezTo>
                                  <a:pt x="8" y="709"/>
                                  <a:pt x="0" y="737"/>
                                  <a:pt x="30" y="747"/>
                                </a:cubicBezTo>
                                <a:cubicBezTo>
                                  <a:pt x="38" y="758"/>
                                  <a:pt x="44" y="756"/>
                                  <a:pt x="54" y="765"/>
                                </a:cubicBezTo>
                                <a:cubicBezTo>
                                  <a:pt x="60" y="770"/>
                                  <a:pt x="62" y="779"/>
                                  <a:pt x="69" y="783"/>
                                </a:cubicBezTo>
                                <a:cubicBezTo>
                                  <a:pt x="69" y="783"/>
                                  <a:pt x="91" y="790"/>
                                  <a:pt x="96" y="792"/>
                                </a:cubicBezTo>
                                <a:cubicBezTo>
                                  <a:pt x="99" y="793"/>
                                  <a:pt x="105" y="795"/>
                                  <a:pt x="105" y="795"/>
                                </a:cubicBezTo>
                                <a:cubicBezTo>
                                  <a:pt x="108" y="849"/>
                                  <a:pt x="89" y="884"/>
                                  <a:pt x="144" y="891"/>
                                </a:cubicBezTo>
                                <a:cubicBezTo>
                                  <a:pt x="173" y="889"/>
                                  <a:pt x="183" y="893"/>
                                  <a:pt x="204" y="879"/>
                                </a:cubicBezTo>
                                <a:cubicBezTo>
                                  <a:pt x="214" y="886"/>
                                  <a:pt x="222" y="888"/>
                                  <a:pt x="234" y="891"/>
                                </a:cubicBezTo>
                                <a:cubicBezTo>
                                  <a:pt x="267" y="913"/>
                                  <a:pt x="316" y="921"/>
                                  <a:pt x="354" y="924"/>
                                </a:cubicBezTo>
                                <a:cubicBezTo>
                                  <a:pt x="366" y="928"/>
                                  <a:pt x="389" y="917"/>
                                  <a:pt x="393" y="930"/>
                                </a:cubicBezTo>
                                <a:cubicBezTo>
                                  <a:pt x="404" y="966"/>
                                  <a:pt x="388" y="1008"/>
                                  <a:pt x="399" y="1044"/>
                                </a:cubicBezTo>
                                <a:cubicBezTo>
                                  <a:pt x="405" y="1065"/>
                                  <a:pt x="412" y="1068"/>
                                  <a:pt x="432" y="1077"/>
                                </a:cubicBezTo>
                                <a:cubicBezTo>
                                  <a:pt x="438" y="1080"/>
                                  <a:pt x="450" y="1083"/>
                                  <a:pt x="450" y="1083"/>
                                </a:cubicBezTo>
                                <a:cubicBezTo>
                                  <a:pt x="489" y="1082"/>
                                  <a:pt x="528" y="1084"/>
                                  <a:pt x="567" y="1080"/>
                                </a:cubicBezTo>
                                <a:cubicBezTo>
                                  <a:pt x="574" y="1079"/>
                                  <a:pt x="585" y="1068"/>
                                  <a:pt x="585" y="1068"/>
                                </a:cubicBezTo>
                                <a:cubicBezTo>
                                  <a:pt x="591" y="1051"/>
                                  <a:pt x="600" y="1037"/>
                                  <a:pt x="606" y="1020"/>
                                </a:cubicBezTo>
                                <a:cubicBezTo>
                                  <a:pt x="607" y="988"/>
                                  <a:pt x="605" y="956"/>
                                  <a:pt x="609" y="924"/>
                                </a:cubicBezTo>
                                <a:cubicBezTo>
                                  <a:pt x="609" y="922"/>
                                  <a:pt x="637" y="907"/>
                                  <a:pt x="645" y="906"/>
                                </a:cubicBezTo>
                                <a:cubicBezTo>
                                  <a:pt x="671" y="903"/>
                                  <a:pt x="742" y="901"/>
                                  <a:pt x="759" y="900"/>
                                </a:cubicBezTo>
                                <a:cubicBezTo>
                                  <a:pt x="782" y="892"/>
                                  <a:pt x="800" y="880"/>
                                  <a:pt x="822" y="870"/>
                                </a:cubicBezTo>
                                <a:cubicBezTo>
                                  <a:pt x="828" y="867"/>
                                  <a:pt x="835" y="868"/>
                                  <a:pt x="840" y="864"/>
                                </a:cubicBezTo>
                                <a:cubicBezTo>
                                  <a:pt x="846" y="860"/>
                                  <a:pt x="858" y="852"/>
                                  <a:pt x="858" y="852"/>
                                </a:cubicBezTo>
                                <a:cubicBezTo>
                                  <a:pt x="866" y="828"/>
                                  <a:pt x="854" y="856"/>
                                  <a:pt x="870" y="840"/>
                                </a:cubicBezTo>
                                <a:cubicBezTo>
                                  <a:pt x="880" y="830"/>
                                  <a:pt x="883" y="808"/>
                                  <a:pt x="897" y="798"/>
                                </a:cubicBezTo>
                                <a:cubicBezTo>
                                  <a:pt x="904" y="761"/>
                                  <a:pt x="891" y="737"/>
                                  <a:pt x="861" y="717"/>
                                </a:cubicBezTo>
                                <a:cubicBezTo>
                                  <a:pt x="856" y="703"/>
                                  <a:pt x="862" y="700"/>
                                  <a:pt x="873" y="693"/>
                                </a:cubicBezTo>
                                <a:cubicBezTo>
                                  <a:pt x="897" y="657"/>
                                  <a:pt x="914" y="619"/>
                                  <a:pt x="927" y="579"/>
                                </a:cubicBezTo>
                                <a:cubicBezTo>
                                  <a:pt x="928" y="571"/>
                                  <a:pt x="924" y="560"/>
                                  <a:pt x="930" y="555"/>
                                </a:cubicBezTo>
                                <a:cubicBezTo>
                                  <a:pt x="942" y="546"/>
                                  <a:pt x="969" y="565"/>
                                  <a:pt x="981" y="570"/>
                                </a:cubicBezTo>
                                <a:cubicBezTo>
                                  <a:pt x="987" y="573"/>
                                  <a:pt x="999" y="576"/>
                                  <a:pt x="999" y="576"/>
                                </a:cubicBezTo>
                                <a:cubicBezTo>
                                  <a:pt x="1014" y="598"/>
                                  <a:pt x="1033" y="623"/>
                                  <a:pt x="1041" y="648"/>
                                </a:cubicBezTo>
                                <a:cubicBezTo>
                                  <a:pt x="1038" y="704"/>
                                  <a:pt x="1034" y="749"/>
                                  <a:pt x="1002" y="795"/>
                                </a:cubicBezTo>
                                <a:cubicBezTo>
                                  <a:pt x="991" y="810"/>
                                  <a:pt x="984" y="827"/>
                                  <a:pt x="969" y="837"/>
                                </a:cubicBezTo>
                                <a:cubicBezTo>
                                  <a:pt x="960" y="851"/>
                                  <a:pt x="956" y="864"/>
                                  <a:pt x="942" y="873"/>
                                </a:cubicBezTo>
                                <a:cubicBezTo>
                                  <a:pt x="927" y="896"/>
                                  <a:pt x="900" y="909"/>
                                  <a:pt x="882" y="930"/>
                                </a:cubicBezTo>
                                <a:cubicBezTo>
                                  <a:pt x="874" y="939"/>
                                  <a:pt x="868" y="948"/>
                                  <a:pt x="861" y="957"/>
                                </a:cubicBezTo>
                                <a:cubicBezTo>
                                  <a:pt x="855" y="964"/>
                                  <a:pt x="848" y="979"/>
                                  <a:pt x="840" y="984"/>
                                </a:cubicBezTo>
                                <a:cubicBezTo>
                                  <a:pt x="835" y="987"/>
                                  <a:pt x="822" y="990"/>
                                  <a:pt x="822" y="990"/>
                                </a:cubicBezTo>
                                <a:cubicBezTo>
                                  <a:pt x="809" y="1003"/>
                                  <a:pt x="805" y="1010"/>
                                  <a:pt x="789" y="1020"/>
                                </a:cubicBezTo>
                                <a:cubicBezTo>
                                  <a:pt x="786" y="1022"/>
                                  <a:pt x="780" y="1026"/>
                                  <a:pt x="780" y="1026"/>
                                </a:cubicBezTo>
                                <a:cubicBezTo>
                                  <a:pt x="764" y="1050"/>
                                  <a:pt x="762" y="1042"/>
                                  <a:pt x="741" y="1056"/>
                                </a:cubicBezTo>
                                <a:cubicBezTo>
                                  <a:pt x="743" y="1087"/>
                                  <a:pt x="736" y="1111"/>
                                  <a:pt x="762" y="1128"/>
                                </a:cubicBezTo>
                                <a:cubicBezTo>
                                  <a:pt x="780" y="1156"/>
                                  <a:pt x="755" y="1122"/>
                                  <a:pt x="777" y="1140"/>
                                </a:cubicBezTo>
                                <a:cubicBezTo>
                                  <a:pt x="791" y="1151"/>
                                  <a:pt x="789" y="1156"/>
                                  <a:pt x="807" y="1161"/>
                                </a:cubicBezTo>
                                <a:cubicBezTo>
                                  <a:pt x="814" y="1168"/>
                                  <a:pt x="834" y="1176"/>
                                  <a:pt x="834" y="1176"/>
                                </a:cubicBezTo>
                                <a:cubicBezTo>
                                  <a:pt x="859" y="1213"/>
                                  <a:pt x="825" y="1308"/>
                                  <a:pt x="888" y="1329"/>
                                </a:cubicBezTo>
                                <a:cubicBezTo>
                                  <a:pt x="915" y="1328"/>
                                  <a:pt x="942" y="1329"/>
                                  <a:pt x="969" y="1326"/>
                                </a:cubicBezTo>
                                <a:cubicBezTo>
                                  <a:pt x="983" y="1325"/>
                                  <a:pt x="1005" y="1305"/>
                                  <a:pt x="1005" y="1305"/>
                                </a:cubicBezTo>
                                <a:cubicBezTo>
                                  <a:pt x="1022" y="1331"/>
                                  <a:pt x="1039" y="1359"/>
                                  <a:pt x="1068" y="1371"/>
                                </a:cubicBezTo>
                                <a:cubicBezTo>
                                  <a:pt x="1089" y="1379"/>
                                  <a:pt x="1080" y="1375"/>
                                  <a:pt x="1098" y="1380"/>
                                </a:cubicBezTo>
                                <a:cubicBezTo>
                                  <a:pt x="1104" y="1382"/>
                                  <a:pt x="1116" y="1386"/>
                                  <a:pt x="1116" y="1386"/>
                                </a:cubicBezTo>
                                <a:cubicBezTo>
                                  <a:pt x="1170" y="1382"/>
                                  <a:pt x="1174" y="1374"/>
                                  <a:pt x="1215" y="1347"/>
                                </a:cubicBezTo>
                                <a:cubicBezTo>
                                  <a:pt x="1219" y="1341"/>
                                  <a:pt x="1217" y="1331"/>
                                  <a:pt x="1224" y="1329"/>
                                </a:cubicBezTo>
                                <a:cubicBezTo>
                                  <a:pt x="1229" y="1328"/>
                                  <a:pt x="1245" y="1345"/>
                                  <a:pt x="1251" y="1347"/>
                                </a:cubicBezTo>
                                <a:cubicBezTo>
                                  <a:pt x="1253" y="1347"/>
                                  <a:pt x="1286" y="1349"/>
                                  <a:pt x="1293" y="1338"/>
                                </a:cubicBezTo>
                                <a:cubicBezTo>
                                  <a:pt x="1296" y="1333"/>
                                  <a:pt x="1299" y="1320"/>
                                  <a:pt x="1299" y="1320"/>
                                </a:cubicBezTo>
                                <a:cubicBezTo>
                                  <a:pt x="1300" y="1210"/>
                                  <a:pt x="1300" y="1100"/>
                                  <a:pt x="1302" y="990"/>
                                </a:cubicBezTo>
                                <a:cubicBezTo>
                                  <a:pt x="1302" y="981"/>
                                  <a:pt x="1305" y="972"/>
                                  <a:pt x="1305" y="963"/>
                                </a:cubicBezTo>
                                <a:cubicBezTo>
                                  <a:pt x="1305" y="893"/>
                                  <a:pt x="1304" y="823"/>
                                  <a:pt x="1302" y="753"/>
                                </a:cubicBezTo>
                                <a:cubicBezTo>
                                  <a:pt x="1300" y="689"/>
                                  <a:pt x="1283" y="614"/>
                                  <a:pt x="1257" y="555"/>
                                </a:cubicBezTo>
                                <a:cubicBezTo>
                                  <a:pt x="1248" y="535"/>
                                  <a:pt x="1242" y="507"/>
                                  <a:pt x="1224" y="495"/>
                                </a:cubicBezTo>
                                <a:cubicBezTo>
                                  <a:pt x="1220" y="483"/>
                                  <a:pt x="1216" y="478"/>
                                  <a:pt x="1206" y="471"/>
                                </a:cubicBezTo>
                                <a:cubicBezTo>
                                  <a:pt x="1201" y="455"/>
                                  <a:pt x="1205" y="465"/>
                                  <a:pt x="1191" y="444"/>
                                </a:cubicBezTo>
                                <a:cubicBezTo>
                                  <a:pt x="1187" y="438"/>
                                  <a:pt x="1173" y="432"/>
                                  <a:pt x="1173" y="432"/>
                                </a:cubicBezTo>
                                <a:cubicBezTo>
                                  <a:pt x="1157" y="408"/>
                                  <a:pt x="1125" y="402"/>
                                  <a:pt x="1098" y="399"/>
                                </a:cubicBezTo>
                                <a:cubicBezTo>
                                  <a:pt x="1074" y="400"/>
                                  <a:pt x="1050" y="400"/>
                                  <a:pt x="1026" y="402"/>
                                </a:cubicBezTo>
                                <a:cubicBezTo>
                                  <a:pt x="1008" y="403"/>
                                  <a:pt x="972" y="408"/>
                                  <a:pt x="972" y="408"/>
                                </a:cubicBezTo>
                                <a:cubicBezTo>
                                  <a:pt x="951" y="415"/>
                                  <a:pt x="931" y="422"/>
                                  <a:pt x="909" y="426"/>
                                </a:cubicBezTo>
                                <a:cubicBezTo>
                                  <a:pt x="881" y="420"/>
                                  <a:pt x="879" y="395"/>
                                  <a:pt x="858" y="381"/>
                                </a:cubicBezTo>
                                <a:cubicBezTo>
                                  <a:pt x="832" y="341"/>
                                  <a:pt x="797" y="320"/>
                                  <a:pt x="750" y="315"/>
                                </a:cubicBezTo>
                                <a:cubicBezTo>
                                  <a:pt x="756" y="306"/>
                                  <a:pt x="756" y="296"/>
                                  <a:pt x="765" y="2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600880"/>
                            <a:ext cx="12574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948">
                                <a:moveTo>
                                  <a:pt x="468" y="92"/>
                                </a:moveTo>
                                <a:cubicBezTo>
                                  <a:pt x="466" y="63"/>
                                  <a:pt x="470" y="39"/>
                                  <a:pt x="441" y="29"/>
                                </a:cubicBezTo>
                                <a:cubicBezTo>
                                  <a:pt x="428" y="10"/>
                                  <a:pt x="413" y="18"/>
                                  <a:pt x="390" y="20"/>
                                </a:cubicBezTo>
                                <a:cubicBezTo>
                                  <a:pt x="388" y="17"/>
                                  <a:pt x="387" y="13"/>
                                  <a:pt x="384" y="11"/>
                                </a:cubicBezTo>
                                <a:cubicBezTo>
                                  <a:pt x="379" y="8"/>
                                  <a:pt x="366" y="5"/>
                                  <a:pt x="366" y="5"/>
                                </a:cubicBezTo>
                                <a:cubicBezTo>
                                  <a:pt x="340" y="14"/>
                                  <a:pt x="381" y="0"/>
                                  <a:pt x="339" y="11"/>
                                </a:cubicBezTo>
                                <a:cubicBezTo>
                                  <a:pt x="333" y="13"/>
                                  <a:pt x="321" y="17"/>
                                  <a:pt x="321" y="17"/>
                                </a:cubicBezTo>
                                <a:cubicBezTo>
                                  <a:pt x="314" y="27"/>
                                  <a:pt x="306" y="32"/>
                                  <a:pt x="297" y="41"/>
                                </a:cubicBezTo>
                                <a:cubicBezTo>
                                  <a:pt x="286" y="74"/>
                                  <a:pt x="288" y="52"/>
                                  <a:pt x="285" y="113"/>
                                </a:cubicBezTo>
                                <a:cubicBezTo>
                                  <a:pt x="273" y="107"/>
                                  <a:pt x="270" y="97"/>
                                  <a:pt x="258" y="92"/>
                                </a:cubicBezTo>
                                <a:cubicBezTo>
                                  <a:pt x="245" y="86"/>
                                  <a:pt x="227" y="79"/>
                                  <a:pt x="213" y="74"/>
                                </a:cubicBezTo>
                                <a:cubicBezTo>
                                  <a:pt x="185" y="75"/>
                                  <a:pt x="157" y="75"/>
                                  <a:pt x="129" y="77"/>
                                </a:cubicBezTo>
                                <a:cubicBezTo>
                                  <a:pt x="115" y="78"/>
                                  <a:pt x="93" y="98"/>
                                  <a:pt x="93" y="98"/>
                                </a:cubicBezTo>
                                <a:cubicBezTo>
                                  <a:pt x="82" y="115"/>
                                  <a:pt x="61" y="129"/>
                                  <a:pt x="54" y="149"/>
                                </a:cubicBezTo>
                                <a:cubicBezTo>
                                  <a:pt x="52" y="155"/>
                                  <a:pt x="48" y="167"/>
                                  <a:pt x="48" y="167"/>
                                </a:cubicBezTo>
                                <a:cubicBezTo>
                                  <a:pt x="50" y="204"/>
                                  <a:pt x="41" y="216"/>
                                  <a:pt x="66" y="233"/>
                                </a:cubicBezTo>
                                <a:cubicBezTo>
                                  <a:pt x="70" y="246"/>
                                  <a:pt x="60" y="251"/>
                                  <a:pt x="57" y="266"/>
                                </a:cubicBezTo>
                                <a:cubicBezTo>
                                  <a:pt x="59" y="289"/>
                                  <a:pt x="58" y="297"/>
                                  <a:pt x="69" y="314"/>
                                </a:cubicBezTo>
                                <a:cubicBezTo>
                                  <a:pt x="108" y="309"/>
                                  <a:pt x="98" y="300"/>
                                  <a:pt x="126" y="281"/>
                                </a:cubicBezTo>
                                <a:cubicBezTo>
                                  <a:pt x="131" y="265"/>
                                  <a:pt x="135" y="253"/>
                                  <a:pt x="138" y="236"/>
                                </a:cubicBezTo>
                                <a:cubicBezTo>
                                  <a:pt x="147" y="249"/>
                                  <a:pt x="148" y="257"/>
                                  <a:pt x="174" y="242"/>
                                </a:cubicBezTo>
                                <a:cubicBezTo>
                                  <a:pt x="179" y="239"/>
                                  <a:pt x="178" y="230"/>
                                  <a:pt x="180" y="224"/>
                                </a:cubicBezTo>
                                <a:cubicBezTo>
                                  <a:pt x="182" y="217"/>
                                  <a:pt x="192" y="206"/>
                                  <a:pt x="192" y="206"/>
                                </a:cubicBezTo>
                                <a:cubicBezTo>
                                  <a:pt x="196" y="212"/>
                                  <a:pt x="197" y="222"/>
                                  <a:pt x="204" y="224"/>
                                </a:cubicBezTo>
                                <a:cubicBezTo>
                                  <a:pt x="210" y="226"/>
                                  <a:pt x="222" y="230"/>
                                  <a:pt x="222" y="230"/>
                                </a:cubicBezTo>
                                <a:cubicBezTo>
                                  <a:pt x="235" y="226"/>
                                  <a:pt x="234" y="219"/>
                                  <a:pt x="237" y="206"/>
                                </a:cubicBezTo>
                                <a:cubicBezTo>
                                  <a:pt x="242" y="207"/>
                                  <a:pt x="248" y="206"/>
                                  <a:pt x="252" y="209"/>
                                </a:cubicBezTo>
                                <a:cubicBezTo>
                                  <a:pt x="259" y="213"/>
                                  <a:pt x="259" y="227"/>
                                  <a:pt x="261" y="233"/>
                                </a:cubicBezTo>
                                <a:cubicBezTo>
                                  <a:pt x="266" y="250"/>
                                  <a:pt x="272" y="266"/>
                                  <a:pt x="276" y="284"/>
                                </a:cubicBezTo>
                                <a:cubicBezTo>
                                  <a:pt x="273" y="421"/>
                                  <a:pt x="312" y="412"/>
                                  <a:pt x="234" y="422"/>
                                </a:cubicBezTo>
                                <a:cubicBezTo>
                                  <a:pt x="213" y="436"/>
                                  <a:pt x="186" y="437"/>
                                  <a:pt x="162" y="443"/>
                                </a:cubicBezTo>
                                <a:cubicBezTo>
                                  <a:pt x="143" y="456"/>
                                  <a:pt x="121" y="469"/>
                                  <a:pt x="99" y="476"/>
                                </a:cubicBezTo>
                                <a:cubicBezTo>
                                  <a:pt x="87" y="493"/>
                                  <a:pt x="72" y="509"/>
                                  <a:pt x="54" y="521"/>
                                </a:cubicBezTo>
                                <a:cubicBezTo>
                                  <a:pt x="32" y="553"/>
                                  <a:pt x="9" y="594"/>
                                  <a:pt x="0" y="632"/>
                                </a:cubicBezTo>
                                <a:cubicBezTo>
                                  <a:pt x="1" y="668"/>
                                  <a:pt x="1" y="704"/>
                                  <a:pt x="3" y="740"/>
                                </a:cubicBezTo>
                                <a:cubicBezTo>
                                  <a:pt x="5" y="786"/>
                                  <a:pt x="66" y="800"/>
                                  <a:pt x="99" y="803"/>
                                </a:cubicBezTo>
                                <a:cubicBezTo>
                                  <a:pt x="110" y="814"/>
                                  <a:pt x="112" y="827"/>
                                  <a:pt x="126" y="836"/>
                                </a:cubicBezTo>
                                <a:cubicBezTo>
                                  <a:pt x="155" y="880"/>
                                  <a:pt x="190" y="878"/>
                                  <a:pt x="240" y="881"/>
                                </a:cubicBezTo>
                                <a:cubicBezTo>
                                  <a:pt x="306" y="892"/>
                                  <a:pt x="333" y="894"/>
                                  <a:pt x="417" y="896"/>
                                </a:cubicBezTo>
                                <a:cubicBezTo>
                                  <a:pt x="420" y="898"/>
                                  <a:pt x="423" y="899"/>
                                  <a:pt x="426" y="902"/>
                                </a:cubicBezTo>
                                <a:cubicBezTo>
                                  <a:pt x="429" y="905"/>
                                  <a:pt x="429" y="909"/>
                                  <a:pt x="432" y="911"/>
                                </a:cubicBezTo>
                                <a:cubicBezTo>
                                  <a:pt x="437" y="916"/>
                                  <a:pt x="450" y="923"/>
                                  <a:pt x="450" y="923"/>
                                </a:cubicBezTo>
                                <a:cubicBezTo>
                                  <a:pt x="458" y="935"/>
                                  <a:pt x="464" y="934"/>
                                  <a:pt x="477" y="938"/>
                                </a:cubicBezTo>
                                <a:cubicBezTo>
                                  <a:pt x="504" y="936"/>
                                  <a:pt x="534" y="948"/>
                                  <a:pt x="543" y="920"/>
                                </a:cubicBezTo>
                                <a:cubicBezTo>
                                  <a:pt x="540" y="895"/>
                                  <a:pt x="540" y="886"/>
                                  <a:pt x="519" y="872"/>
                                </a:cubicBezTo>
                                <a:cubicBezTo>
                                  <a:pt x="513" y="854"/>
                                  <a:pt x="521" y="871"/>
                                  <a:pt x="507" y="857"/>
                                </a:cubicBezTo>
                                <a:cubicBezTo>
                                  <a:pt x="483" y="833"/>
                                  <a:pt x="536" y="850"/>
                                  <a:pt x="552" y="851"/>
                                </a:cubicBezTo>
                                <a:cubicBezTo>
                                  <a:pt x="562" y="861"/>
                                  <a:pt x="568" y="862"/>
                                  <a:pt x="582" y="866"/>
                                </a:cubicBezTo>
                                <a:cubicBezTo>
                                  <a:pt x="598" y="865"/>
                                  <a:pt x="617" y="869"/>
                                  <a:pt x="630" y="860"/>
                                </a:cubicBezTo>
                                <a:cubicBezTo>
                                  <a:pt x="646" y="850"/>
                                  <a:pt x="656" y="832"/>
                                  <a:pt x="672" y="821"/>
                                </a:cubicBezTo>
                                <a:cubicBezTo>
                                  <a:pt x="683" y="805"/>
                                  <a:pt x="696" y="786"/>
                                  <a:pt x="702" y="767"/>
                                </a:cubicBezTo>
                                <a:cubicBezTo>
                                  <a:pt x="702" y="761"/>
                                  <a:pt x="720" y="660"/>
                                  <a:pt x="681" y="647"/>
                                </a:cubicBezTo>
                                <a:cubicBezTo>
                                  <a:pt x="687" y="664"/>
                                  <a:pt x="696" y="689"/>
                                  <a:pt x="714" y="695"/>
                                </a:cubicBezTo>
                                <a:cubicBezTo>
                                  <a:pt x="737" y="694"/>
                                  <a:pt x="767" y="705"/>
                                  <a:pt x="783" y="689"/>
                                </a:cubicBezTo>
                                <a:cubicBezTo>
                                  <a:pt x="792" y="680"/>
                                  <a:pt x="798" y="657"/>
                                  <a:pt x="804" y="644"/>
                                </a:cubicBezTo>
                                <a:cubicBezTo>
                                  <a:pt x="808" y="635"/>
                                  <a:pt x="813" y="617"/>
                                  <a:pt x="813" y="617"/>
                                </a:cubicBezTo>
                                <a:cubicBezTo>
                                  <a:pt x="809" y="605"/>
                                  <a:pt x="805" y="600"/>
                                  <a:pt x="795" y="593"/>
                                </a:cubicBezTo>
                                <a:cubicBezTo>
                                  <a:pt x="788" y="582"/>
                                  <a:pt x="782" y="582"/>
                                  <a:pt x="771" y="575"/>
                                </a:cubicBezTo>
                                <a:cubicBezTo>
                                  <a:pt x="759" y="576"/>
                                  <a:pt x="728" y="581"/>
                                  <a:pt x="714" y="575"/>
                                </a:cubicBezTo>
                                <a:cubicBezTo>
                                  <a:pt x="708" y="572"/>
                                  <a:pt x="710" y="562"/>
                                  <a:pt x="705" y="557"/>
                                </a:cubicBezTo>
                                <a:cubicBezTo>
                                  <a:pt x="695" y="547"/>
                                  <a:pt x="681" y="538"/>
                                  <a:pt x="669" y="530"/>
                                </a:cubicBezTo>
                                <a:cubicBezTo>
                                  <a:pt x="661" y="524"/>
                                  <a:pt x="651" y="519"/>
                                  <a:pt x="642" y="515"/>
                                </a:cubicBezTo>
                                <a:cubicBezTo>
                                  <a:pt x="636" y="512"/>
                                  <a:pt x="624" y="509"/>
                                  <a:pt x="624" y="509"/>
                                </a:cubicBezTo>
                                <a:cubicBezTo>
                                  <a:pt x="615" y="510"/>
                                  <a:pt x="605" y="508"/>
                                  <a:pt x="597" y="512"/>
                                </a:cubicBezTo>
                                <a:cubicBezTo>
                                  <a:pt x="584" y="519"/>
                                  <a:pt x="581" y="545"/>
                                  <a:pt x="573" y="557"/>
                                </a:cubicBezTo>
                                <a:cubicBezTo>
                                  <a:pt x="574" y="567"/>
                                  <a:pt x="574" y="612"/>
                                  <a:pt x="585" y="623"/>
                                </a:cubicBezTo>
                                <a:cubicBezTo>
                                  <a:pt x="599" y="637"/>
                                  <a:pt x="590" y="630"/>
                                  <a:pt x="612" y="644"/>
                                </a:cubicBezTo>
                                <a:cubicBezTo>
                                  <a:pt x="615" y="646"/>
                                  <a:pt x="621" y="650"/>
                                  <a:pt x="621" y="650"/>
                                </a:cubicBezTo>
                                <a:cubicBezTo>
                                  <a:pt x="635" y="671"/>
                                  <a:pt x="631" y="661"/>
                                  <a:pt x="636" y="677"/>
                                </a:cubicBezTo>
                                <a:cubicBezTo>
                                  <a:pt x="631" y="685"/>
                                  <a:pt x="634" y="702"/>
                                  <a:pt x="624" y="704"/>
                                </a:cubicBezTo>
                                <a:cubicBezTo>
                                  <a:pt x="606" y="708"/>
                                  <a:pt x="614" y="705"/>
                                  <a:pt x="600" y="710"/>
                                </a:cubicBezTo>
                                <a:cubicBezTo>
                                  <a:pt x="572" y="707"/>
                                  <a:pt x="573" y="705"/>
                                  <a:pt x="552" y="698"/>
                                </a:cubicBezTo>
                                <a:cubicBezTo>
                                  <a:pt x="548" y="686"/>
                                  <a:pt x="536" y="675"/>
                                  <a:pt x="525" y="668"/>
                                </a:cubicBezTo>
                                <a:cubicBezTo>
                                  <a:pt x="517" y="645"/>
                                  <a:pt x="497" y="617"/>
                                  <a:pt x="483" y="596"/>
                                </a:cubicBezTo>
                                <a:cubicBezTo>
                                  <a:pt x="475" y="550"/>
                                  <a:pt x="470" y="503"/>
                                  <a:pt x="429" y="476"/>
                                </a:cubicBezTo>
                                <a:cubicBezTo>
                                  <a:pt x="422" y="465"/>
                                  <a:pt x="411" y="453"/>
                                  <a:pt x="399" y="449"/>
                                </a:cubicBezTo>
                                <a:cubicBezTo>
                                  <a:pt x="385" y="428"/>
                                  <a:pt x="367" y="426"/>
                                  <a:pt x="345" y="419"/>
                                </a:cubicBezTo>
                                <a:cubicBezTo>
                                  <a:pt x="323" y="421"/>
                                  <a:pt x="295" y="430"/>
                                  <a:pt x="312" y="404"/>
                                </a:cubicBezTo>
                                <a:cubicBezTo>
                                  <a:pt x="313" y="379"/>
                                  <a:pt x="309" y="273"/>
                                  <a:pt x="348" y="260"/>
                                </a:cubicBezTo>
                                <a:cubicBezTo>
                                  <a:pt x="373" y="265"/>
                                  <a:pt x="382" y="275"/>
                                  <a:pt x="390" y="299"/>
                                </a:cubicBezTo>
                                <a:cubicBezTo>
                                  <a:pt x="392" y="319"/>
                                  <a:pt x="386" y="343"/>
                                  <a:pt x="411" y="335"/>
                                </a:cubicBezTo>
                                <a:cubicBezTo>
                                  <a:pt x="414" y="332"/>
                                  <a:pt x="418" y="330"/>
                                  <a:pt x="420" y="326"/>
                                </a:cubicBezTo>
                                <a:cubicBezTo>
                                  <a:pt x="422" y="323"/>
                                  <a:pt x="420" y="317"/>
                                  <a:pt x="423" y="317"/>
                                </a:cubicBezTo>
                                <a:cubicBezTo>
                                  <a:pt x="427" y="317"/>
                                  <a:pt x="427" y="323"/>
                                  <a:pt x="429" y="326"/>
                                </a:cubicBezTo>
                                <a:cubicBezTo>
                                  <a:pt x="435" y="337"/>
                                  <a:pt x="434" y="343"/>
                                  <a:pt x="447" y="347"/>
                                </a:cubicBezTo>
                                <a:cubicBezTo>
                                  <a:pt x="453" y="346"/>
                                  <a:pt x="459" y="346"/>
                                  <a:pt x="465" y="344"/>
                                </a:cubicBezTo>
                                <a:cubicBezTo>
                                  <a:pt x="472" y="341"/>
                                  <a:pt x="483" y="332"/>
                                  <a:pt x="483" y="332"/>
                                </a:cubicBezTo>
                                <a:cubicBezTo>
                                  <a:pt x="495" y="314"/>
                                  <a:pt x="496" y="303"/>
                                  <a:pt x="489" y="278"/>
                                </a:cubicBezTo>
                                <a:cubicBezTo>
                                  <a:pt x="488" y="274"/>
                                  <a:pt x="476" y="268"/>
                                  <a:pt x="480" y="269"/>
                                </a:cubicBezTo>
                                <a:cubicBezTo>
                                  <a:pt x="494" y="274"/>
                                  <a:pt x="508" y="290"/>
                                  <a:pt x="519" y="299"/>
                                </a:cubicBezTo>
                                <a:cubicBezTo>
                                  <a:pt x="522" y="297"/>
                                  <a:pt x="526" y="296"/>
                                  <a:pt x="528" y="293"/>
                                </a:cubicBezTo>
                                <a:cubicBezTo>
                                  <a:pt x="531" y="288"/>
                                  <a:pt x="534" y="275"/>
                                  <a:pt x="534" y="275"/>
                                </a:cubicBezTo>
                                <a:cubicBezTo>
                                  <a:pt x="532" y="241"/>
                                  <a:pt x="540" y="231"/>
                                  <a:pt x="516" y="215"/>
                                </a:cubicBezTo>
                                <a:cubicBezTo>
                                  <a:pt x="543" y="202"/>
                                  <a:pt x="537" y="206"/>
                                  <a:pt x="540" y="167"/>
                                </a:cubicBezTo>
                                <a:cubicBezTo>
                                  <a:pt x="537" y="143"/>
                                  <a:pt x="540" y="137"/>
                                  <a:pt x="522" y="125"/>
                                </a:cubicBezTo>
                                <a:cubicBezTo>
                                  <a:pt x="513" y="112"/>
                                  <a:pt x="495" y="103"/>
                                  <a:pt x="480" y="98"/>
                                </a:cubicBezTo>
                                <a:cubicBezTo>
                                  <a:pt x="473" y="87"/>
                                  <a:pt x="477" y="87"/>
                                  <a:pt x="468" y="9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6743880"/>
                            <a:ext cx="137016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160" cy="162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162">
                                  <a:moveTo>
                                    <a:pt x="111" y="263"/>
                                  </a:moveTo>
                                  <a:cubicBezTo>
                                    <a:pt x="76" y="251"/>
                                    <a:pt x="36" y="262"/>
                                    <a:pt x="0" y="266"/>
                                  </a:cubicBezTo>
                                  <a:cubicBezTo>
                                    <a:pt x="19" y="278"/>
                                    <a:pt x="0" y="265"/>
                                    <a:pt x="15" y="281"/>
                                  </a:cubicBezTo>
                                  <a:cubicBezTo>
                                    <a:pt x="21" y="287"/>
                                    <a:pt x="33" y="299"/>
                                    <a:pt x="33" y="299"/>
                                  </a:cubicBezTo>
                                  <a:cubicBezTo>
                                    <a:pt x="37" y="312"/>
                                    <a:pt x="57" y="330"/>
                                    <a:pt x="69" y="338"/>
                                  </a:cubicBezTo>
                                  <a:cubicBezTo>
                                    <a:pt x="73" y="350"/>
                                    <a:pt x="80" y="348"/>
                                    <a:pt x="87" y="359"/>
                                  </a:cubicBezTo>
                                  <a:cubicBezTo>
                                    <a:pt x="85" y="405"/>
                                    <a:pt x="101" y="431"/>
                                    <a:pt x="69" y="452"/>
                                  </a:cubicBezTo>
                                  <a:cubicBezTo>
                                    <a:pt x="60" y="465"/>
                                    <a:pt x="47" y="471"/>
                                    <a:pt x="36" y="482"/>
                                  </a:cubicBezTo>
                                  <a:cubicBezTo>
                                    <a:pt x="33" y="505"/>
                                    <a:pt x="21" y="541"/>
                                    <a:pt x="45" y="557"/>
                                  </a:cubicBezTo>
                                  <a:cubicBezTo>
                                    <a:pt x="48" y="559"/>
                                    <a:pt x="51" y="559"/>
                                    <a:pt x="54" y="560"/>
                                  </a:cubicBezTo>
                                  <a:cubicBezTo>
                                    <a:pt x="58" y="562"/>
                                    <a:pt x="62" y="563"/>
                                    <a:pt x="66" y="566"/>
                                  </a:cubicBezTo>
                                  <a:cubicBezTo>
                                    <a:pt x="86" y="580"/>
                                    <a:pt x="61" y="573"/>
                                    <a:pt x="93" y="578"/>
                                  </a:cubicBezTo>
                                  <a:cubicBezTo>
                                    <a:pt x="102" y="577"/>
                                    <a:pt x="111" y="576"/>
                                    <a:pt x="120" y="575"/>
                                  </a:cubicBezTo>
                                  <a:cubicBezTo>
                                    <a:pt x="123" y="574"/>
                                    <a:pt x="130" y="569"/>
                                    <a:pt x="129" y="572"/>
                                  </a:cubicBezTo>
                                  <a:cubicBezTo>
                                    <a:pt x="127" y="578"/>
                                    <a:pt x="123" y="590"/>
                                    <a:pt x="123" y="590"/>
                                  </a:cubicBezTo>
                                  <a:cubicBezTo>
                                    <a:pt x="118" y="624"/>
                                    <a:pt x="119" y="659"/>
                                    <a:pt x="111" y="692"/>
                                  </a:cubicBezTo>
                                  <a:cubicBezTo>
                                    <a:pt x="112" y="716"/>
                                    <a:pt x="107" y="762"/>
                                    <a:pt x="132" y="779"/>
                                  </a:cubicBezTo>
                                  <a:cubicBezTo>
                                    <a:pt x="136" y="831"/>
                                    <a:pt x="140" y="921"/>
                                    <a:pt x="192" y="956"/>
                                  </a:cubicBezTo>
                                  <a:cubicBezTo>
                                    <a:pt x="197" y="964"/>
                                    <a:pt x="200" y="977"/>
                                    <a:pt x="207" y="983"/>
                                  </a:cubicBezTo>
                                  <a:cubicBezTo>
                                    <a:pt x="223" y="996"/>
                                    <a:pt x="247" y="1005"/>
                                    <a:pt x="267" y="1010"/>
                                  </a:cubicBezTo>
                                  <a:cubicBezTo>
                                    <a:pt x="308" y="1037"/>
                                    <a:pt x="336" y="1032"/>
                                    <a:pt x="390" y="1034"/>
                                  </a:cubicBezTo>
                                  <a:cubicBezTo>
                                    <a:pt x="413" y="1036"/>
                                    <a:pt x="421" y="1035"/>
                                    <a:pt x="438" y="1046"/>
                                  </a:cubicBezTo>
                                  <a:cubicBezTo>
                                    <a:pt x="444" y="1055"/>
                                    <a:pt x="462" y="1067"/>
                                    <a:pt x="462" y="1067"/>
                                  </a:cubicBezTo>
                                  <a:cubicBezTo>
                                    <a:pt x="468" y="1076"/>
                                    <a:pt x="486" y="1088"/>
                                    <a:pt x="486" y="1088"/>
                                  </a:cubicBezTo>
                                  <a:cubicBezTo>
                                    <a:pt x="490" y="1094"/>
                                    <a:pt x="501" y="1108"/>
                                    <a:pt x="507" y="1112"/>
                                  </a:cubicBezTo>
                                  <a:cubicBezTo>
                                    <a:pt x="520" y="1120"/>
                                    <a:pt x="539" y="1119"/>
                                    <a:pt x="552" y="1127"/>
                                  </a:cubicBezTo>
                                  <a:cubicBezTo>
                                    <a:pt x="575" y="1143"/>
                                    <a:pt x="563" y="1137"/>
                                    <a:pt x="588" y="1145"/>
                                  </a:cubicBezTo>
                                  <a:cubicBezTo>
                                    <a:pt x="591" y="1146"/>
                                    <a:pt x="597" y="1148"/>
                                    <a:pt x="597" y="1148"/>
                                  </a:cubicBezTo>
                                  <a:cubicBezTo>
                                    <a:pt x="675" y="1144"/>
                                    <a:pt x="673" y="1162"/>
                                    <a:pt x="663" y="1073"/>
                                  </a:cubicBezTo>
                                  <a:cubicBezTo>
                                    <a:pt x="663" y="1069"/>
                                    <a:pt x="659" y="1067"/>
                                    <a:pt x="657" y="1064"/>
                                  </a:cubicBezTo>
                                  <a:cubicBezTo>
                                    <a:pt x="672" y="1059"/>
                                    <a:pt x="687" y="1066"/>
                                    <a:pt x="693" y="1049"/>
                                  </a:cubicBezTo>
                                  <a:cubicBezTo>
                                    <a:pt x="691" y="1021"/>
                                    <a:pt x="700" y="998"/>
                                    <a:pt x="678" y="983"/>
                                  </a:cubicBezTo>
                                  <a:cubicBezTo>
                                    <a:pt x="675" y="974"/>
                                    <a:pt x="657" y="962"/>
                                    <a:pt x="657" y="962"/>
                                  </a:cubicBezTo>
                                  <a:cubicBezTo>
                                    <a:pt x="679" y="955"/>
                                    <a:pt x="669" y="958"/>
                                    <a:pt x="687" y="953"/>
                                  </a:cubicBezTo>
                                  <a:cubicBezTo>
                                    <a:pt x="692" y="945"/>
                                    <a:pt x="699" y="926"/>
                                    <a:pt x="699" y="926"/>
                                  </a:cubicBezTo>
                                  <a:cubicBezTo>
                                    <a:pt x="694" y="875"/>
                                    <a:pt x="665" y="844"/>
                                    <a:pt x="615" y="836"/>
                                  </a:cubicBezTo>
                                  <a:cubicBezTo>
                                    <a:pt x="594" y="822"/>
                                    <a:pt x="599" y="831"/>
                                    <a:pt x="594" y="815"/>
                                  </a:cubicBezTo>
                                  <a:cubicBezTo>
                                    <a:pt x="598" y="785"/>
                                    <a:pt x="594" y="799"/>
                                    <a:pt x="603" y="773"/>
                                  </a:cubicBezTo>
                                  <a:cubicBezTo>
                                    <a:pt x="605" y="767"/>
                                    <a:pt x="609" y="755"/>
                                    <a:pt x="609" y="755"/>
                                  </a:cubicBezTo>
                                  <a:cubicBezTo>
                                    <a:pt x="628" y="761"/>
                                    <a:pt x="631" y="780"/>
                                    <a:pt x="645" y="794"/>
                                  </a:cubicBezTo>
                                  <a:cubicBezTo>
                                    <a:pt x="652" y="816"/>
                                    <a:pt x="670" y="840"/>
                                    <a:pt x="687" y="857"/>
                                  </a:cubicBezTo>
                                  <a:cubicBezTo>
                                    <a:pt x="692" y="871"/>
                                    <a:pt x="710" y="879"/>
                                    <a:pt x="723" y="887"/>
                                  </a:cubicBezTo>
                                  <a:cubicBezTo>
                                    <a:pt x="749" y="926"/>
                                    <a:pt x="854" y="926"/>
                                    <a:pt x="891" y="929"/>
                                  </a:cubicBezTo>
                                  <a:cubicBezTo>
                                    <a:pt x="917" y="928"/>
                                    <a:pt x="944" y="932"/>
                                    <a:pt x="969" y="926"/>
                                  </a:cubicBezTo>
                                  <a:cubicBezTo>
                                    <a:pt x="975" y="924"/>
                                    <a:pt x="975" y="908"/>
                                    <a:pt x="975" y="908"/>
                                  </a:cubicBezTo>
                                  <a:cubicBezTo>
                                    <a:pt x="971" y="886"/>
                                    <a:pt x="965" y="873"/>
                                    <a:pt x="945" y="860"/>
                                  </a:cubicBezTo>
                                  <a:cubicBezTo>
                                    <a:pt x="932" y="841"/>
                                    <a:pt x="901" y="831"/>
                                    <a:pt x="882" y="818"/>
                                  </a:cubicBezTo>
                                  <a:cubicBezTo>
                                    <a:pt x="872" y="811"/>
                                    <a:pt x="868" y="799"/>
                                    <a:pt x="858" y="791"/>
                                  </a:cubicBezTo>
                                  <a:cubicBezTo>
                                    <a:pt x="843" y="780"/>
                                    <a:pt x="791" y="743"/>
                                    <a:pt x="774" y="737"/>
                                  </a:cubicBezTo>
                                  <a:cubicBezTo>
                                    <a:pt x="757" y="731"/>
                                    <a:pt x="740" y="728"/>
                                    <a:pt x="723" y="722"/>
                                  </a:cubicBezTo>
                                  <a:cubicBezTo>
                                    <a:pt x="781" y="719"/>
                                    <a:pt x="832" y="712"/>
                                    <a:pt x="888" y="698"/>
                                  </a:cubicBezTo>
                                  <a:cubicBezTo>
                                    <a:pt x="919" y="677"/>
                                    <a:pt x="962" y="671"/>
                                    <a:pt x="984" y="638"/>
                                  </a:cubicBezTo>
                                  <a:cubicBezTo>
                                    <a:pt x="950" y="604"/>
                                    <a:pt x="895" y="594"/>
                                    <a:pt x="849" y="587"/>
                                  </a:cubicBezTo>
                                  <a:cubicBezTo>
                                    <a:pt x="824" y="588"/>
                                    <a:pt x="799" y="588"/>
                                    <a:pt x="774" y="590"/>
                                  </a:cubicBezTo>
                                  <a:cubicBezTo>
                                    <a:pt x="727" y="593"/>
                                    <a:pt x="758" y="584"/>
                                    <a:pt x="777" y="578"/>
                                  </a:cubicBezTo>
                                  <a:cubicBezTo>
                                    <a:pt x="781" y="566"/>
                                    <a:pt x="787" y="567"/>
                                    <a:pt x="798" y="560"/>
                                  </a:cubicBezTo>
                                  <a:cubicBezTo>
                                    <a:pt x="805" y="526"/>
                                    <a:pt x="830" y="478"/>
                                    <a:pt x="849" y="449"/>
                                  </a:cubicBezTo>
                                  <a:cubicBezTo>
                                    <a:pt x="854" y="431"/>
                                    <a:pt x="851" y="441"/>
                                    <a:pt x="858" y="419"/>
                                  </a:cubicBezTo>
                                  <a:cubicBezTo>
                                    <a:pt x="860" y="412"/>
                                    <a:pt x="870" y="401"/>
                                    <a:pt x="870" y="401"/>
                                  </a:cubicBezTo>
                                  <a:cubicBezTo>
                                    <a:pt x="874" y="386"/>
                                    <a:pt x="881" y="375"/>
                                    <a:pt x="888" y="362"/>
                                  </a:cubicBezTo>
                                  <a:cubicBezTo>
                                    <a:pt x="893" y="351"/>
                                    <a:pt x="894" y="338"/>
                                    <a:pt x="897" y="326"/>
                                  </a:cubicBezTo>
                                  <a:cubicBezTo>
                                    <a:pt x="896" y="297"/>
                                    <a:pt x="902" y="267"/>
                                    <a:pt x="894" y="239"/>
                                  </a:cubicBezTo>
                                  <a:cubicBezTo>
                                    <a:pt x="892" y="232"/>
                                    <a:pt x="880" y="239"/>
                                    <a:pt x="873" y="242"/>
                                  </a:cubicBezTo>
                                  <a:cubicBezTo>
                                    <a:pt x="856" y="249"/>
                                    <a:pt x="851" y="271"/>
                                    <a:pt x="831" y="278"/>
                                  </a:cubicBezTo>
                                  <a:cubicBezTo>
                                    <a:pt x="822" y="291"/>
                                    <a:pt x="805" y="308"/>
                                    <a:pt x="792" y="317"/>
                                  </a:cubicBezTo>
                                  <a:cubicBezTo>
                                    <a:pt x="780" y="334"/>
                                    <a:pt x="773" y="347"/>
                                    <a:pt x="756" y="359"/>
                                  </a:cubicBezTo>
                                  <a:cubicBezTo>
                                    <a:pt x="746" y="374"/>
                                    <a:pt x="735" y="391"/>
                                    <a:pt x="720" y="401"/>
                                  </a:cubicBezTo>
                                  <a:cubicBezTo>
                                    <a:pt x="713" y="422"/>
                                    <a:pt x="696" y="431"/>
                                    <a:pt x="684" y="449"/>
                                  </a:cubicBezTo>
                                  <a:cubicBezTo>
                                    <a:pt x="680" y="455"/>
                                    <a:pt x="672" y="467"/>
                                    <a:pt x="672" y="467"/>
                                  </a:cubicBezTo>
                                  <a:cubicBezTo>
                                    <a:pt x="662" y="452"/>
                                    <a:pt x="672" y="443"/>
                                    <a:pt x="678" y="428"/>
                                  </a:cubicBezTo>
                                  <a:cubicBezTo>
                                    <a:pt x="680" y="422"/>
                                    <a:pt x="684" y="410"/>
                                    <a:pt x="684" y="410"/>
                                  </a:cubicBezTo>
                                  <a:cubicBezTo>
                                    <a:pt x="684" y="386"/>
                                    <a:pt x="687" y="280"/>
                                    <a:pt x="678" y="224"/>
                                  </a:cubicBezTo>
                                  <a:cubicBezTo>
                                    <a:pt x="674" y="199"/>
                                    <a:pt x="668" y="177"/>
                                    <a:pt x="657" y="155"/>
                                  </a:cubicBezTo>
                                  <a:cubicBezTo>
                                    <a:pt x="652" y="146"/>
                                    <a:pt x="642" y="128"/>
                                    <a:pt x="642" y="128"/>
                                  </a:cubicBezTo>
                                  <a:cubicBezTo>
                                    <a:pt x="634" y="96"/>
                                    <a:pt x="633" y="71"/>
                                    <a:pt x="609" y="47"/>
                                  </a:cubicBezTo>
                                  <a:cubicBezTo>
                                    <a:pt x="608" y="44"/>
                                    <a:pt x="609" y="40"/>
                                    <a:pt x="606" y="38"/>
                                  </a:cubicBezTo>
                                  <a:cubicBezTo>
                                    <a:pt x="601" y="34"/>
                                    <a:pt x="588" y="32"/>
                                    <a:pt x="588" y="32"/>
                                  </a:cubicBezTo>
                                  <a:cubicBezTo>
                                    <a:pt x="579" y="38"/>
                                    <a:pt x="567" y="56"/>
                                    <a:pt x="567" y="56"/>
                                  </a:cubicBezTo>
                                  <a:cubicBezTo>
                                    <a:pt x="556" y="112"/>
                                    <a:pt x="548" y="169"/>
                                    <a:pt x="534" y="224"/>
                                  </a:cubicBezTo>
                                  <a:cubicBezTo>
                                    <a:pt x="538" y="320"/>
                                    <a:pt x="527" y="421"/>
                                    <a:pt x="543" y="515"/>
                                  </a:cubicBezTo>
                                  <a:cubicBezTo>
                                    <a:pt x="546" y="553"/>
                                    <a:pt x="555" y="586"/>
                                    <a:pt x="561" y="623"/>
                                  </a:cubicBezTo>
                                  <a:cubicBezTo>
                                    <a:pt x="566" y="712"/>
                                    <a:pt x="579" y="693"/>
                                    <a:pt x="474" y="689"/>
                                  </a:cubicBezTo>
                                  <a:cubicBezTo>
                                    <a:pt x="459" y="686"/>
                                    <a:pt x="448" y="686"/>
                                    <a:pt x="435" y="677"/>
                                  </a:cubicBezTo>
                                  <a:cubicBezTo>
                                    <a:pt x="431" y="664"/>
                                    <a:pt x="421" y="654"/>
                                    <a:pt x="417" y="641"/>
                                  </a:cubicBezTo>
                                  <a:cubicBezTo>
                                    <a:pt x="416" y="631"/>
                                    <a:pt x="417" y="619"/>
                                    <a:pt x="411" y="611"/>
                                  </a:cubicBezTo>
                                  <a:cubicBezTo>
                                    <a:pt x="401" y="599"/>
                                    <a:pt x="379" y="599"/>
                                    <a:pt x="366" y="590"/>
                                  </a:cubicBezTo>
                                  <a:cubicBezTo>
                                    <a:pt x="359" y="580"/>
                                    <a:pt x="352" y="573"/>
                                    <a:pt x="342" y="566"/>
                                  </a:cubicBezTo>
                                  <a:cubicBezTo>
                                    <a:pt x="336" y="547"/>
                                    <a:pt x="320" y="531"/>
                                    <a:pt x="312" y="512"/>
                                  </a:cubicBezTo>
                                  <a:cubicBezTo>
                                    <a:pt x="308" y="503"/>
                                    <a:pt x="306" y="494"/>
                                    <a:pt x="303" y="485"/>
                                  </a:cubicBezTo>
                                  <a:cubicBezTo>
                                    <a:pt x="302" y="482"/>
                                    <a:pt x="300" y="476"/>
                                    <a:pt x="300" y="476"/>
                                  </a:cubicBezTo>
                                  <a:cubicBezTo>
                                    <a:pt x="302" y="447"/>
                                    <a:pt x="297" y="439"/>
                                    <a:pt x="318" y="425"/>
                                  </a:cubicBezTo>
                                  <a:cubicBezTo>
                                    <a:pt x="328" y="410"/>
                                    <a:pt x="321" y="418"/>
                                    <a:pt x="342" y="404"/>
                                  </a:cubicBezTo>
                                  <a:cubicBezTo>
                                    <a:pt x="345" y="402"/>
                                    <a:pt x="351" y="398"/>
                                    <a:pt x="351" y="398"/>
                                  </a:cubicBezTo>
                                  <a:cubicBezTo>
                                    <a:pt x="366" y="376"/>
                                    <a:pt x="379" y="351"/>
                                    <a:pt x="387" y="326"/>
                                  </a:cubicBezTo>
                                  <a:cubicBezTo>
                                    <a:pt x="386" y="317"/>
                                    <a:pt x="385" y="308"/>
                                    <a:pt x="384" y="299"/>
                                  </a:cubicBezTo>
                                  <a:cubicBezTo>
                                    <a:pt x="383" y="296"/>
                                    <a:pt x="379" y="293"/>
                                    <a:pt x="381" y="290"/>
                                  </a:cubicBezTo>
                                  <a:cubicBezTo>
                                    <a:pt x="387" y="281"/>
                                    <a:pt x="408" y="272"/>
                                    <a:pt x="408" y="272"/>
                                  </a:cubicBezTo>
                                  <a:cubicBezTo>
                                    <a:pt x="412" y="266"/>
                                    <a:pt x="416" y="260"/>
                                    <a:pt x="420" y="254"/>
                                  </a:cubicBezTo>
                                  <a:cubicBezTo>
                                    <a:pt x="422" y="251"/>
                                    <a:pt x="426" y="245"/>
                                    <a:pt x="426" y="245"/>
                                  </a:cubicBezTo>
                                  <a:cubicBezTo>
                                    <a:pt x="422" y="178"/>
                                    <a:pt x="426" y="191"/>
                                    <a:pt x="381" y="161"/>
                                  </a:cubicBezTo>
                                  <a:cubicBezTo>
                                    <a:pt x="375" y="162"/>
                                    <a:pt x="369" y="163"/>
                                    <a:pt x="363" y="164"/>
                                  </a:cubicBezTo>
                                  <a:cubicBezTo>
                                    <a:pt x="360" y="165"/>
                                    <a:pt x="355" y="170"/>
                                    <a:pt x="354" y="167"/>
                                  </a:cubicBezTo>
                                  <a:cubicBezTo>
                                    <a:pt x="352" y="158"/>
                                    <a:pt x="363" y="140"/>
                                    <a:pt x="363" y="140"/>
                                  </a:cubicBezTo>
                                  <a:cubicBezTo>
                                    <a:pt x="363" y="133"/>
                                    <a:pt x="369" y="93"/>
                                    <a:pt x="354" y="80"/>
                                  </a:cubicBezTo>
                                  <a:cubicBezTo>
                                    <a:pt x="354" y="80"/>
                                    <a:pt x="331" y="65"/>
                                    <a:pt x="327" y="62"/>
                                  </a:cubicBezTo>
                                  <a:cubicBezTo>
                                    <a:pt x="322" y="58"/>
                                    <a:pt x="309" y="56"/>
                                    <a:pt x="309" y="56"/>
                                  </a:cubicBezTo>
                                  <a:cubicBezTo>
                                    <a:pt x="274" y="60"/>
                                    <a:pt x="274" y="64"/>
                                    <a:pt x="249" y="80"/>
                                  </a:cubicBezTo>
                                  <a:cubicBezTo>
                                    <a:pt x="248" y="66"/>
                                    <a:pt x="248" y="52"/>
                                    <a:pt x="246" y="38"/>
                                  </a:cubicBezTo>
                                  <a:cubicBezTo>
                                    <a:pt x="242" y="14"/>
                                    <a:pt x="228" y="17"/>
                                    <a:pt x="210" y="5"/>
                                  </a:cubicBezTo>
                                  <a:cubicBezTo>
                                    <a:pt x="104" y="9"/>
                                    <a:pt x="159" y="0"/>
                                    <a:pt x="111" y="32"/>
                                  </a:cubicBezTo>
                                  <a:cubicBezTo>
                                    <a:pt x="109" y="38"/>
                                    <a:pt x="105" y="44"/>
                                    <a:pt x="105" y="50"/>
                                  </a:cubicBezTo>
                                  <a:cubicBezTo>
                                    <a:pt x="107" y="83"/>
                                    <a:pt x="110" y="193"/>
                                    <a:pt x="147" y="218"/>
                                  </a:cubicBezTo>
                                  <a:cubicBezTo>
                                    <a:pt x="142" y="237"/>
                                    <a:pt x="147" y="228"/>
                                    <a:pt x="126" y="242"/>
                                  </a:cubicBezTo>
                                  <a:cubicBezTo>
                                    <a:pt x="123" y="244"/>
                                    <a:pt x="117" y="248"/>
                                    <a:pt x="117" y="248"/>
                                  </a:cubicBezTo>
                                  <a:cubicBezTo>
                                    <a:pt x="115" y="251"/>
                                    <a:pt x="109" y="260"/>
                                    <a:pt x="111" y="257"/>
                                  </a:cubicBezTo>
                                  <a:cubicBezTo>
                                    <a:pt x="113" y="253"/>
                                    <a:pt x="114" y="248"/>
                                    <a:pt x="117" y="245"/>
                                  </a:cubicBezTo>
                                  <a:cubicBezTo>
                                    <a:pt x="118" y="244"/>
                                    <a:pt x="121" y="245"/>
                                    <a:pt x="123" y="2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438200"/>
                              <a:ext cx="2419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89">
                                  <a:moveTo>
                                    <a:pt x="174" y="0"/>
                                  </a:moveTo>
                                  <a:cubicBezTo>
                                    <a:pt x="161" y="4"/>
                                    <a:pt x="166" y="11"/>
                                    <a:pt x="153" y="15"/>
                                  </a:cubicBezTo>
                                  <a:cubicBezTo>
                                    <a:pt x="146" y="25"/>
                                    <a:pt x="139" y="32"/>
                                    <a:pt x="129" y="39"/>
                                  </a:cubicBezTo>
                                  <a:cubicBezTo>
                                    <a:pt x="121" y="63"/>
                                    <a:pt x="95" y="79"/>
                                    <a:pt x="84" y="102"/>
                                  </a:cubicBezTo>
                                  <a:cubicBezTo>
                                    <a:pt x="74" y="122"/>
                                    <a:pt x="67" y="143"/>
                                    <a:pt x="48" y="156"/>
                                  </a:cubicBezTo>
                                  <a:cubicBezTo>
                                    <a:pt x="39" y="170"/>
                                    <a:pt x="34" y="180"/>
                                    <a:pt x="21" y="189"/>
                                  </a:cubicBezTo>
                                  <a:cubicBezTo>
                                    <a:pt x="17" y="177"/>
                                    <a:pt x="10" y="164"/>
                                    <a:pt x="3" y="153"/>
                                  </a:cubicBezTo>
                                  <a:cubicBezTo>
                                    <a:pt x="0" y="95"/>
                                    <a:pt x="0" y="77"/>
                                    <a:pt x="0" y="9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455120"/>
                              <a:ext cx="22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37">
                                  <a:moveTo>
                                    <a:pt x="153" y="0"/>
                                  </a:moveTo>
                                  <a:cubicBezTo>
                                    <a:pt x="155" y="6"/>
                                    <a:pt x="162" y="11"/>
                                    <a:pt x="162" y="18"/>
                                  </a:cubicBezTo>
                                  <a:cubicBezTo>
                                    <a:pt x="165" y="75"/>
                                    <a:pt x="148" y="125"/>
                                    <a:pt x="117" y="171"/>
                                  </a:cubicBezTo>
                                  <a:cubicBezTo>
                                    <a:pt x="104" y="237"/>
                                    <a:pt x="91" y="213"/>
                                    <a:pt x="0" y="21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06040"/>
                              <a:ext cx="23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9">
                                  <a:moveTo>
                                    <a:pt x="171" y="9"/>
                                  </a:moveTo>
                                  <a:cubicBezTo>
                                    <a:pt x="107" y="8"/>
                                    <a:pt x="56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537200"/>
                              <a:ext cx="113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7" y="16"/>
                                  </a:moveTo>
                                  <a:cubicBezTo>
                                    <a:pt x="18" y="49"/>
                                    <a:pt x="0" y="0"/>
                                    <a:pt x="19" y="31"/>
                                  </a:cubicBezTo>
                                  <a:cubicBezTo>
                                    <a:pt x="29" y="47"/>
                                    <a:pt x="30" y="64"/>
                                    <a:pt x="46" y="76"/>
                                  </a:cubicBezTo>
                                  <a:cubicBezTo>
                                    <a:pt x="52" y="80"/>
                                    <a:pt x="58" y="84"/>
                                    <a:pt x="64" y="88"/>
                                  </a:cubicBezTo>
                                  <a:cubicBezTo>
                                    <a:pt x="67" y="90"/>
                                    <a:pt x="73" y="94"/>
                                    <a:pt x="73" y="94"/>
                                  </a:cubicBezTo>
                                  <a:cubicBezTo>
                                    <a:pt x="75" y="101"/>
                                    <a:pt x="82" y="109"/>
                                    <a:pt x="82" y="11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668600"/>
                              <a:ext cx="217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60"/>
                                  </a:moveTo>
                                  <a:cubicBezTo>
                                    <a:pt x="91" y="57"/>
                                    <a:pt x="104" y="53"/>
                                    <a:pt x="60" y="42"/>
                                  </a:cubicBezTo>
                                  <a:cubicBezTo>
                                    <a:pt x="53" y="31"/>
                                    <a:pt x="46" y="25"/>
                                    <a:pt x="33" y="21"/>
                                  </a:cubicBezTo>
                                  <a:cubicBezTo>
                                    <a:pt x="24" y="12"/>
                                    <a:pt x="12" y="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18640"/>
                              <a:ext cx="9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8">
                                  <a:moveTo>
                                    <a:pt x="0" y="78"/>
                                  </a:moveTo>
                                  <a:cubicBezTo>
                                    <a:pt x="15" y="68"/>
                                    <a:pt x="13" y="59"/>
                                    <a:pt x="33" y="54"/>
                                  </a:cubicBezTo>
                                  <a:cubicBezTo>
                                    <a:pt x="35" y="51"/>
                                    <a:pt x="36" y="47"/>
                                    <a:pt x="39" y="45"/>
                                  </a:cubicBezTo>
                                  <a:cubicBezTo>
                                    <a:pt x="41" y="43"/>
                                    <a:pt x="46" y="44"/>
                                    <a:pt x="48" y="42"/>
                                  </a:cubicBezTo>
                                  <a:cubicBezTo>
                                    <a:pt x="53" y="37"/>
                                    <a:pt x="60" y="24"/>
                                    <a:pt x="60" y="24"/>
                                  </a:cubicBezTo>
                                  <a:cubicBezTo>
                                    <a:pt x="62" y="17"/>
                                    <a:pt x="66" y="7"/>
                                    <a:pt x="6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65pt;width:218.55pt;height:684.35pt" coordorigin="5400,233" coordsize="4371,13687">
                <v:group id="shape_0" style="position:absolute;left:5400;top:233;width:4371;height:13687">
                  <v:rect id="shape_0" fillcolor="white" stroked="t" o:allowincell="f" style="position:absolute;left:8644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2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8607;top:105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44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34;top:105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80;top:5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5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5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5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67;top:105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04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894;top:105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40;top:5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5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5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5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27;top:105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64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54;top:105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0;top:589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5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5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5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94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13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607;top:21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44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34;top:21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80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67;top:21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04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894;top:21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40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27;top:21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64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54;top:21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0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16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20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23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607;top:321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44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34;top:321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80;top:274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274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274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274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67;top:321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04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894;top:321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40;top:2749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274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274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274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27;top:321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64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54;top:321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0;top:274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274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274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274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310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347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607;top:429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44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34;top:429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80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67;top:429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04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894;top:429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40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27;top:429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64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54;top:429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0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382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418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455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607;top:537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44;top:526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526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34;top:537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80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526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526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67;top:537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04;top:526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894;top:537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40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526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526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27;top:537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64;top:526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526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54;top:537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0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490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526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526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563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607;top:6456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44;top:6348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6348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34;top:6456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80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6348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6348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67;top:6456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04;top:6348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6348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894;top:6456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40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6348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6348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27;top:6456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64;top:6348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54;top:6456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0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598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6348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6348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671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80;top:5093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644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607;top:75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44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34;top:75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80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4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7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1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67;top:75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04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894;top:75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40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7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27;top:75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64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54;top:7537;width:436;height:141;mso-wrap-style:none;v-text-anchor:middle;rotation:316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0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4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7066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7429;width:363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7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1;top:7793;width:363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00;top:8146;width:4335;height:363">
                    <v:rect id="shape_0" fillcolor="white" stroked="t" o:allowincell="f" style="position:absolute;left:8280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7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44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71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0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7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4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31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0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7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4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91;top:8146;width:363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black" stroked="t" o:allowincell="f" style="position:absolute;left:5760;top:491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5760;top:7073;width:1079;height:71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7200;top:7073;width:1079;height:719;mso-wrap-style:none;v-text-anchor:middle">
                    <v:fill o:detectmouseclick="t" on="false"/>
                    <v:stroke color="black" weight="28440" dashstyle="shortdot" joinstyle="miter" endcap="flat"/>
                    <w10:wrap type="none"/>
                  </v:rect>
                  <v:line id="shape_0" from="6840,7433" to="7199,74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7433" to="8639,7433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40;top:7253;width:179;height:17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480;top:7253;width:179;height:17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80;top:7253;width:179;height:179;mso-wrap-style:none;v-text-anchor:middle">
                    <v:fill o:detectmouseclick="t" type="solid" color2="black"/>
                    <v:stroke color="black" weight="28440" dashstyle="shortdot" joinstyle="miter" endcap="flat"/>
                    <w10:wrap type="none"/>
                  </v:rect>
                  <v:rect id="shape_0" fillcolor="white" stroked="t" o:allowincell="f" style="position:absolute;left:7920;top:7253;width:179;height:179;mso-wrap-style:none;v-text-anchor:middle">
                    <v:fill o:detectmouseclick="t" type="solid" color2="black"/>
                    <v:stroke color="black" weight="28440" dashstyle="shortdot" joinstyle="miter" endcap="flat"/>
                    <w10:wrap type="none"/>
                  </v:rect>
                  <v:oval id="shape_0" stroked="t" o:allowincell="f" style="position:absolute;left:5940;top:7793;width:359;height:3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300;top:7793;width:359;height:3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7380;top:7793;width:359;height:359;mso-wrap-style:none;v-text-anchor:middle">
                    <v:fill o:detectmouseclick="t" on="false"/>
                    <v:stroke color="black" weight="28440" dashstyle="shortdot" joinstyle="miter" endcap="flat"/>
                    <w10:wrap type="none"/>
                  </v:oval>
                  <v:oval id="shape_0" stroked="t" o:allowincell="f" style="position:absolute;left:7740;top:7793;width:359;height:359;mso-wrap-style:none;v-text-anchor:middle">
                    <v:fill o:detectmouseclick="t" on="false"/>
                    <v:stroke color="black" weight="28440" dashstyle="shortdot" joinstyle="miter" endcap="flat"/>
                    <w10:wrap type="none"/>
                  </v:oval>
                  <v:line id="shape_0" from="5760,593" to="6119,9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593" to="6479,9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593" to="6839,952" stroked="t" o:allowincell="f" style="position:absolute;flip:x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5940,1313" to="6119,16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0,1313" to="6479,16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1313" to="6839,1672" stroked="t" o:allowincell="f" style="position:absolute;flip:x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5760,2033" to="5760,23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2033" to="6120,23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2033" to="6480,23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2033" to="6840,23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0,2033" to="7200,2392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560,2033" to="7560,2392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5760,2033" to="6119,20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2033" to="6839,20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0,2033" to="7559,2033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shape id="shape_0" stroked="t" o:allowincell="f" style="position:absolute;left:5940;top:2574;width:359;height:719;mso-wrap-style:none;v-text-anchor:middle;rotation:90" type="_x0000_t86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6660;top:2574;width:359;height:719;mso-wrap-style:none;v-text-anchor:middle;rotation:90" type="_x0000_t86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7380;top:2574;width:359;height:719;mso-wrap-style:none;v-text-anchor:middle;rotation:90" type="_x0000_t86">
                    <v:fill o:detectmouseclick="t" on="false"/>
                    <v:stroke color="black" weight="28440" dashstyle="shortdot" joinstyle="miter" endcap="flat"/>
                    <w10:wrap type="none"/>
                  </v:shape>
                  <v:line id="shape_0" from="6120,2753" to="6120,31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2753" to="6840,31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0,2753" to="7560,3112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rect id="shape_0" stroked="t" o:allowincell="f" style="position:absolute;left:5760;top:4913;width:1079;height:71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840;top:4913;width:1439;height:1439;mso-wrap-style:none;v-text-anchor:middle" type="_x0000_t6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6301;top:4373;width:719;height:359;mso-wrap-style:none;v-text-anchor:middle;rotation:270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6840;top:4553;width:719;height:359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rect id="shape_0" stroked="t" o:allowincell="f" style="position:absolute;left:6480;top:6352;width:719;height:35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7560;top:6352;width:719;height:35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 id="shape_0" stroked="t" o:allowincell="f" style="position:absolute;left:7920;top:5273;width:719;height:1079;mso-wrap-style:none;v-text-anchor:middle;rotation:180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5400;top:8509;width:4335;height:1807">
                    <v:group id="shape_0" style="position:absolute;left:5400;top:8509;width:4335;height:363">
                      <v:rect id="shape_0" fillcolor="white" stroked="t" o:allowincell="f" style="position:absolute;left:8280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8509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8873;width:4335;height:363">
                      <v:rect id="shape_0" fillcolor="white" stroked="t" o:allowincell="f" style="position:absolute;left:8280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887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9233;width:4335;height:363">
                      <v:rect id="shape_0" fillcolor="white" stroked="t" o:allowincell="f" style="position:absolute;left:8280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923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9593;width:4335;height:363">
                      <v:rect id="shape_0" fillcolor="white" stroked="t" o:allowincell="f" style="position:absolute;left:8280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959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9953;width:4335;height:363">
                      <v:rect id="shape_0" fillcolor="white" stroked="t" o:allowincell="f" style="position:absolute;left:8280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995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00;top:10313;width:4335;height:1807">
                    <v:group id="shape_0" style="position:absolute;left:5400;top:10313;width:4335;height:363">
                      <v:rect id="shape_0" fillcolor="white" stroked="t" o:allowincell="f" style="position:absolute;left:8280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103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10677;width:4335;height:363">
                      <v:rect id="shape_0" fillcolor="white" stroked="t" o:allowincell="f" style="position:absolute;left:8280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106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11037;width:4335;height:363">
                      <v:rect id="shape_0" fillcolor="white" stroked="t" o:allowincell="f" style="position:absolute;left:8280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110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11397;width:4335;height:363">
                      <v:rect id="shape_0" fillcolor="white" stroked="t" o:allowincell="f" style="position:absolute;left:8280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113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11757;width:4335;height:363">
                      <v:rect id="shape_0" fillcolor="white" stroked="t" o:allowincell="f" style="position:absolute;left:8280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117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00;top:12113;width:4335;height:1807">
                    <v:group id="shape_0" style="position:absolute;left:5400;top:12113;width:4335;height:363">
                      <v:rect id="shape_0" fillcolor="white" stroked="t" o:allowincell="f" style="position:absolute;left:8280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12113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12477;width:4335;height:363">
                      <v:rect id="shape_0" fillcolor="white" stroked="t" o:allowincell="f" style="position:absolute;left:8280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1247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12837;width:4335;height:363">
                      <v:rect id="shape_0" fillcolor="white" stroked="t" o:allowincell="f" style="position:absolute;left:8280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1283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13197;width:4335;height:363">
                      <v:rect id="shape_0" fillcolor="white" stroked="t" o:allowincell="f" style="position:absolute;left:8280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1319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13557;width:4335;height:363">
                      <v:rect id="shape_0" fillcolor="white" stroked="t" o:allowincell="f" style="position:absolute;left:8280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7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4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71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67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4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7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91;top:13557;width:363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coordsize="1305,1386" path="m765,291c757,267,734,217,714,204c711,195,703,186,696,180c691,175,678,168,678,168c664,147,638,144,615,141c595,134,587,126,570,114c563,104,556,97,546,90c521,52,481,48,438,45c420,39,412,28,396,24c390,20,387,13,381,9c376,6,358,2,351,0c284,4,301,4,258,33c246,51,240,70,228,87c219,122,213,157,201,192c197,204,199,206,195,219c193,228,186,246,186,246c185,288,186,330,183,372c183,376,178,378,177,381c171,395,167,411,162,426c157,440,141,458,132,471c109,506,91,553,84,594c78,699,94,603,18,654c13,662,6,681,6,681c8,709,0,737,30,747c38,758,44,756,54,765c60,770,62,779,69,783c69,783,91,790,96,792c99,793,105,795,105,795c108,849,89,884,144,891c173,889,183,893,204,879c214,886,222,888,234,891c267,913,316,921,354,924c366,928,389,917,393,930c404,966,388,1008,399,1044c405,1065,412,1068,432,1077c438,1080,450,1083,450,1083c489,1082,528,1084,567,1080c574,1079,585,1068,585,1068c591,1051,600,1037,606,1020c607,988,605,956,609,924c609,922,637,907,645,906c671,903,742,901,759,900c782,892,800,880,822,870c828,867,835,868,840,864c846,860,858,852,858,852c866,828,854,856,870,840c880,830,883,808,897,798c904,761,891,737,861,717c856,703,862,700,873,693c897,657,914,619,927,579c928,571,924,560,930,555c942,546,969,565,981,570c987,573,999,576,999,576c1014,598,1033,623,1041,648c1038,704,1034,749,1002,795c991,810,984,827,969,837c960,851,956,864,942,873c927,896,900,909,882,930c874,939,868,948,861,957c855,964,848,979,840,984c835,987,822,990,822,990c809,1003,805,1010,789,1020c786,1022,780,1026,780,1026c764,1050,762,1042,741,1056c743,1087,736,1111,762,1128c780,1156,755,1122,777,1140c791,1151,789,1156,807,1161c814,1168,834,1176,834,1176c859,1213,825,1308,888,1329c915,1328,942,1329,969,1326c983,1325,1005,1305,1005,1305c1022,1331,1039,1359,1068,1371c1089,1379,1080,1375,1098,1380c1104,1382,1116,1386,1116,1386c1170,1382,1174,1374,1215,1347c1219,1341,1217,1331,1224,1329c1229,1328,1245,1345,1251,1347c1253,1347,1286,1349,1293,1338c1296,1333,1299,1320,1299,1320c1300,1210,1300,1100,1302,990c1302,981,1305,972,1305,963c1305,893,1304,823,1302,753c1300,689,1283,614,1257,555c1248,535,1242,507,1224,495c1220,483,1216,478,1206,471c1201,455,1205,465,1191,444c1187,438,1173,432,1173,432c1157,408,1125,402,1098,399c1074,400,1050,400,1026,402c1008,403,972,408,972,408c951,415,931,422,909,426c881,420,879,395,858,381c832,341,797,320,750,315c756,306,756,296,765,291xe" stroked="t" o:allowincell="f" style="position:absolute;left:5760;top:9233;width:1304;height:1385;mso-wrap-style:none;v-text-anchor:middle">
                  <v:fill o:detectmouseclick="t" on="false"/>
                  <v:stroke color="#585858" weight="28440" joinstyle="round" endcap="flat"/>
                  <w10:wrap type="none"/>
                </v:shape>
                <v:shape id="shape_0" coordsize="813,948" path="m468,92c466,63,470,39,441,29c428,10,413,18,390,20c388,17,387,13,384,11c379,8,366,5,366,5c340,14,381,0,339,11c333,13,321,17,321,17c314,27,306,32,297,41c286,74,288,52,285,113c273,107,270,97,258,92c245,86,227,79,213,74c185,75,157,75,129,77c115,78,93,98,93,98c82,115,61,129,54,149c52,155,48,167,48,167c50,204,41,216,66,233c70,246,60,251,57,266c59,289,58,297,69,314c108,309,98,300,126,281c131,265,135,253,138,236c147,249,148,257,174,242c179,239,178,230,180,224c182,217,192,206,192,206c196,212,197,222,204,224c210,226,222,230,222,230c235,226,234,219,237,206c242,207,248,206,252,209c259,213,259,227,261,233c266,250,272,266,276,284c273,421,312,412,234,422c213,436,186,437,162,443c143,456,121,469,99,476c87,493,72,509,54,521c32,553,9,594,0,632c1,668,1,704,3,740c5,786,66,800,99,803c110,814,112,827,126,836c155,880,190,878,240,881c306,892,333,894,417,896c420,898,423,899,426,902c429,905,429,909,432,911c437,916,450,923,450,923c458,935,464,934,477,938c504,936,534,948,543,920c540,895,540,886,519,872c513,854,521,871,507,857c483,833,536,850,552,851c562,861,568,862,582,866c598,865,617,869,630,860c646,850,656,832,672,821c683,805,696,786,702,767c702,761,720,660,681,647c687,664,696,689,714,695c737,694,767,705,783,689c792,680,798,657,804,644c808,635,813,617,813,617c809,605,805,600,795,593c788,582,782,582,771,575c759,576,728,581,714,575c708,572,710,562,705,557c695,547,681,538,669,530c661,524,651,519,642,515c636,512,624,509,624,509c615,510,605,508,597,512c584,519,581,545,573,557c574,567,574,612,585,623c599,637,590,630,612,644c615,646,621,650,621,650c635,671,631,661,636,677c631,685,634,702,624,704c606,708,614,705,600,710c572,707,573,705,552,698c548,686,536,675,525,668c517,645,497,617,483,596c475,550,470,503,429,476c422,465,411,453,399,449c385,428,367,426,345,419c323,421,295,430,312,404c313,379,309,273,348,260c373,265,382,275,390,299c392,319,386,343,411,335c414,332,418,330,420,326c422,323,420,317,423,317c427,317,427,323,429,326c435,337,434,343,447,347c453,346,459,346,465,344c472,341,483,332,483,332c495,314,496,303,489,278c488,274,476,268,480,269c494,274,508,290,519,299c522,297,526,296,528,293c531,288,534,275,534,275c532,241,540,231,516,215c543,202,537,206,540,167c537,143,540,137,522,125c513,112,495,103,480,98c473,87,477,87,468,92xe" stroked="t" o:allowincell="f" style="position:absolute;left:7740;top:9053;width:1979;height:2159;mso-wrap-style:none;v-text-anchor:middle">
                  <v:fill o:detectmouseclick="t" on="false"/>
                  <v:stroke color="#585858" weight="28440" joinstyle="round" endcap="flat"/>
                  <w10:wrap type="none"/>
                </v:shape>
                <v:group id="shape_0" style="position:absolute;left:5940;top:10853;width:2158;height:2877">
                  <v:shape id="shape_0" coordsize="984,1162" path="m111,263c76,251,36,262,0,266c19,278,0,265,15,281c21,287,33,299,33,299c37,312,57,330,69,338c73,350,80,348,87,359c85,405,101,431,69,452c60,465,47,471,36,482c33,505,21,541,45,557c48,559,51,559,54,560c58,562,62,563,66,566c86,580,61,573,93,578c102,577,111,576,120,575c123,574,130,569,129,572c127,578,123,590,123,590c118,624,119,659,111,692c112,716,107,762,132,779c136,831,140,921,192,956c197,964,200,977,207,983c223,996,247,1005,267,1010c308,1037,336,1032,390,1034c413,1036,421,1035,438,1046c444,1055,462,1067,462,1067c468,1076,486,1088,486,1088c490,1094,501,1108,507,1112c520,1120,539,1119,552,1127c575,1143,563,1137,588,1145c591,1146,597,1148,597,1148c675,1144,673,1162,663,1073c663,1069,659,1067,657,1064c672,1059,687,1066,693,1049c691,1021,700,998,678,983c675,974,657,962,657,962c679,955,669,958,687,953c692,945,699,926,699,926c694,875,665,844,615,836c594,822,599,831,594,815c598,785,594,799,603,773c605,767,609,755,609,755c628,761,631,780,645,794c652,816,670,840,687,857c692,871,710,879,723,887c749,926,854,926,891,929c917,928,944,932,969,926c975,924,975,908,975,908c971,886,965,873,945,860c932,841,901,831,882,818c872,811,868,799,858,791c843,780,791,743,774,737c757,731,740,728,723,722c781,719,832,712,888,698c919,677,962,671,984,638c950,604,895,594,849,587c824,588,799,588,774,590c727,593,758,584,777,578c781,566,787,567,798,560c805,526,830,478,849,449c854,431,851,441,858,419c860,412,870,401,870,401c874,386,881,375,888,362c893,351,894,338,897,326c896,297,902,267,894,239c892,232,880,239,873,242c856,249,851,271,831,278c822,291,805,308,792,317c780,334,773,347,756,359c746,374,735,391,720,401c713,422,696,431,684,449c680,455,672,467,672,467c662,452,672,443,678,428c680,422,684,410,684,410c684,386,687,280,678,224c674,199,668,177,657,155c652,146,642,128,642,128c634,96,633,71,609,47c608,44,609,40,606,38c601,34,588,32,588,32c579,38,567,56,567,56c556,112,548,169,534,224c538,320,527,421,543,515c546,553,555,586,561,623c566,712,579,693,474,689c459,686,448,686,435,677c431,664,421,654,417,641c416,631,417,619,411,611c401,599,379,599,366,590c359,580,352,573,342,566c336,547,320,531,312,512c308,503,306,494,303,485c302,482,300,476,300,476c302,447,297,439,318,425c328,410,321,418,342,404c345,402,351,398,351,398c366,376,379,351,387,326c386,317,385,308,384,299c383,296,379,293,381,290c387,281,408,272,408,272c412,266,416,260,420,254c422,251,426,245,426,245c422,178,426,191,381,161c375,162,369,163,363,164c360,165,355,170,354,167c352,158,363,140,363,140c363,133,369,93,354,80c354,80,331,65,327,62c322,58,309,56,309,56c274,60,274,64,249,80c248,66,248,52,246,38c242,14,228,17,210,5c104,9,159,0,111,32c109,38,105,44,105,50c107,83,110,193,147,218c142,237,147,228,126,242c123,244,117,248,117,248c115,251,109,260,111,257c113,253,114,248,117,245c118,244,121,245,123,245e" stroked="t" o:allowincell="f" style="position:absolute;left:5940;top:10853;width:2157;height:2552;mso-wrap-style:none;v-text-anchor:middle">
                    <v:fill o:detectmouseclick="t" on="false"/>
                    <v:stroke color="#585858" weight="28440" joinstyle="round" endcap="flat"/>
                    <w10:wrap type="none"/>
                  </v:shape>
                  <v:shape id="shape_0" coordsize="174,189" path="m174,0c161,4,166,11,153,15c146,25,139,32,129,39c121,63,95,79,84,102c74,122,67,143,48,156c39,170,34,180,21,189c17,177,10,164,3,153c0,95,0,77,0,99e" stroked="t" o:allowincell="f" style="position:absolute;left:6255;top:13118;width:380;height:414;mso-wrap-style:none;v-text-anchor:middle">
                    <v:fill o:detectmouseclick="t" on="false"/>
                    <v:stroke color="#585858" weight="28440" joinstyle="round" endcap="flat"/>
                    <w10:wrap type="none"/>
                  </v:shape>
                  <v:shape id="shape_0" coordsize="165,237" path="m153,0c155,6,162,11,162,18c165,75,148,125,117,171c104,237,91,213,0,213e" stroked="t" o:allowincell="f" style="position:absolute;left:6545;top:13145;width:360;height:519;mso-wrap-style:none;v-text-anchor:middle">
                    <v:fill o:detectmouseclick="t" on="false"/>
                    <v:stroke color="#585858" weight="28440" joinstyle="round" endcap="flat"/>
                    <w10:wrap type="none"/>
                  </v:shape>
                  <v:shape id="shape_0" coordsize="171,9" path="m171,9c107,8,56,0,0,0e" stroked="t" o:allowincell="f" style="position:absolute;left:6058;top:13540;width:374;height:18;mso-wrap-style:none;v-text-anchor:middle">
                    <v:fill o:detectmouseclick="t" on="false"/>
                    <v:stroke color="#585858" weight="28440" joinstyle="round" endcap="flat"/>
                    <w10:wrap type="none"/>
                  </v:shape>
                  <v:shape id="shape_0" coordsize="82,115" path="m7,16c18,49,0,0,19,31c29,47,30,64,46,76c52,80,58,84,64,88c67,90,73,94,73,94c75,101,82,109,82,115e" stroked="t" o:allowincell="f" style="position:absolute;left:6076;top:13274;width:178;height:251;mso-wrap-style:none;v-text-anchor:middle">
                    <v:fill o:detectmouseclick="t" on="false"/>
                    <v:stroke color="#585858" weight="28440" joinstyle="round" endcap="flat"/>
                    <w10:wrap type="none"/>
                  </v:shape>
                  <v:shape id="shape_0" coordsize="156,60" path="m156,60c91,57,104,53,60,42c53,31,46,25,33,21c24,12,12,6,0,0e" stroked="t" o:allowincell="f" style="position:absolute;left:6598;top:13481;width:341;height:130;mso-wrap-style:none;v-text-anchor:middle">
                    <v:fill o:detectmouseclick="t" on="false"/>
                    <v:stroke color="#585858" weight="28440" joinstyle="round" endcap="flat"/>
                    <w10:wrap type="none"/>
                  </v:shape>
                  <v:shape id="shape_0" coordsize="66,78" path="m0,78c15,68,13,59,33,54c35,51,36,47,39,45c41,43,46,44,48,42c53,37,60,24,60,24c62,17,66,7,66,0e" stroked="t" o:allowincell="f" style="position:absolute;left:6617;top:13560;width:143;height:170;mso-wrap-style:none;v-text-anchor:middle">
                    <v:fill o:detectmouseclick="t" on="false"/>
                    <v:stroke color="#585858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Домашнее задание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Напиши  наклонные палочки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ручкой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рисуй по клеточкам собачку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агоны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рисуй и раскрас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скрась пирамидки цветам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торые соответствуют  цифрам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856865" cy="32340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233880"/>
                          <a:chOff x="0" y="0"/>
                          <a:chExt cx="2856960" cy="3233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483200" cy="32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518840" y="0"/>
                            <a:ext cx="1338120" cy="32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224.95pt;height:254.65pt" coordorigin="0,219" coordsize="4499,5093">
                <v:shape id="shape_0" stroked="f" o:allowincell="f" style="position:absolute;left:0;top:219;width:2335;height:509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392;top:219;width:2106;height:504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Нарисуй по клеткам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>Дорисуй и раскрась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/>
        <w:szCs w:val="3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/>
      <w:i/>
      <w:sz w:val="28"/>
      <w:szCs w:val="28"/>
    </w:rPr>
  </w:style>
  <w:style w:type="character" w:styleId="WW8Num7z2">
    <w:name w:val="WW8Num7z2"/>
    <w:qFormat/>
    <w:rPr>
      <w:b w:val="false"/>
      <w:i/>
      <w:sz w:val="28"/>
      <w:szCs w:val="28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 w:val="false"/>
      <w:i/>
      <w:sz w:val="28"/>
      <w:szCs w:val="28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sz w:val="32"/>
      <w:szCs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  <w:i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  <w:i/>
      <w:sz w:val="28"/>
      <w:szCs w:val="28"/>
    </w:rPr>
  </w:style>
  <w:style w:type="character" w:styleId="WW8Num20z0">
    <w:name w:val="WW8Num20z0"/>
    <w:qFormat/>
    <w:rPr>
      <w:b/>
      <w:i/>
      <w:sz w:val="28"/>
      <w:szCs w:val="28"/>
    </w:rPr>
  </w:style>
  <w:style w:type="character" w:styleId="WW8Num21z0">
    <w:name w:val="WW8Num21z0"/>
    <w:qFormat/>
    <w:rPr>
      <w:b/>
      <w:i/>
      <w:sz w:val="28"/>
      <w:szCs w:val="28"/>
    </w:rPr>
  </w:style>
  <w:style w:type="character" w:styleId="WW8Num21z1">
    <w:name w:val="WW8Num21z1"/>
    <w:qFormat/>
    <w:rPr>
      <w:rFonts w:ascii="Symbol" w:hAnsi="Symbol" w:cs="Symbol"/>
      <w:b/>
      <w:i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2.png"/><Relationship Id="rId19" Type="http://schemas.openxmlformats.org/officeDocument/2006/relationships/image" Target="media/image5.wmf"/><Relationship Id="rId20" Type="http://schemas.openxmlformats.org/officeDocument/2006/relationships/image" Target="media/image6.jpe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34.png"/><Relationship Id="rId76" Type="http://schemas.openxmlformats.org/officeDocument/2006/relationships/image" Target="media/image3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jpe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14:00Z</dcterms:created>
  <dc:creator>АНАСТАСИЯ</dc:creator>
  <dc:description/>
  <cp:keywords/>
  <dc:language>en-US</dc:language>
  <cp:lastModifiedBy>Настя</cp:lastModifiedBy>
  <cp:lastPrinted>2010-02-05T19:25:00Z</cp:lastPrinted>
  <dcterms:modified xsi:type="dcterms:W3CDTF">2016-09-19T18:02:00Z</dcterms:modified>
  <cp:revision>33</cp:revision>
  <dc:subject/>
  <dc:title>ЗАНЯТИЕ 12</dc:title>
</cp:coreProperties>
</file>