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С ЧИСЛОМ 2, ЦИФРОЙ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МАТЕРИА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автора: Калмыкова Анастасия Альбертовна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Гимназия № 58» г. Саратова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ды создания 2006-2014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</w:rPr>
        <w:t>Место: Мурманская область, Пермский край, г. Сарато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Число 2. Цифра 2. Знаки «+, -,  = »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Логические задачи на установление закономер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вал (находить среди множества фигур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изация вним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32"/>
          <w:szCs w:val="32"/>
          <w:u w:val="single"/>
        </w:rPr>
        <w:t>Игра  «Внимание!»</w:t>
      </w:r>
      <w:r>
        <w:rPr>
          <w:sz w:val="32"/>
          <w:szCs w:val="32"/>
        </w:rPr>
        <w:t xml:space="preserve"> Показывается карточка со знаками в течение 10 секунд, затем она опускается, а дети зарисовывают эти знаки на полях карандашом. На работу так же 10 секунд. Далее проверка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543300" cy="800100"/>
                <wp:effectExtent l="25400" t="14605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00280"/>
                          <a:chOff x="0" y="0"/>
                          <a:chExt cx="354348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48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85800"/>
                              <a:ext cx="28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430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343080" cy="436320"/>
                            </a:xfrm>
                            <a:custGeom>
                              <a:avLst/>
                              <a:gdLst>
                                <a:gd name="textAreaLeft" fmla="*/ 26280 w 194400"/>
                                <a:gd name="textAreaRight" fmla="*/ 168120 w 194400"/>
                                <a:gd name="textAreaTop" fmla="*/ 26280 h 247320"/>
                                <a:gd name="textAreaBottom" fmla="*/ 221040 h 24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469">
                                  <a:moveTo>
                                    <a:pt x="10000" y="0"/>
                                  </a:moveTo>
                                  <a:arcTo wR="10000" hR="10000" stAng="16200000" swAng="-5400000"/>
                                  <a:lnTo>
                                    <a:pt x="0" y="17469"/>
                                  </a:lnTo>
                                  <a:arcTo wR="10000" hR="10000" stAng="10800000" swAng="-5400000"/>
                                  <a:lnTo>
                                    <a:pt x="11600" y="27469"/>
                                  </a:lnTo>
                                  <a:arcTo wR="10000" hR="10000" stAng="5400000" swAng="-5400000"/>
                                  <a:lnTo>
                                    <a:pt x="21600" y="10000"/>
                                  </a:lnTo>
                                  <a:arcTo wR="10000" hR="100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457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278.95pt;height:63pt" coordorigin="1080,68" coordsize="5579,12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248;width:1259;height:107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2880;top:248;width:899;height:1079">
                  <v:line id="shape_0" from="2880,248" to="3329,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0,248" to="3330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0,1328" to="3779,1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00;top:68;width:540;height:1259">
                  <v:roundrect id="shape_0" fillcolor="white" stroked="t" o:allowincell="f" style="position:absolute;left:4500;top:640;width:539;height:68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oundrect>
                  <v:line id="shape_0" from="4500,68" to="4500,12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68" to="5039,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940;top:68;width:719;height:1260">
                  <v:line id="shape_0" from="6300,68" to="6300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68" to="6659,4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968" to="6299,1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32"/>
          <w:szCs w:val="32"/>
          <w:u w:val="single"/>
        </w:rPr>
        <w:t>Игра «Внимание - угадай-ка!»</w:t>
      </w:r>
      <w:r>
        <w:rPr>
          <w:sz w:val="32"/>
          <w:szCs w:val="32"/>
        </w:rPr>
        <w:t xml:space="preserve"> Детям нужно рассмотреть картинки. Выяснить, чем каждая следующая фигура отличается от предыдущей? Какой должна быть четвертая фигура. Дети зарисовывают ее на полях карандашом. Затем проверка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27432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14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4pt;width:216pt;height:54pt" coordorigin="720,348" coordsize="4320,1080">
                <v:rect id="shape_0" fillcolor="white" stroked="t" o:allowincell="f" style="position:absolute;left:720;top:348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348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60;top:348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20,1068" to="1799,1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348" to="3060,14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0,708" to="5039,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1248" to="1619,12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28" to="3240,124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8" to="4859,52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685800" cy="68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4pt;width:54pt;height:54pt" coordorigin="6660,348" coordsize="1080,1080">
                <v:rect id="shape_0" fillcolor="white" stroked="t" o:allowincell="f" style="position:absolute;left:6660;top:348;width:1079;height:1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020,348" to="7020,14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41,528" to="6841,12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7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ранее изученного матери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странственные представления.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532255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то впереди, а кто сзади? Кто справа, а кто слева от мышонка? Кто далеко, а кто близко? Кто вверху, а кто внизу? Где бабочка? </w:t>
      </w:r>
    </w:p>
    <w:p>
      <w:pPr>
        <w:pStyle w:val="Normal"/>
        <w:ind w:left="3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Улитка перед мышонком, сзади воробей и бабочка. Справа воробей, ромашка. Слева бабочка, колокольчик. Далеко – бабочка, близко – улитка. Вверху бабочка, воробей. Внизу – колокольчик, ромашка, улитка. Бабочка за мышонком, далеко вверху слева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исло 1, цифра 1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012190</wp:posOffset>
            </wp:positionV>
            <wp:extent cx="1897380" cy="1952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Проводится графический диктант:</w:t>
      </w:r>
      <w:r>
        <w:rPr>
          <w:sz w:val="32"/>
          <w:szCs w:val="32"/>
        </w:rPr>
        <w:t xml:space="preserve"> в тетради нарисуйте один квадрат, пропустите одну клетку справа, затем один треугольник, пропустите одну клетку справа, нарисуйте один круг, пропустите одну клетку справа, затем один овал, пропустите ниточку через фигуры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2059940" cy="69215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692280"/>
                          <a:chOff x="0" y="0"/>
                          <a:chExt cx="2059920" cy="6922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5600">
                            <a:off x="1121400" y="299160"/>
                            <a:ext cx="277560" cy="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5600">
                            <a:off x="1583280" y="299160"/>
                            <a:ext cx="277560" cy="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5600">
                            <a:off x="1583280" y="299160"/>
                            <a:ext cx="277560" cy="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5600">
                            <a:off x="207000" y="299160"/>
                            <a:ext cx="277560" cy="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5600">
                            <a:off x="668880" y="299160"/>
                            <a:ext cx="277560" cy="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615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162.2pt;height:54.5pt" coordorigin="180,141" coordsize="3244,1090">
                <v:rect id="shape_0" fillcolor="white" stroked="t" o:allowincell="f" style="position:absolute;left:3060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4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947;top:612;width:436;height:141;mso-wrap-style:none;v-text-anchor:middle;rotation:316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4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7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75;top:612;width:436;height:141;mso-wrap-style:none;v-text-anchor:middle;rotation:316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7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4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75;top:612;width:436;height:141;mso-wrap-style:none;v-text-anchor:middle;rotation:316" type="_x0000_t116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620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7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1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7;top:612;width:436;height:141;mso-wrap-style:none;v-text-anchor:middle;rotation:316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4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35;top:612;width:436;height:141;mso-wrap-style:none;v-text-anchor:middle;rotation:316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1;top:141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1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04;width:363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1;top:868;width:36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01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260;top:501;width:359;height:35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980;top:501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- Про что на картинке можно сказать - </w:t>
      </w:r>
      <w:r>
        <w:rPr>
          <w:b/>
          <w:i/>
          <w:sz w:val="32"/>
          <w:szCs w:val="32"/>
          <w:u w:val="single"/>
        </w:rPr>
        <w:t>Один</w:t>
      </w:r>
      <w:r>
        <w:rPr>
          <w:sz w:val="32"/>
          <w:szCs w:val="32"/>
        </w:rPr>
        <w:t xml:space="preserve">, а про что – </w:t>
      </w:r>
      <w:r>
        <w:rPr>
          <w:b/>
          <w:i/>
          <w:sz w:val="32"/>
          <w:szCs w:val="32"/>
          <w:u w:val="single"/>
        </w:rPr>
        <w:t>Одна.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ртинка у каждого ребенка перед глазами на парт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чет предметов хором до десяти и обрат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магнитную доску поставить 10 клубничек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Логические задачи на установление закономерностей. Геометрические фигуры. Ов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ого размера должна быть елочка вместо знака? </w:t>
      </w:r>
      <w:r>
        <w:rPr>
          <w:i/>
          <w:sz w:val="32"/>
          <w:szCs w:val="32"/>
        </w:rPr>
        <w:t>(самая высока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ого размера должен быть самый последний овал? </w:t>
      </w:r>
      <w:r>
        <w:rPr>
          <w:i/>
          <w:sz w:val="32"/>
          <w:szCs w:val="32"/>
        </w:rPr>
        <w:t>(самый маленький)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175635" cy="796290"/>
                <wp:effectExtent l="50800" t="26670" r="133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796320"/>
                          <a:chOff x="0" y="0"/>
                          <a:chExt cx="3175560" cy="79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828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3880" y="0"/>
                              <a:ext cx="6444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0"/>
                                <a:ext cx="225360" cy="17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72800"/>
                                <a:ext cx="419040" cy="17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45600"/>
                                <a:ext cx="515520" cy="17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644400" cy="23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4320" y="172800"/>
                              <a:ext cx="58104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240" y="0"/>
                                <a:ext cx="20304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40400"/>
                                <a:ext cx="37800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80440"/>
                                <a:ext cx="46476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840"/>
                                <a:ext cx="581040" cy="18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0" y="230400"/>
                              <a:ext cx="51696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60" y="0"/>
                                <a:ext cx="18108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20600"/>
                                <a:ext cx="33588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1920"/>
                                <a:ext cx="413280" cy="1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516960" cy="16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4532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0"/>
                                <a:ext cx="15876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04040"/>
                                <a:ext cx="29448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08080"/>
                                <a:ext cx="36252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453240" cy="13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1800" y="343080"/>
                            <a:ext cx="20376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250.05pt;height:62.7pt" coordorigin="0,233" coordsize="5001,1254">
                <v:group id="shape_0" style="position:absolute;left:0;top:233;width:4265;height:1254">
                  <v:group id="shape_0" style="position:absolute;left:3250;top:233;width:1015;height:1180">
                    <v:shape id="shape_0" fillcolor="green" stroked="t" o:allowincell="f" style="position:absolute;left:3554;top:233;width:354;height:271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3402;top:505;width:659;height:271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3351;top:777;width:811;height:271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3250;top:1050;width:1014;height:362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</v:group>
                  <v:group id="shape_0" style="position:absolute;left:2133;top:505;width:915;height:957">
                    <v:shape id="shape_0" fillcolor="green" stroked="t" o:allowincell="f" style="position:absolute;left:2407;top:505;width:319;height:220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2270;top:726;width:594;height:220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2224;top:947;width:731;height:220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2133;top:1168;width:914;height:293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</v:group>
                  <v:group id="shape_0" style="position:absolute;left:1015;top:596;width:814;height:826">
                    <v:shape id="shape_0" fillcolor="green" stroked="t" o:allowincell="f" style="position:absolute;left:1259;top:596;width:284;height:189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1137;top:786;width:528;height:189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1096;top:977;width:650;height:189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1015;top:1168;width:813;height:253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</v:group>
                  <v:group id="shape_0" style="position:absolute;left:0;top:777;width:714;height:710">
                    <v:shape id="shape_0" fillcolor="green" stroked="t" o:allowincell="f" style="position:absolute;left:214;top:777;width:249;height:163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107;top:941;width:463;height:163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71;top:1105;width:570;height:163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  <v:shape id="shape_0" fillcolor="green" stroked="t" o:allowincell="f" style="position:absolute;left:0;top:1269;width:713;height:217;mso-wrap-style:none;v-text-anchor:middle" type="_x0000_t5">
                      <v:fill o:detectmouseclick="t" type="solid" color2="#ff7fff"/>
                      <v:stroke color="black" weight="28440" joinstyle="miter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4680;top:773;width:320;height:561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#ff7ff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311400" cy="735330"/>
                <wp:effectExtent l="15240" t="1460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735480"/>
                          <a:chOff x="0" y="0"/>
                          <a:chExt cx="231156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704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6960"/>
                            <a:ext cx="29448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13200"/>
                            <a:ext cx="219240" cy="42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8120"/>
                            <a:ext cx="329040" cy="632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35080"/>
                            <a:ext cx="257040" cy="493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440" y="313200"/>
                            <a:ext cx="20376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25pt;width:182pt;height:57.9pt" coordorigin="5580,45" coordsize="3640,1158">
                <v:oval id="shape_0" fillcolor="silver" stroked="t" o:allowincell="f" style="position:absolute;left:5580;top:45;width:576;height:1109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silver" stroked="t" o:allowincell="f" style="position:absolute;left:7023;top:292;width:463;height:889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silver" stroked="t" o:allowincell="f" style="position:absolute;left:8179;top:538;width:344;height:664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silver" stroked="t" o:allowincell="f" style="position:absolute;left:6303;top:168;width:517;height:995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silver" stroked="t" o:allowincell="f" style="position:absolute;left:7600;top:415;width:404;height:777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shape id="shape_0" fillcolor="white" stroked="t" o:allowincell="f" style="position:absolute;left:8899;top:538;width:320;height:561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перь давайте скажем, что имеет фор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квадрата  </w:t>
      </w:r>
      <w:r>
        <w:rPr>
          <w:i/>
          <w:sz w:val="32"/>
          <w:szCs w:val="32"/>
        </w:rPr>
        <w:t>(телевизор, картина, часы, столешн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треугольник </w:t>
      </w:r>
      <w:r>
        <w:rPr>
          <w:i/>
          <w:sz w:val="32"/>
          <w:szCs w:val="32"/>
        </w:rPr>
        <w:t>(воздушный змей, флажок, ело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круг </w:t>
      </w:r>
      <w:r>
        <w:rPr>
          <w:i/>
          <w:sz w:val="32"/>
          <w:szCs w:val="32"/>
        </w:rPr>
        <w:t>(арбуз, солнце, колес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вал </w:t>
      </w:r>
      <w:r>
        <w:rPr>
          <w:i/>
          <w:sz w:val="32"/>
          <w:szCs w:val="32"/>
        </w:rPr>
        <w:t>(воздушный шар, дыня, ежик)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71475</wp:posOffset>
            </wp:positionV>
            <wp:extent cx="1881505" cy="19431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Посмотрите на картинку: На какие геометрические фигуры похожи эти предмет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а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Мы сегодня прописывали овал, нашли и назвали  предметы, которые на него похожи. Скажите, как вы отличаете круг от овала, ведь они так похожи - и у круга, и у овала нет углов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вал вытянут в стороны; немного приплюснут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96215</wp:posOffset>
            </wp:positionV>
            <wp:extent cx="2624455" cy="10801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исло 2. Цифра 2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ешите задачу: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лянке гулял один зайчик.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шел еще один. Сколько ста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исать схематическое решение задачи:</w:t>
      </w:r>
    </w:p>
    <w:p>
      <w:pPr>
        <w:pStyle w:val="Normal"/>
        <w:tabs>
          <w:tab w:val="clear" w:pos="708"/>
          <w:tab w:val="left" w:pos="2820" w:leader="none"/>
        </w:tabs>
        <w:ind w:left="288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373505" cy="459105"/>
                <wp:effectExtent l="5715" t="1460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59000"/>
                          <a:chOff x="0" y="0"/>
                          <a:chExt cx="13734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0120" y="-257040"/>
                            <a:ext cx="171360" cy="1143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68400 w 97200"/>
                              <a:gd name="textAreaTop" fmla="*/ 72000 h 648000"/>
                              <a:gd name="textAreaBottom" fmla="*/ 576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400"/>
                                  <a:pt x="21600" y="4800"/>
                                </a:cubicBezTo>
                                <a:lnTo>
                                  <a:pt x="21600" y="16800"/>
                                </a:lnTo>
                                <a:cubicBezTo>
                                  <a:pt x="21600" y="19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3.65pt;width:108.15pt;height:90pt" coordorigin="180,-273" coordsize="2163,1800">
                <v:rect id="shape_0" fillcolor="white" stroked="t" o:allowincell="f" style="position:absolute;left:18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9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13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20;top:132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126;top:-273;width:269;height:179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>На парте положите столько палочек, сколько зайчиков теперь на полян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43500</wp:posOffset>
            </wp:positionH>
            <wp:positionV relativeFrom="paragraph">
              <wp:posOffset>260350</wp:posOffset>
            </wp:positionV>
            <wp:extent cx="996315" cy="1828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Мы узнали, что зайчиков стало два. Два – это число, которое обозначает два предмета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Сколько котят на картинке? </w:t>
      </w:r>
      <w:r>
        <w:rPr>
          <w:i/>
          <w:sz w:val="32"/>
          <w:szCs w:val="32"/>
        </w:rPr>
        <w:t>(дв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Сколько рыбок они поймали? </w:t>
      </w:r>
      <w:r>
        <w:rPr>
          <w:i/>
          <w:sz w:val="32"/>
          <w:szCs w:val="32"/>
        </w:rPr>
        <w:t>(две)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прошлом занятии, что числа тоже, как и зву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но записать с помощью знаков, только это не букв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</w:t>
      </w:r>
      <w:r>
        <w:rPr>
          <w:i/>
          <w:sz w:val="32"/>
          <w:szCs w:val="32"/>
        </w:rPr>
        <w:t>цифры</w:t>
      </w:r>
      <w:r>
        <w:rPr>
          <w:sz w:val="32"/>
          <w:szCs w:val="32"/>
        </w:rPr>
        <w:t xml:space="preserve">. Число два можно записать с помощью цифры </w:t>
      </w:r>
      <w:r>
        <w:rPr>
          <w:b/>
          <w:sz w:val="32"/>
          <w:szCs w:val="32"/>
          <w:u w:val="single"/>
        </w:rPr>
        <w:t>2.</w:t>
      </w:r>
    </w:p>
    <w:p>
      <w:pPr>
        <w:pStyle w:val="Normal"/>
        <w:tabs>
          <w:tab w:val="clear" w:pos="708"/>
          <w:tab w:val="left" w:pos="7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913130" cy="1370330"/>
                <wp:effectExtent l="0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370160"/>
                          <a:chOff x="0" y="0"/>
                          <a:chExt cx="912960" cy="137016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8352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157">
                                <a:moveTo>
                                  <a:pt x="134" y="54"/>
                                </a:moveTo>
                                <a:cubicBezTo>
                                  <a:pt x="142" y="42"/>
                                  <a:pt x="143" y="29"/>
                                  <a:pt x="158" y="24"/>
                                </a:cubicBezTo>
                                <a:cubicBezTo>
                                  <a:pt x="163" y="16"/>
                                  <a:pt x="164" y="13"/>
                                  <a:pt x="173" y="9"/>
                                </a:cubicBezTo>
                                <a:cubicBezTo>
                                  <a:pt x="179" y="6"/>
                                  <a:pt x="191" y="3"/>
                                  <a:pt x="191" y="3"/>
                                </a:cubicBezTo>
                                <a:cubicBezTo>
                                  <a:pt x="266" y="6"/>
                                  <a:pt x="251" y="0"/>
                                  <a:pt x="296" y="30"/>
                                </a:cubicBezTo>
                                <a:cubicBezTo>
                                  <a:pt x="298" y="33"/>
                                  <a:pt x="299" y="37"/>
                                  <a:pt x="302" y="39"/>
                                </a:cubicBezTo>
                                <a:cubicBezTo>
                                  <a:pt x="304" y="41"/>
                                  <a:pt x="309" y="40"/>
                                  <a:pt x="311" y="42"/>
                                </a:cubicBezTo>
                                <a:cubicBezTo>
                                  <a:pt x="311" y="42"/>
                                  <a:pt x="326" y="64"/>
                                  <a:pt x="329" y="69"/>
                                </a:cubicBezTo>
                                <a:cubicBezTo>
                                  <a:pt x="334" y="77"/>
                                  <a:pt x="335" y="87"/>
                                  <a:pt x="338" y="96"/>
                                </a:cubicBezTo>
                                <a:cubicBezTo>
                                  <a:pt x="339" y="99"/>
                                  <a:pt x="341" y="105"/>
                                  <a:pt x="341" y="105"/>
                                </a:cubicBezTo>
                                <a:cubicBezTo>
                                  <a:pt x="330" y="183"/>
                                  <a:pt x="342" y="93"/>
                                  <a:pt x="335" y="288"/>
                                </a:cubicBezTo>
                                <a:cubicBezTo>
                                  <a:pt x="335" y="301"/>
                                  <a:pt x="321" y="313"/>
                                  <a:pt x="314" y="324"/>
                                </a:cubicBezTo>
                                <a:cubicBezTo>
                                  <a:pt x="295" y="352"/>
                                  <a:pt x="278" y="384"/>
                                  <a:pt x="263" y="414"/>
                                </a:cubicBezTo>
                                <a:cubicBezTo>
                                  <a:pt x="255" y="430"/>
                                  <a:pt x="248" y="455"/>
                                  <a:pt x="233" y="465"/>
                                </a:cubicBezTo>
                                <a:cubicBezTo>
                                  <a:pt x="226" y="486"/>
                                  <a:pt x="232" y="479"/>
                                  <a:pt x="218" y="489"/>
                                </a:cubicBezTo>
                                <a:cubicBezTo>
                                  <a:pt x="217" y="492"/>
                                  <a:pt x="217" y="496"/>
                                  <a:pt x="215" y="498"/>
                                </a:cubicBezTo>
                                <a:cubicBezTo>
                                  <a:pt x="213" y="501"/>
                                  <a:pt x="208" y="501"/>
                                  <a:pt x="206" y="504"/>
                                </a:cubicBezTo>
                                <a:cubicBezTo>
                                  <a:pt x="196" y="520"/>
                                  <a:pt x="191" y="543"/>
                                  <a:pt x="185" y="561"/>
                                </a:cubicBezTo>
                                <a:cubicBezTo>
                                  <a:pt x="186" y="580"/>
                                  <a:pt x="182" y="636"/>
                                  <a:pt x="194" y="657"/>
                                </a:cubicBezTo>
                                <a:cubicBezTo>
                                  <a:pt x="218" y="700"/>
                                  <a:pt x="253" y="708"/>
                                  <a:pt x="299" y="711"/>
                                </a:cubicBezTo>
                                <a:cubicBezTo>
                                  <a:pt x="307" y="714"/>
                                  <a:pt x="327" y="718"/>
                                  <a:pt x="335" y="723"/>
                                </a:cubicBezTo>
                                <a:cubicBezTo>
                                  <a:pt x="341" y="727"/>
                                  <a:pt x="346" y="733"/>
                                  <a:pt x="353" y="735"/>
                                </a:cubicBezTo>
                                <a:cubicBezTo>
                                  <a:pt x="380" y="744"/>
                                  <a:pt x="407" y="753"/>
                                  <a:pt x="434" y="762"/>
                                </a:cubicBezTo>
                                <a:cubicBezTo>
                                  <a:pt x="441" y="773"/>
                                  <a:pt x="455" y="781"/>
                                  <a:pt x="467" y="789"/>
                                </a:cubicBezTo>
                                <a:cubicBezTo>
                                  <a:pt x="473" y="807"/>
                                  <a:pt x="481" y="820"/>
                                  <a:pt x="497" y="831"/>
                                </a:cubicBezTo>
                                <a:cubicBezTo>
                                  <a:pt x="504" y="841"/>
                                  <a:pt x="511" y="848"/>
                                  <a:pt x="521" y="855"/>
                                </a:cubicBezTo>
                                <a:cubicBezTo>
                                  <a:pt x="527" y="865"/>
                                  <a:pt x="537" y="869"/>
                                  <a:pt x="542" y="879"/>
                                </a:cubicBezTo>
                                <a:cubicBezTo>
                                  <a:pt x="548" y="892"/>
                                  <a:pt x="551" y="904"/>
                                  <a:pt x="563" y="912"/>
                                </a:cubicBezTo>
                                <a:cubicBezTo>
                                  <a:pt x="650" y="909"/>
                                  <a:pt x="663" y="880"/>
                                  <a:pt x="647" y="963"/>
                                </a:cubicBezTo>
                                <a:cubicBezTo>
                                  <a:pt x="646" y="967"/>
                                  <a:pt x="641" y="969"/>
                                  <a:pt x="638" y="972"/>
                                </a:cubicBezTo>
                                <a:cubicBezTo>
                                  <a:pt x="632" y="991"/>
                                  <a:pt x="604" y="1000"/>
                                  <a:pt x="590" y="1014"/>
                                </a:cubicBezTo>
                                <a:cubicBezTo>
                                  <a:pt x="585" y="1028"/>
                                  <a:pt x="557" y="1043"/>
                                  <a:pt x="542" y="1053"/>
                                </a:cubicBezTo>
                                <a:cubicBezTo>
                                  <a:pt x="533" y="1059"/>
                                  <a:pt x="517" y="1059"/>
                                  <a:pt x="506" y="1062"/>
                                </a:cubicBezTo>
                                <a:cubicBezTo>
                                  <a:pt x="495" y="1079"/>
                                  <a:pt x="503" y="1107"/>
                                  <a:pt x="485" y="1116"/>
                                </a:cubicBezTo>
                                <a:cubicBezTo>
                                  <a:pt x="468" y="1125"/>
                                  <a:pt x="443" y="1130"/>
                                  <a:pt x="425" y="1137"/>
                                </a:cubicBezTo>
                                <a:cubicBezTo>
                                  <a:pt x="414" y="1141"/>
                                  <a:pt x="392" y="1146"/>
                                  <a:pt x="392" y="1146"/>
                                </a:cubicBezTo>
                                <a:cubicBezTo>
                                  <a:pt x="228" y="1142"/>
                                  <a:pt x="318" y="1157"/>
                                  <a:pt x="254" y="1125"/>
                                </a:cubicBezTo>
                                <a:cubicBezTo>
                                  <a:pt x="236" y="1097"/>
                                  <a:pt x="253" y="1119"/>
                                  <a:pt x="182" y="1113"/>
                                </a:cubicBezTo>
                                <a:cubicBezTo>
                                  <a:pt x="168" y="1112"/>
                                  <a:pt x="157" y="1099"/>
                                  <a:pt x="146" y="1092"/>
                                </a:cubicBezTo>
                                <a:cubicBezTo>
                                  <a:pt x="140" y="1088"/>
                                  <a:pt x="128" y="1080"/>
                                  <a:pt x="128" y="1080"/>
                                </a:cubicBezTo>
                                <a:cubicBezTo>
                                  <a:pt x="115" y="1060"/>
                                  <a:pt x="88" y="1039"/>
                                  <a:pt x="68" y="1026"/>
                                </a:cubicBezTo>
                                <a:cubicBezTo>
                                  <a:pt x="49" y="997"/>
                                  <a:pt x="39" y="964"/>
                                  <a:pt x="20" y="936"/>
                                </a:cubicBezTo>
                                <a:cubicBezTo>
                                  <a:pt x="9" y="893"/>
                                  <a:pt x="25" y="846"/>
                                  <a:pt x="11" y="804"/>
                                </a:cubicBezTo>
                                <a:cubicBezTo>
                                  <a:pt x="12" y="752"/>
                                  <a:pt x="0" y="665"/>
                                  <a:pt x="44" y="621"/>
                                </a:cubicBezTo>
                                <a:cubicBezTo>
                                  <a:pt x="47" y="611"/>
                                  <a:pt x="56" y="604"/>
                                  <a:pt x="59" y="594"/>
                                </a:cubicBezTo>
                                <a:cubicBezTo>
                                  <a:pt x="66" y="574"/>
                                  <a:pt x="67" y="552"/>
                                  <a:pt x="86" y="540"/>
                                </a:cubicBezTo>
                                <a:cubicBezTo>
                                  <a:pt x="92" y="531"/>
                                  <a:pt x="96" y="521"/>
                                  <a:pt x="104" y="513"/>
                                </a:cubicBezTo>
                                <a:cubicBezTo>
                                  <a:pt x="110" y="507"/>
                                  <a:pt x="122" y="495"/>
                                  <a:pt x="122" y="495"/>
                                </a:cubicBezTo>
                                <a:cubicBezTo>
                                  <a:pt x="130" y="470"/>
                                  <a:pt x="150" y="448"/>
                                  <a:pt x="158" y="423"/>
                                </a:cubicBezTo>
                                <a:cubicBezTo>
                                  <a:pt x="160" y="389"/>
                                  <a:pt x="153" y="377"/>
                                  <a:pt x="173" y="357"/>
                                </a:cubicBezTo>
                                <a:cubicBezTo>
                                  <a:pt x="193" y="276"/>
                                  <a:pt x="183" y="217"/>
                                  <a:pt x="119" y="174"/>
                                </a:cubicBezTo>
                                <a:cubicBezTo>
                                  <a:pt x="115" y="162"/>
                                  <a:pt x="108" y="162"/>
                                  <a:pt x="104" y="150"/>
                                </a:cubicBezTo>
                                <a:cubicBezTo>
                                  <a:pt x="106" y="118"/>
                                  <a:pt x="99" y="108"/>
                                  <a:pt x="122" y="93"/>
                                </a:cubicBezTo>
                                <a:cubicBezTo>
                                  <a:pt x="126" y="87"/>
                                  <a:pt x="130" y="83"/>
                                  <a:pt x="131" y="75"/>
                                </a:cubicBezTo>
                                <a:cubicBezTo>
                                  <a:pt x="136" y="32"/>
                                  <a:pt x="120" y="33"/>
                                  <a:pt x="137" y="33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32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3">
                                <a:moveTo>
                                  <a:pt x="187" y="30"/>
                                </a:moveTo>
                                <a:cubicBezTo>
                                  <a:pt x="172" y="40"/>
                                  <a:pt x="164" y="40"/>
                                  <a:pt x="145" y="42"/>
                                </a:cubicBezTo>
                                <a:cubicBezTo>
                                  <a:pt x="103" y="40"/>
                                  <a:pt x="80" y="36"/>
                                  <a:pt x="43" y="30"/>
                                </a:cubicBezTo>
                                <a:cubicBezTo>
                                  <a:pt x="24" y="33"/>
                                  <a:pt x="0" y="37"/>
                                  <a:pt x="25" y="54"/>
                                </a:cubicBezTo>
                                <a:cubicBezTo>
                                  <a:pt x="33" y="92"/>
                                  <a:pt x="91" y="96"/>
                                  <a:pt x="124" y="99"/>
                                </a:cubicBezTo>
                                <a:cubicBezTo>
                                  <a:pt x="139" y="104"/>
                                  <a:pt x="154" y="103"/>
                                  <a:pt x="169" y="108"/>
                                </a:cubicBezTo>
                                <a:cubicBezTo>
                                  <a:pt x="171" y="111"/>
                                  <a:pt x="172" y="115"/>
                                  <a:pt x="175" y="117"/>
                                </a:cubicBezTo>
                                <a:cubicBezTo>
                                  <a:pt x="177" y="119"/>
                                  <a:pt x="182" y="118"/>
                                  <a:pt x="184" y="120"/>
                                </a:cubicBezTo>
                                <a:cubicBezTo>
                                  <a:pt x="194" y="130"/>
                                  <a:pt x="189" y="145"/>
                                  <a:pt x="205" y="150"/>
                                </a:cubicBezTo>
                                <a:cubicBezTo>
                                  <a:pt x="212" y="130"/>
                                  <a:pt x="212" y="132"/>
                                  <a:pt x="235" y="135"/>
                                </a:cubicBezTo>
                                <a:cubicBezTo>
                                  <a:pt x="245" y="142"/>
                                  <a:pt x="248" y="149"/>
                                  <a:pt x="259" y="153"/>
                                </a:cubicBezTo>
                                <a:cubicBezTo>
                                  <a:pt x="264" y="138"/>
                                  <a:pt x="264" y="126"/>
                                  <a:pt x="250" y="117"/>
                                </a:cubicBezTo>
                                <a:cubicBezTo>
                                  <a:pt x="239" y="84"/>
                                  <a:pt x="257" y="133"/>
                                  <a:pt x="238" y="102"/>
                                </a:cubicBezTo>
                                <a:cubicBezTo>
                                  <a:pt x="228" y="85"/>
                                  <a:pt x="225" y="62"/>
                                  <a:pt x="208" y="51"/>
                                </a:cubicBezTo>
                                <a:cubicBezTo>
                                  <a:pt x="203" y="36"/>
                                  <a:pt x="202" y="0"/>
                                  <a:pt x="187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0640"/>
                            <a:ext cx="354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40">
                                <a:moveTo>
                                  <a:pt x="18" y="0"/>
                                </a:moveTo>
                                <a:cubicBezTo>
                                  <a:pt x="15" y="40"/>
                                  <a:pt x="11" y="51"/>
                                  <a:pt x="0" y="84"/>
                                </a:cubicBezTo>
                                <a:cubicBezTo>
                                  <a:pt x="2" y="105"/>
                                  <a:pt x="4" y="116"/>
                                  <a:pt x="9" y="135"/>
                                </a:cubicBezTo>
                                <a:cubicBezTo>
                                  <a:pt x="10" y="155"/>
                                  <a:pt x="4" y="178"/>
                                  <a:pt x="15" y="195"/>
                                </a:cubicBezTo>
                                <a:cubicBezTo>
                                  <a:pt x="24" y="209"/>
                                  <a:pt x="36" y="229"/>
                                  <a:pt x="48" y="240"/>
                                </a:cubicBezTo>
                                <a:cubicBezTo>
                                  <a:pt x="60" y="250"/>
                                  <a:pt x="73" y="251"/>
                                  <a:pt x="84" y="261"/>
                                </a:cubicBezTo>
                                <a:cubicBezTo>
                                  <a:pt x="97" y="272"/>
                                  <a:pt x="106" y="285"/>
                                  <a:pt x="120" y="294"/>
                                </a:cubicBezTo>
                                <a:cubicBezTo>
                                  <a:pt x="132" y="312"/>
                                  <a:pt x="198" y="338"/>
                                  <a:pt x="222" y="339"/>
                                </a:cubicBezTo>
                                <a:cubicBezTo>
                                  <a:pt x="242" y="340"/>
                                  <a:pt x="262" y="339"/>
                                  <a:pt x="282" y="33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41200"/>
                            <a:ext cx="128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90" y="0"/>
                                </a:moveTo>
                                <a:cubicBezTo>
                                  <a:pt x="102" y="18"/>
                                  <a:pt x="79" y="72"/>
                                  <a:pt x="60" y="84"/>
                                </a:cubicBezTo>
                                <a:cubicBezTo>
                                  <a:pt x="47" y="104"/>
                                  <a:pt x="22" y="94"/>
                                  <a:pt x="0" y="99"/>
                                </a:cubicBezTo>
                                <a:cubicBezTo>
                                  <a:pt x="6" y="80"/>
                                  <a:pt x="5" y="78"/>
                                  <a:pt x="21" y="69"/>
                                </a:cubicBezTo>
                                <a:cubicBezTo>
                                  <a:pt x="27" y="65"/>
                                  <a:pt x="39" y="57"/>
                                  <a:pt x="39" y="57"/>
                                </a:cubicBezTo>
                                <a:cubicBezTo>
                                  <a:pt x="44" y="43"/>
                                  <a:pt x="37" y="25"/>
                                  <a:pt x="45" y="12"/>
                                </a:cubicBezTo>
                                <a:cubicBezTo>
                                  <a:pt x="50" y="4"/>
                                  <a:pt x="65" y="10"/>
                                  <a:pt x="72" y="3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06640"/>
                            <a:ext cx="181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72" y="10"/>
                                </a:moveTo>
                                <a:cubicBezTo>
                                  <a:pt x="82" y="39"/>
                                  <a:pt x="50" y="52"/>
                                  <a:pt x="27" y="58"/>
                                </a:cubicBezTo>
                                <a:cubicBezTo>
                                  <a:pt x="0" y="76"/>
                                  <a:pt x="22" y="81"/>
                                  <a:pt x="39" y="85"/>
                                </a:cubicBezTo>
                                <a:cubicBezTo>
                                  <a:pt x="51" y="88"/>
                                  <a:pt x="63" y="91"/>
                                  <a:pt x="75" y="94"/>
                                </a:cubicBezTo>
                                <a:cubicBezTo>
                                  <a:pt x="92" y="91"/>
                                  <a:pt x="103" y="83"/>
                                  <a:pt x="117" y="73"/>
                                </a:cubicBezTo>
                                <a:cubicBezTo>
                                  <a:pt x="122" y="69"/>
                                  <a:pt x="135" y="67"/>
                                  <a:pt x="135" y="67"/>
                                </a:cubicBezTo>
                                <a:cubicBezTo>
                                  <a:pt x="144" y="41"/>
                                  <a:pt x="121" y="23"/>
                                  <a:pt x="102" y="10"/>
                                </a:cubicBezTo>
                                <a:cubicBezTo>
                                  <a:pt x="100" y="8"/>
                                  <a:pt x="88" y="0"/>
                                  <a:pt x="84" y="1"/>
                                </a:cubicBezTo>
                                <a:cubicBezTo>
                                  <a:pt x="79" y="2"/>
                                  <a:pt x="76" y="7"/>
                                  <a:pt x="7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71440"/>
                            <a:ext cx="357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3">
                                <a:moveTo>
                                  <a:pt x="200" y="5"/>
                                </a:moveTo>
                                <a:cubicBezTo>
                                  <a:pt x="163" y="6"/>
                                  <a:pt x="126" y="4"/>
                                  <a:pt x="89" y="8"/>
                                </a:cubicBezTo>
                                <a:cubicBezTo>
                                  <a:pt x="80" y="9"/>
                                  <a:pt x="89" y="35"/>
                                  <a:pt x="89" y="35"/>
                                </a:cubicBezTo>
                                <a:cubicBezTo>
                                  <a:pt x="85" y="52"/>
                                  <a:pt x="72" y="50"/>
                                  <a:pt x="59" y="59"/>
                                </a:cubicBezTo>
                                <a:cubicBezTo>
                                  <a:pt x="37" y="92"/>
                                  <a:pt x="0" y="72"/>
                                  <a:pt x="122" y="77"/>
                                </a:cubicBezTo>
                                <a:cubicBezTo>
                                  <a:pt x="139" y="83"/>
                                  <a:pt x="141" y="88"/>
                                  <a:pt x="152" y="104"/>
                                </a:cubicBezTo>
                                <a:cubicBezTo>
                                  <a:pt x="154" y="107"/>
                                  <a:pt x="158" y="113"/>
                                  <a:pt x="158" y="113"/>
                                </a:cubicBezTo>
                                <a:cubicBezTo>
                                  <a:pt x="171" y="109"/>
                                  <a:pt x="173" y="104"/>
                                  <a:pt x="182" y="95"/>
                                </a:cubicBezTo>
                                <a:cubicBezTo>
                                  <a:pt x="187" y="90"/>
                                  <a:pt x="215" y="77"/>
                                  <a:pt x="215" y="77"/>
                                </a:cubicBezTo>
                                <a:cubicBezTo>
                                  <a:pt x="218" y="76"/>
                                  <a:pt x="221" y="76"/>
                                  <a:pt x="224" y="74"/>
                                </a:cubicBezTo>
                                <a:cubicBezTo>
                                  <a:pt x="230" y="70"/>
                                  <a:pt x="236" y="66"/>
                                  <a:pt x="242" y="62"/>
                                </a:cubicBezTo>
                                <a:cubicBezTo>
                                  <a:pt x="245" y="60"/>
                                  <a:pt x="251" y="56"/>
                                  <a:pt x="251" y="56"/>
                                </a:cubicBezTo>
                                <a:cubicBezTo>
                                  <a:pt x="284" y="6"/>
                                  <a:pt x="232" y="10"/>
                                  <a:pt x="200" y="8"/>
                                </a:cubicBezTo>
                                <a:cubicBezTo>
                                  <a:pt x="188" y="0"/>
                                  <a:pt x="188" y="1"/>
                                  <a:pt x="20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08520"/>
                            <a:ext cx="235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3">
                                <a:moveTo>
                                  <a:pt x="185" y="19"/>
                                </a:moveTo>
                                <a:cubicBezTo>
                                  <a:pt x="184" y="29"/>
                                  <a:pt x="187" y="40"/>
                                  <a:pt x="182" y="49"/>
                                </a:cubicBezTo>
                                <a:cubicBezTo>
                                  <a:pt x="179" y="54"/>
                                  <a:pt x="164" y="55"/>
                                  <a:pt x="164" y="55"/>
                                </a:cubicBezTo>
                                <a:cubicBezTo>
                                  <a:pt x="162" y="58"/>
                                  <a:pt x="161" y="61"/>
                                  <a:pt x="158" y="64"/>
                                </a:cubicBezTo>
                                <a:cubicBezTo>
                                  <a:pt x="155" y="67"/>
                                  <a:pt x="151" y="67"/>
                                  <a:pt x="149" y="70"/>
                                </a:cubicBezTo>
                                <a:cubicBezTo>
                                  <a:pt x="144" y="75"/>
                                  <a:pt x="137" y="88"/>
                                  <a:pt x="137" y="88"/>
                                </a:cubicBezTo>
                                <a:cubicBezTo>
                                  <a:pt x="132" y="107"/>
                                  <a:pt x="145" y="133"/>
                                  <a:pt x="119" y="127"/>
                                </a:cubicBezTo>
                                <a:cubicBezTo>
                                  <a:pt x="78" y="100"/>
                                  <a:pt x="0" y="163"/>
                                  <a:pt x="20" y="103"/>
                                </a:cubicBezTo>
                                <a:cubicBezTo>
                                  <a:pt x="19" y="94"/>
                                  <a:pt x="15" y="85"/>
                                  <a:pt x="17" y="76"/>
                                </a:cubicBezTo>
                                <a:cubicBezTo>
                                  <a:pt x="18" y="68"/>
                                  <a:pt x="46" y="65"/>
                                  <a:pt x="50" y="64"/>
                                </a:cubicBezTo>
                                <a:cubicBezTo>
                                  <a:pt x="56" y="62"/>
                                  <a:pt x="68" y="58"/>
                                  <a:pt x="68" y="58"/>
                                </a:cubicBezTo>
                                <a:cubicBezTo>
                                  <a:pt x="75" y="47"/>
                                  <a:pt x="89" y="39"/>
                                  <a:pt x="101" y="31"/>
                                </a:cubicBezTo>
                                <a:cubicBezTo>
                                  <a:pt x="121" y="0"/>
                                  <a:pt x="103" y="22"/>
                                  <a:pt x="185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26" y="19"/>
                                </a:moveTo>
                                <a:cubicBezTo>
                                  <a:pt x="1" y="36"/>
                                  <a:pt x="0" y="8"/>
                                  <a:pt x="20" y="1"/>
                                </a:cubicBezTo>
                                <a:cubicBezTo>
                                  <a:pt x="25" y="2"/>
                                  <a:pt x="32" y="0"/>
                                  <a:pt x="35" y="4"/>
                                </a:cubicBezTo>
                                <a:cubicBezTo>
                                  <a:pt x="44" y="18"/>
                                  <a:pt x="19" y="26"/>
                                  <a:pt x="26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3pt;width:71.9pt;height:107.9pt" coordorigin="4860,166" coordsize="1438,2158">
                <v:shape id="shape_0" coordsize="663,1157" path="m134,54c142,42,143,29,158,24c163,16,164,13,173,9c179,6,191,3,191,3c266,6,251,0,296,30c298,33,299,37,302,39c304,41,309,40,311,42c311,42,326,64,329,69c334,77,335,87,338,96c339,99,341,105,341,105c330,183,342,93,335,288c335,301,321,313,314,324c295,352,278,384,263,414c255,430,248,455,233,465c226,486,232,479,218,489c217,492,217,496,215,498c213,501,208,501,206,504c196,520,191,543,185,561c186,580,182,636,194,657c218,700,253,708,299,711c307,714,327,718,335,723c341,727,346,733,353,735c380,744,407,753,434,762c441,773,455,781,467,789c473,807,481,820,497,831c504,841,511,848,521,855c527,865,537,869,542,879c548,892,551,904,563,912c650,909,663,880,647,963c646,967,641,969,638,972c632,991,604,1000,590,1014c585,1028,557,1043,542,1053c533,1059,517,1059,506,1062c495,1079,503,1107,485,1116c468,1125,443,1130,425,1137c414,1141,392,1146,392,1146c228,1142,318,1157,254,1125c236,1097,253,1119,182,1113c168,1112,157,1099,146,1092c140,1088,128,1080,128,1080c115,1060,88,1039,68,1026c49,997,39,964,20,936c9,893,25,846,11,804c12,752,0,665,44,621c47,611,56,604,59,594c66,574,67,552,86,540c92,531,96,521,104,513c110,507,122,495,122,495c130,470,150,448,158,423c160,389,153,377,173,357c193,276,183,217,119,174c115,162,108,162,104,150c106,118,99,108,122,93c126,87,130,83,131,75c136,32,120,33,137,33e" fillcolor="silver" stroked="t" o:allowincell="f" style="position:absolute;left:4983;top:166;width:1314;height:181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64,153" path="m187,30c172,40,164,40,145,42c103,40,80,36,43,30c24,33,0,37,25,54c33,92,91,96,124,99c139,104,154,103,169,108c171,111,172,115,175,117c177,119,182,118,184,120c194,130,189,145,205,150c212,130,212,132,235,135c245,142,248,149,259,153c264,138,264,126,250,117c239,84,257,133,238,102c228,85,225,62,208,51c203,36,202,0,187,30xe" fillcolor="#ff6600" stroked="t" o:allowincell="f" style="position:absolute;left:4860;top:222;width:523;height:238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282,340" path="m18,0c15,40,11,51,0,84c2,105,4,116,9,135c10,155,4,178,15,195c24,209,36,229,48,240c60,250,73,251,84,261c97,272,106,285,120,294c132,312,198,338,222,339c242,340,262,339,282,339e" fillcolor="silver" stroked="t" o:allowincell="f" style="position:absolute;left:5469;top:1285;width:558;height:532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02,104" path="m90,0c102,18,79,72,60,84c47,104,22,94,0,99c6,80,5,78,21,69c27,65,39,57,39,57c44,43,37,25,45,12c50,4,65,10,72,3e" fillcolor="#ffcc99" stroked="t" o:allowincell="f" style="position:absolute;left:5600;top:1963;width:201;height:162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44,94" path="m72,10c82,39,50,52,27,58c0,76,22,81,39,85c51,88,63,91,75,94c92,91,103,83,117,73c122,69,135,67,135,67c144,41,121,23,102,10c100,8,88,0,84,1c79,2,76,7,72,10xe" fillcolor="#ffcc99" stroked="t" o:allowincell="f" style="position:absolute;left:5302;top:1909;width:284;height:146;mso-wrap-style:none;v-text-anchor:middl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284,113" path="m200,5c163,6,126,4,89,8c80,9,89,35,89,35c85,52,72,50,59,59c37,92,0,72,122,77c139,83,141,88,152,104c154,107,158,113,158,113c171,109,173,104,182,95c187,90,215,77,215,77c218,76,221,76,224,74c230,70,236,66,242,62c245,60,251,56,251,56c284,6,232,10,200,8c188,0,188,1,200,5xe" fillcolor="#ff6600" stroked="t" o:allowincell="f" style="position:absolute;left:4941;top:2011;width:562;height:176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87,163" path="m185,19c184,29,187,40,182,49c179,54,164,55,164,55c162,58,161,61,158,64c155,67,151,67,149,70c144,75,137,88,137,88c132,107,145,133,119,127c78,100,0,163,20,103c19,94,15,85,17,76c18,68,46,65,50,64c56,62,68,58,68,58c75,47,89,39,101,31c121,0,103,22,185,19xe" fillcolor="#ff6600" stroked="t" o:allowincell="f" style="position:absolute;left:5364;top:2069;width:370;height:254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44,36" path="m26,19c1,36,0,8,20,1c25,2,32,0,35,4c44,18,19,26,26,19xe" fillcolor="white" stroked="t" o:allowincell="f" style="position:absolute;left:5329;top:244;width:86;height: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1599565" cy="1370965"/>
                <wp:effectExtent l="127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/>
                        <wps:spPr>
                          <a:xfrm>
                            <a:off x="292680" y="115560"/>
                            <a:ext cx="60696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221">
                                <a:moveTo>
                                  <a:pt x="126" y="333"/>
                                </a:moveTo>
                                <a:cubicBezTo>
                                  <a:pt x="118" y="308"/>
                                  <a:pt x="112" y="281"/>
                                  <a:pt x="108" y="255"/>
                                </a:cubicBezTo>
                                <a:cubicBezTo>
                                  <a:pt x="109" y="229"/>
                                  <a:pt x="97" y="131"/>
                                  <a:pt x="132" y="96"/>
                                </a:cubicBezTo>
                                <a:cubicBezTo>
                                  <a:pt x="137" y="82"/>
                                  <a:pt x="140" y="69"/>
                                  <a:pt x="153" y="60"/>
                                </a:cubicBezTo>
                                <a:cubicBezTo>
                                  <a:pt x="162" y="54"/>
                                  <a:pt x="180" y="45"/>
                                  <a:pt x="180" y="45"/>
                                </a:cubicBezTo>
                                <a:cubicBezTo>
                                  <a:pt x="202" y="12"/>
                                  <a:pt x="261" y="6"/>
                                  <a:pt x="297" y="0"/>
                                </a:cubicBezTo>
                                <a:cubicBezTo>
                                  <a:pt x="331" y="1"/>
                                  <a:pt x="365" y="1"/>
                                  <a:pt x="399" y="3"/>
                                </a:cubicBezTo>
                                <a:cubicBezTo>
                                  <a:pt x="431" y="5"/>
                                  <a:pt x="459" y="29"/>
                                  <a:pt x="489" y="39"/>
                                </a:cubicBezTo>
                                <a:cubicBezTo>
                                  <a:pt x="492" y="42"/>
                                  <a:pt x="494" y="46"/>
                                  <a:pt x="498" y="48"/>
                                </a:cubicBezTo>
                                <a:cubicBezTo>
                                  <a:pt x="501" y="50"/>
                                  <a:pt x="505" y="49"/>
                                  <a:pt x="507" y="51"/>
                                </a:cubicBezTo>
                                <a:cubicBezTo>
                                  <a:pt x="513" y="56"/>
                                  <a:pt x="516" y="64"/>
                                  <a:pt x="522" y="69"/>
                                </a:cubicBezTo>
                                <a:cubicBezTo>
                                  <a:pt x="534" y="79"/>
                                  <a:pt x="546" y="89"/>
                                  <a:pt x="558" y="99"/>
                                </a:cubicBezTo>
                                <a:cubicBezTo>
                                  <a:pt x="572" y="112"/>
                                  <a:pt x="584" y="131"/>
                                  <a:pt x="600" y="141"/>
                                </a:cubicBezTo>
                                <a:cubicBezTo>
                                  <a:pt x="605" y="156"/>
                                  <a:pt x="615" y="167"/>
                                  <a:pt x="624" y="180"/>
                                </a:cubicBezTo>
                                <a:cubicBezTo>
                                  <a:pt x="627" y="193"/>
                                  <a:pt x="632" y="202"/>
                                  <a:pt x="639" y="213"/>
                                </a:cubicBezTo>
                                <a:cubicBezTo>
                                  <a:pt x="643" y="232"/>
                                  <a:pt x="646" y="251"/>
                                  <a:pt x="657" y="267"/>
                                </a:cubicBezTo>
                                <a:cubicBezTo>
                                  <a:pt x="661" y="291"/>
                                  <a:pt x="658" y="279"/>
                                  <a:pt x="666" y="303"/>
                                </a:cubicBezTo>
                                <a:cubicBezTo>
                                  <a:pt x="667" y="306"/>
                                  <a:pt x="669" y="312"/>
                                  <a:pt x="669" y="312"/>
                                </a:cubicBezTo>
                                <a:cubicBezTo>
                                  <a:pt x="671" y="328"/>
                                  <a:pt x="675" y="344"/>
                                  <a:pt x="675" y="360"/>
                                </a:cubicBezTo>
                                <a:cubicBezTo>
                                  <a:pt x="675" y="433"/>
                                  <a:pt x="623" y="530"/>
                                  <a:pt x="582" y="588"/>
                                </a:cubicBezTo>
                                <a:cubicBezTo>
                                  <a:pt x="562" y="616"/>
                                  <a:pt x="585" y="585"/>
                                  <a:pt x="561" y="609"/>
                                </a:cubicBezTo>
                                <a:cubicBezTo>
                                  <a:pt x="532" y="638"/>
                                  <a:pt x="570" y="604"/>
                                  <a:pt x="546" y="633"/>
                                </a:cubicBezTo>
                                <a:cubicBezTo>
                                  <a:pt x="520" y="665"/>
                                  <a:pt x="556" y="609"/>
                                  <a:pt x="528" y="648"/>
                                </a:cubicBezTo>
                                <a:cubicBezTo>
                                  <a:pt x="516" y="665"/>
                                  <a:pt x="529" y="659"/>
                                  <a:pt x="510" y="678"/>
                                </a:cubicBezTo>
                                <a:cubicBezTo>
                                  <a:pt x="480" y="708"/>
                                  <a:pt x="444" y="735"/>
                                  <a:pt x="414" y="765"/>
                                </a:cubicBezTo>
                                <a:cubicBezTo>
                                  <a:pt x="392" y="787"/>
                                  <a:pt x="417" y="769"/>
                                  <a:pt x="396" y="783"/>
                                </a:cubicBezTo>
                                <a:cubicBezTo>
                                  <a:pt x="372" y="820"/>
                                  <a:pt x="328" y="842"/>
                                  <a:pt x="297" y="873"/>
                                </a:cubicBezTo>
                                <a:cubicBezTo>
                                  <a:pt x="297" y="873"/>
                                  <a:pt x="255" y="890"/>
                                  <a:pt x="249" y="894"/>
                                </a:cubicBezTo>
                                <a:cubicBezTo>
                                  <a:pt x="229" y="907"/>
                                  <a:pt x="220" y="927"/>
                                  <a:pt x="201" y="939"/>
                                </a:cubicBezTo>
                                <a:cubicBezTo>
                                  <a:pt x="193" y="951"/>
                                  <a:pt x="181" y="962"/>
                                  <a:pt x="171" y="972"/>
                                </a:cubicBezTo>
                                <a:cubicBezTo>
                                  <a:pt x="166" y="988"/>
                                  <a:pt x="152" y="1004"/>
                                  <a:pt x="138" y="1014"/>
                                </a:cubicBezTo>
                                <a:cubicBezTo>
                                  <a:pt x="124" y="1034"/>
                                  <a:pt x="101" y="1045"/>
                                  <a:pt x="87" y="1065"/>
                                </a:cubicBezTo>
                                <a:cubicBezTo>
                                  <a:pt x="76" y="1081"/>
                                  <a:pt x="68" y="1097"/>
                                  <a:pt x="57" y="1113"/>
                                </a:cubicBezTo>
                                <a:cubicBezTo>
                                  <a:pt x="50" y="1123"/>
                                  <a:pt x="47" y="1135"/>
                                  <a:pt x="42" y="1146"/>
                                </a:cubicBezTo>
                                <a:cubicBezTo>
                                  <a:pt x="39" y="1152"/>
                                  <a:pt x="30" y="1164"/>
                                  <a:pt x="30" y="1164"/>
                                </a:cubicBezTo>
                                <a:cubicBezTo>
                                  <a:pt x="26" y="1181"/>
                                  <a:pt x="18" y="1199"/>
                                  <a:pt x="3" y="1209"/>
                                </a:cubicBezTo>
                                <a:cubicBezTo>
                                  <a:pt x="2" y="1212"/>
                                  <a:pt x="0" y="1221"/>
                                  <a:pt x="0" y="1218"/>
                                </a:cubicBezTo>
                                <a:cubicBezTo>
                                  <a:pt x="0" y="1198"/>
                                  <a:pt x="31" y="1176"/>
                                  <a:pt x="48" y="1170"/>
                                </a:cubicBezTo>
                                <a:cubicBezTo>
                                  <a:pt x="56" y="1158"/>
                                  <a:pt x="61" y="1155"/>
                                  <a:pt x="75" y="1152"/>
                                </a:cubicBezTo>
                                <a:cubicBezTo>
                                  <a:pt x="89" y="1138"/>
                                  <a:pt x="101" y="1130"/>
                                  <a:pt x="120" y="1125"/>
                                </a:cubicBezTo>
                                <a:cubicBezTo>
                                  <a:pt x="136" y="1114"/>
                                  <a:pt x="155" y="1112"/>
                                  <a:pt x="174" y="1110"/>
                                </a:cubicBezTo>
                                <a:cubicBezTo>
                                  <a:pt x="203" y="1112"/>
                                  <a:pt x="227" y="1115"/>
                                  <a:pt x="255" y="1122"/>
                                </a:cubicBezTo>
                                <a:cubicBezTo>
                                  <a:pt x="270" y="1126"/>
                                  <a:pt x="280" y="1133"/>
                                  <a:pt x="294" y="1137"/>
                                </a:cubicBezTo>
                                <a:cubicBezTo>
                                  <a:pt x="305" y="1148"/>
                                  <a:pt x="318" y="1154"/>
                                  <a:pt x="333" y="1158"/>
                                </a:cubicBezTo>
                                <a:cubicBezTo>
                                  <a:pt x="354" y="1172"/>
                                  <a:pt x="344" y="1168"/>
                                  <a:pt x="360" y="1173"/>
                                </a:cubicBezTo>
                                <a:cubicBezTo>
                                  <a:pt x="384" y="1197"/>
                                  <a:pt x="430" y="1206"/>
                                  <a:pt x="462" y="1209"/>
                                </a:cubicBezTo>
                                <a:cubicBezTo>
                                  <a:pt x="538" y="1206"/>
                                  <a:pt x="571" y="1193"/>
                                  <a:pt x="639" y="1176"/>
                                </a:cubicBezTo>
                                <a:cubicBezTo>
                                  <a:pt x="663" y="1160"/>
                                  <a:pt x="694" y="1150"/>
                                  <a:pt x="711" y="1125"/>
                                </a:cubicBezTo>
                                <a:cubicBezTo>
                                  <a:pt x="726" y="1103"/>
                                  <a:pt x="744" y="1071"/>
                                  <a:pt x="768" y="10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37304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533">
                                <a:moveTo>
                                  <a:pt x="306" y="378"/>
                                </a:moveTo>
                                <a:cubicBezTo>
                                  <a:pt x="310" y="413"/>
                                  <a:pt x="327" y="470"/>
                                  <a:pt x="294" y="492"/>
                                </a:cubicBezTo>
                                <a:cubicBezTo>
                                  <a:pt x="285" y="520"/>
                                  <a:pt x="230" y="534"/>
                                  <a:pt x="204" y="537"/>
                                </a:cubicBezTo>
                                <a:cubicBezTo>
                                  <a:pt x="190" y="547"/>
                                  <a:pt x="198" y="542"/>
                                  <a:pt x="177" y="549"/>
                                </a:cubicBezTo>
                                <a:cubicBezTo>
                                  <a:pt x="174" y="550"/>
                                  <a:pt x="168" y="552"/>
                                  <a:pt x="168" y="552"/>
                                </a:cubicBezTo>
                                <a:cubicBezTo>
                                  <a:pt x="149" y="581"/>
                                  <a:pt x="174" y="625"/>
                                  <a:pt x="144" y="645"/>
                                </a:cubicBezTo>
                                <a:cubicBezTo>
                                  <a:pt x="130" y="644"/>
                                  <a:pt x="116" y="646"/>
                                  <a:pt x="102" y="642"/>
                                </a:cubicBezTo>
                                <a:cubicBezTo>
                                  <a:pt x="94" y="640"/>
                                  <a:pt x="109" y="613"/>
                                  <a:pt x="87" y="606"/>
                                </a:cubicBezTo>
                                <a:cubicBezTo>
                                  <a:pt x="79" y="631"/>
                                  <a:pt x="90" y="648"/>
                                  <a:pt x="63" y="657"/>
                                </a:cubicBezTo>
                                <a:cubicBezTo>
                                  <a:pt x="45" y="655"/>
                                  <a:pt x="27" y="655"/>
                                  <a:pt x="12" y="645"/>
                                </a:cubicBezTo>
                                <a:cubicBezTo>
                                  <a:pt x="0" y="627"/>
                                  <a:pt x="3" y="507"/>
                                  <a:pt x="33" y="477"/>
                                </a:cubicBezTo>
                                <a:cubicBezTo>
                                  <a:pt x="45" y="441"/>
                                  <a:pt x="70" y="419"/>
                                  <a:pt x="81" y="387"/>
                                </a:cubicBezTo>
                                <a:cubicBezTo>
                                  <a:pt x="82" y="378"/>
                                  <a:pt x="83" y="369"/>
                                  <a:pt x="84" y="360"/>
                                </a:cubicBezTo>
                                <a:cubicBezTo>
                                  <a:pt x="85" y="333"/>
                                  <a:pt x="86" y="306"/>
                                  <a:pt x="87" y="279"/>
                                </a:cubicBezTo>
                                <a:cubicBezTo>
                                  <a:pt x="89" y="247"/>
                                  <a:pt x="106" y="166"/>
                                  <a:pt x="144" y="153"/>
                                </a:cubicBezTo>
                                <a:cubicBezTo>
                                  <a:pt x="153" y="139"/>
                                  <a:pt x="158" y="129"/>
                                  <a:pt x="171" y="120"/>
                                </a:cubicBezTo>
                                <a:cubicBezTo>
                                  <a:pt x="172" y="117"/>
                                  <a:pt x="173" y="114"/>
                                  <a:pt x="174" y="111"/>
                                </a:cubicBezTo>
                                <a:cubicBezTo>
                                  <a:pt x="176" y="108"/>
                                  <a:pt x="179" y="105"/>
                                  <a:pt x="180" y="102"/>
                                </a:cubicBezTo>
                                <a:cubicBezTo>
                                  <a:pt x="183" y="96"/>
                                  <a:pt x="186" y="84"/>
                                  <a:pt x="186" y="84"/>
                                </a:cubicBezTo>
                                <a:cubicBezTo>
                                  <a:pt x="190" y="49"/>
                                  <a:pt x="193" y="30"/>
                                  <a:pt x="201" y="0"/>
                                </a:cubicBezTo>
                                <a:cubicBezTo>
                                  <a:pt x="212" y="4"/>
                                  <a:pt x="215" y="11"/>
                                  <a:pt x="225" y="18"/>
                                </a:cubicBezTo>
                                <a:cubicBezTo>
                                  <a:pt x="237" y="36"/>
                                  <a:pt x="246" y="55"/>
                                  <a:pt x="258" y="72"/>
                                </a:cubicBezTo>
                                <a:cubicBezTo>
                                  <a:pt x="282" y="69"/>
                                  <a:pt x="301" y="57"/>
                                  <a:pt x="324" y="51"/>
                                </a:cubicBezTo>
                                <a:cubicBezTo>
                                  <a:pt x="335" y="44"/>
                                  <a:pt x="348" y="37"/>
                                  <a:pt x="360" y="33"/>
                                </a:cubicBezTo>
                                <a:cubicBezTo>
                                  <a:pt x="368" y="21"/>
                                  <a:pt x="382" y="17"/>
                                  <a:pt x="393" y="6"/>
                                </a:cubicBezTo>
                                <a:cubicBezTo>
                                  <a:pt x="396" y="7"/>
                                  <a:pt x="400" y="6"/>
                                  <a:pt x="402" y="9"/>
                                </a:cubicBezTo>
                                <a:cubicBezTo>
                                  <a:pt x="406" y="14"/>
                                  <a:pt x="408" y="27"/>
                                  <a:pt x="408" y="27"/>
                                </a:cubicBezTo>
                                <a:cubicBezTo>
                                  <a:pt x="415" y="73"/>
                                  <a:pt x="453" y="47"/>
                                  <a:pt x="486" y="39"/>
                                </a:cubicBezTo>
                                <a:cubicBezTo>
                                  <a:pt x="534" y="46"/>
                                  <a:pt x="481" y="31"/>
                                  <a:pt x="510" y="75"/>
                                </a:cubicBezTo>
                                <a:cubicBezTo>
                                  <a:pt x="513" y="79"/>
                                  <a:pt x="520" y="70"/>
                                  <a:pt x="525" y="69"/>
                                </a:cubicBezTo>
                                <a:cubicBezTo>
                                  <a:pt x="546" y="67"/>
                                  <a:pt x="567" y="67"/>
                                  <a:pt x="588" y="66"/>
                                </a:cubicBezTo>
                                <a:cubicBezTo>
                                  <a:pt x="584" y="68"/>
                                  <a:pt x="579" y="69"/>
                                  <a:pt x="576" y="72"/>
                                </a:cubicBezTo>
                                <a:cubicBezTo>
                                  <a:pt x="566" y="82"/>
                                  <a:pt x="577" y="85"/>
                                  <a:pt x="585" y="87"/>
                                </a:cubicBezTo>
                                <a:cubicBezTo>
                                  <a:pt x="611" y="95"/>
                                  <a:pt x="629" y="94"/>
                                  <a:pt x="657" y="96"/>
                                </a:cubicBezTo>
                                <a:cubicBezTo>
                                  <a:pt x="637" y="109"/>
                                  <a:pt x="671" y="106"/>
                                  <a:pt x="681" y="108"/>
                                </a:cubicBezTo>
                                <a:cubicBezTo>
                                  <a:pt x="685" y="109"/>
                                  <a:pt x="689" y="111"/>
                                  <a:pt x="693" y="111"/>
                                </a:cubicBezTo>
                                <a:cubicBezTo>
                                  <a:pt x="711" y="113"/>
                                  <a:pt x="729" y="113"/>
                                  <a:pt x="747" y="114"/>
                                </a:cubicBezTo>
                                <a:cubicBezTo>
                                  <a:pt x="747" y="114"/>
                                  <a:pt x="727" y="120"/>
                                  <a:pt x="729" y="123"/>
                                </a:cubicBezTo>
                                <a:cubicBezTo>
                                  <a:pt x="732" y="127"/>
                                  <a:pt x="739" y="126"/>
                                  <a:pt x="744" y="126"/>
                                </a:cubicBezTo>
                                <a:cubicBezTo>
                                  <a:pt x="769" y="128"/>
                                  <a:pt x="794" y="128"/>
                                  <a:pt x="819" y="129"/>
                                </a:cubicBezTo>
                                <a:cubicBezTo>
                                  <a:pt x="810" y="138"/>
                                  <a:pt x="804" y="147"/>
                                  <a:pt x="795" y="156"/>
                                </a:cubicBezTo>
                                <a:cubicBezTo>
                                  <a:pt x="784" y="189"/>
                                  <a:pt x="851" y="167"/>
                                  <a:pt x="876" y="171"/>
                                </a:cubicBezTo>
                                <a:cubicBezTo>
                                  <a:pt x="871" y="195"/>
                                  <a:pt x="848" y="198"/>
                                  <a:pt x="840" y="222"/>
                                </a:cubicBezTo>
                                <a:cubicBezTo>
                                  <a:pt x="864" y="224"/>
                                  <a:pt x="888" y="226"/>
                                  <a:pt x="912" y="228"/>
                                </a:cubicBezTo>
                                <a:cubicBezTo>
                                  <a:pt x="918" y="229"/>
                                  <a:pt x="927" y="226"/>
                                  <a:pt x="930" y="231"/>
                                </a:cubicBezTo>
                                <a:cubicBezTo>
                                  <a:pt x="931" y="232"/>
                                  <a:pt x="918" y="237"/>
                                  <a:pt x="903" y="243"/>
                                </a:cubicBezTo>
                                <a:cubicBezTo>
                                  <a:pt x="903" y="243"/>
                                  <a:pt x="887" y="258"/>
                                  <a:pt x="888" y="261"/>
                                </a:cubicBezTo>
                                <a:cubicBezTo>
                                  <a:pt x="889" y="262"/>
                                  <a:pt x="926" y="272"/>
                                  <a:pt x="933" y="273"/>
                                </a:cubicBezTo>
                                <a:cubicBezTo>
                                  <a:pt x="919" y="282"/>
                                  <a:pt x="907" y="293"/>
                                  <a:pt x="897" y="306"/>
                                </a:cubicBezTo>
                                <a:cubicBezTo>
                                  <a:pt x="901" y="318"/>
                                  <a:pt x="912" y="322"/>
                                  <a:pt x="924" y="327"/>
                                </a:cubicBezTo>
                                <a:cubicBezTo>
                                  <a:pt x="933" y="331"/>
                                  <a:pt x="951" y="336"/>
                                  <a:pt x="951" y="336"/>
                                </a:cubicBezTo>
                                <a:cubicBezTo>
                                  <a:pt x="943" y="359"/>
                                  <a:pt x="929" y="371"/>
                                  <a:pt x="915" y="390"/>
                                </a:cubicBezTo>
                                <a:cubicBezTo>
                                  <a:pt x="917" y="396"/>
                                  <a:pt x="917" y="403"/>
                                  <a:pt x="921" y="408"/>
                                </a:cubicBezTo>
                                <a:cubicBezTo>
                                  <a:pt x="925" y="413"/>
                                  <a:pt x="933" y="412"/>
                                  <a:pt x="936" y="417"/>
                                </a:cubicBezTo>
                                <a:cubicBezTo>
                                  <a:pt x="938" y="422"/>
                                  <a:pt x="923" y="431"/>
                                  <a:pt x="921" y="432"/>
                                </a:cubicBezTo>
                                <a:cubicBezTo>
                                  <a:pt x="908" y="438"/>
                                  <a:pt x="882" y="450"/>
                                  <a:pt x="882" y="450"/>
                                </a:cubicBezTo>
                                <a:cubicBezTo>
                                  <a:pt x="886" y="462"/>
                                  <a:pt x="915" y="471"/>
                                  <a:pt x="915" y="471"/>
                                </a:cubicBezTo>
                                <a:cubicBezTo>
                                  <a:pt x="927" y="490"/>
                                  <a:pt x="905" y="519"/>
                                  <a:pt x="888" y="528"/>
                                </a:cubicBezTo>
                                <a:cubicBezTo>
                                  <a:pt x="878" y="544"/>
                                  <a:pt x="869" y="540"/>
                                  <a:pt x="882" y="558"/>
                                </a:cubicBezTo>
                                <a:cubicBezTo>
                                  <a:pt x="890" y="589"/>
                                  <a:pt x="865" y="602"/>
                                  <a:pt x="849" y="624"/>
                                </a:cubicBezTo>
                                <a:cubicBezTo>
                                  <a:pt x="844" y="638"/>
                                  <a:pt x="835" y="644"/>
                                  <a:pt x="822" y="648"/>
                                </a:cubicBezTo>
                                <a:cubicBezTo>
                                  <a:pt x="820" y="651"/>
                                  <a:pt x="815" y="654"/>
                                  <a:pt x="816" y="657"/>
                                </a:cubicBezTo>
                                <a:cubicBezTo>
                                  <a:pt x="817" y="660"/>
                                  <a:pt x="822" y="659"/>
                                  <a:pt x="825" y="660"/>
                                </a:cubicBezTo>
                                <a:cubicBezTo>
                                  <a:pt x="839" y="665"/>
                                  <a:pt x="853" y="669"/>
                                  <a:pt x="867" y="675"/>
                                </a:cubicBezTo>
                                <a:cubicBezTo>
                                  <a:pt x="869" y="678"/>
                                  <a:pt x="874" y="681"/>
                                  <a:pt x="873" y="684"/>
                                </a:cubicBezTo>
                                <a:cubicBezTo>
                                  <a:pt x="873" y="684"/>
                                  <a:pt x="852" y="694"/>
                                  <a:pt x="846" y="696"/>
                                </a:cubicBezTo>
                                <a:cubicBezTo>
                                  <a:pt x="833" y="709"/>
                                  <a:pt x="819" y="716"/>
                                  <a:pt x="804" y="726"/>
                                </a:cubicBezTo>
                                <a:cubicBezTo>
                                  <a:pt x="798" y="744"/>
                                  <a:pt x="800" y="760"/>
                                  <a:pt x="783" y="771"/>
                                </a:cubicBezTo>
                                <a:cubicBezTo>
                                  <a:pt x="778" y="786"/>
                                  <a:pt x="754" y="798"/>
                                  <a:pt x="741" y="807"/>
                                </a:cubicBezTo>
                                <a:cubicBezTo>
                                  <a:pt x="735" y="811"/>
                                  <a:pt x="723" y="819"/>
                                  <a:pt x="723" y="819"/>
                                </a:cubicBezTo>
                                <a:cubicBezTo>
                                  <a:pt x="710" y="839"/>
                                  <a:pt x="686" y="870"/>
                                  <a:pt x="663" y="876"/>
                                </a:cubicBezTo>
                                <a:cubicBezTo>
                                  <a:pt x="644" y="888"/>
                                  <a:pt x="639" y="898"/>
                                  <a:pt x="666" y="903"/>
                                </a:cubicBezTo>
                                <a:cubicBezTo>
                                  <a:pt x="645" y="931"/>
                                  <a:pt x="613" y="949"/>
                                  <a:pt x="594" y="978"/>
                                </a:cubicBezTo>
                                <a:cubicBezTo>
                                  <a:pt x="595" y="981"/>
                                  <a:pt x="595" y="985"/>
                                  <a:pt x="597" y="987"/>
                                </a:cubicBezTo>
                                <a:cubicBezTo>
                                  <a:pt x="600" y="991"/>
                                  <a:pt x="607" y="991"/>
                                  <a:pt x="609" y="996"/>
                                </a:cubicBezTo>
                                <a:cubicBezTo>
                                  <a:pt x="616" y="1015"/>
                                  <a:pt x="587" y="1032"/>
                                  <a:pt x="573" y="1041"/>
                                </a:cubicBezTo>
                                <a:cubicBezTo>
                                  <a:pt x="564" y="1054"/>
                                  <a:pt x="551" y="1066"/>
                                  <a:pt x="540" y="1077"/>
                                </a:cubicBezTo>
                                <a:cubicBezTo>
                                  <a:pt x="542" y="1080"/>
                                  <a:pt x="547" y="1083"/>
                                  <a:pt x="546" y="1086"/>
                                </a:cubicBezTo>
                                <a:cubicBezTo>
                                  <a:pt x="545" y="1089"/>
                                  <a:pt x="539" y="1087"/>
                                  <a:pt x="537" y="1089"/>
                                </a:cubicBezTo>
                                <a:cubicBezTo>
                                  <a:pt x="524" y="1100"/>
                                  <a:pt x="529" y="1099"/>
                                  <a:pt x="510" y="1104"/>
                                </a:cubicBezTo>
                                <a:cubicBezTo>
                                  <a:pt x="497" y="1113"/>
                                  <a:pt x="488" y="1131"/>
                                  <a:pt x="483" y="1146"/>
                                </a:cubicBezTo>
                                <a:cubicBezTo>
                                  <a:pt x="486" y="1169"/>
                                  <a:pt x="485" y="1178"/>
                                  <a:pt x="507" y="1185"/>
                                </a:cubicBezTo>
                                <a:cubicBezTo>
                                  <a:pt x="573" y="1182"/>
                                  <a:pt x="548" y="1188"/>
                                  <a:pt x="585" y="1176"/>
                                </a:cubicBezTo>
                                <a:cubicBezTo>
                                  <a:pt x="598" y="1172"/>
                                  <a:pt x="621" y="1158"/>
                                  <a:pt x="621" y="1158"/>
                                </a:cubicBezTo>
                                <a:cubicBezTo>
                                  <a:pt x="630" y="1144"/>
                                  <a:pt x="641" y="1138"/>
                                  <a:pt x="657" y="1134"/>
                                </a:cubicBezTo>
                                <a:cubicBezTo>
                                  <a:pt x="672" y="1124"/>
                                  <a:pt x="687" y="1114"/>
                                  <a:pt x="702" y="1104"/>
                                </a:cubicBezTo>
                                <a:cubicBezTo>
                                  <a:pt x="716" y="1094"/>
                                  <a:pt x="735" y="1093"/>
                                  <a:pt x="750" y="1083"/>
                                </a:cubicBezTo>
                                <a:cubicBezTo>
                                  <a:pt x="814" y="1085"/>
                                  <a:pt x="827" y="1087"/>
                                  <a:pt x="876" y="1092"/>
                                </a:cubicBezTo>
                                <a:cubicBezTo>
                                  <a:pt x="888" y="1095"/>
                                  <a:pt x="900" y="1094"/>
                                  <a:pt x="912" y="1098"/>
                                </a:cubicBezTo>
                                <a:cubicBezTo>
                                  <a:pt x="921" y="1101"/>
                                  <a:pt x="929" y="1105"/>
                                  <a:pt x="936" y="1110"/>
                                </a:cubicBezTo>
                                <a:cubicBezTo>
                                  <a:pt x="939" y="1112"/>
                                  <a:pt x="942" y="1115"/>
                                  <a:pt x="945" y="1116"/>
                                </a:cubicBezTo>
                                <a:cubicBezTo>
                                  <a:pt x="967" y="1126"/>
                                  <a:pt x="988" y="1135"/>
                                  <a:pt x="1011" y="1143"/>
                                </a:cubicBezTo>
                                <a:cubicBezTo>
                                  <a:pt x="1019" y="1154"/>
                                  <a:pt x="1026" y="1153"/>
                                  <a:pt x="1035" y="1164"/>
                                </a:cubicBezTo>
                                <a:cubicBezTo>
                                  <a:pt x="1043" y="1174"/>
                                  <a:pt x="1044" y="1182"/>
                                  <a:pt x="1053" y="1191"/>
                                </a:cubicBezTo>
                                <a:cubicBezTo>
                                  <a:pt x="1057" y="1203"/>
                                  <a:pt x="1059" y="1208"/>
                                  <a:pt x="1071" y="1212"/>
                                </a:cubicBezTo>
                                <a:cubicBezTo>
                                  <a:pt x="1088" y="1211"/>
                                  <a:pt x="1139" y="1209"/>
                                  <a:pt x="1161" y="1206"/>
                                </a:cubicBezTo>
                                <a:cubicBezTo>
                                  <a:pt x="1171" y="1205"/>
                                  <a:pt x="1181" y="1196"/>
                                  <a:pt x="1188" y="1191"/>
                                </a:cubicBezTo>
                                <a:cubicBezTo>
                                  <a:pt x="1193" y="1187"/>
                                  <a:pt x="1206" y="1185"/>
                                  <a:pt x="1206" y="1185"/>
                                </a:cubicBezTo>
                                <a:cubicBezTo>
                                  <a:pt x="1215" y="1172"/>
                                  <a:pt x="1229" y="1164"/>
                                  <a:pt x="1242" y="1155"/>
                                </a:cubicBezTo>
                                <a:cubicBezTo>
                                  <a:pt x="1262" y="1141"/>
                                  <a:pt x="1277" y="1121"/>
                                  <a:pt x="1302" y="1113"/>
                                </a:cubicBezTo>
                                <a:cubicBezTo>
                                  <a:pt x="1367" y="1064"/>
                                  <a:pt x="1438" y="1019"/>
                                  <a:pt x="1515" y="993"/>
                                </a:cubicBezTo>
                                <a:cubicBezTo>
                                  <a:pt x="1533" y="987"/>
                                  <a:pt x="1547" y="977"/>
                                  <a:pt x="1566" y="972"/>
                                </a:cubicBezTo>
                                <a:cubicBezTo>
                                  <a:pt x="1587" y="958"/>
                                  <a:pt x="1607" y="977"/>
                                  <a:pt x="1629" y="978"/>
                                </a:cubicBezTo>
                                <a:cubicBezTo>
                                  <a:pt x="1665" y="980"/>
                                  <a:pt x="1701" y="980"/>
                                  <a:pt x="1737" y="981"/>
                                </a:cubicBezTo>
                                <a:cubicBezTo>
                                  <a:pt x="1716" y="997"/>
                                  <a:pt x="1707" y="1033"/>
                                  <a:pt x="1692" y="1056"/>
                                </a:cubicBezTo>
                                <a:cubicBezTo>
                                  <a:pt x="1686" y="1084"/>
                                  <a:pt x="1677" y="1142"/>
                                  <a:pt x="1662" y="1164"/>
                                </a:cubicBezTo>
                                <a:cubicBezTo>
                                  <a:pt x="1655" y="1174"/>
                                  <a:pt x="1644" y="1179"/>
                                  <a:pt x="1635" y="1188"/>
                                </a:cubicBezTo>
                                <a:cubicBezTo>
                                  <a:pt x="1605" y="1218"/>
                                  <a:pt x="1575" y="1230"/>
                                  <a:pt x="1533" y="1233"/>
                                </a:cubicBezTo>
                                <a:cubicBezTo>
                                  <a:pt x="1496" y="1245"/>
                                  <a:pt x="1433" y="1241"/>
                                  <a:pt x="1404" y="1242"/>
                                </a:cubicBezTo>
                                <a:cubicBezTo>
                                  <a:pt x="1363" y="1248"/>
                                  <a:pt x="1397" y="1242"/>
                                  <a:pt x="1374" y="1248"/>
                                </a:cubicBezTo>
                                <a:cubicBezTo>
                                  <a:pt x="1366" y="1250"/>
                                  <a:pt x="1350" y="1254"/>
                                  <a:pt x="1350" y="1254"/>
                                </a:cubicBezTo>
                                <a:cubicBezTo>
                                  <a:pt x="1340" y="1269"/>
                                  <a:pt x="1340" y="1283"/>
                                  <a:pt x="1329" y="1299"/>
                                </a:cubicBezTo>
                                <a:cubicBezTo>
                                  <a:pt x="1318" y="1315"/>
                                  <a:pt x="1291" y="1301"/>
                                  <a:pt x="1272" y="1302"/>
                                </a:cubicBezTo>
                                <a:cubicBezTo>
                                  <a:pt x="1236" y="1303"/>
                                  <a:pt x="1200" y="1304"/>
                                  <a:pt x="1164" y="1305"/>
                                </a:cubicBezTo>
                                <a:cubicBezTo>
                                  <a:pt x="1124" y="1318"/>
                                  <a:pt x="1145" y="1319"/>
                                  <a:pt x="1086" y="1323"/>
                                </a:cubicBezTo>
                                <a:cubicBezTo>
                                  <a:pt x="1072" y="1364"/>
                                  <a:pt x="1071" y="1402"/>
                                  <a:pt x="1044" y="1437"/>
                                </a:cubicBezTo>
                                <a:cubicBezTo>
                                  <a:pt x="1031" y="1454"/>
                                  <a:pt x="1026" y="1467"/>
                                  <a:pt x="1008" y="1479"/>
                                </a:cubicBezTo>
                                <a:cubicBezTo>
                                  <a:pt x="1000" y="1490"/>
                                  <a:pt x="955" y="1513"/>
                                  <a:pt x="939" y="1518"/>
                                </a:cubicBezTo>
                                <a:cubicBezTo>
                                  <a:pt x="931" y="1529"/>
                                  <a:pt x="936" y="1524"/>
                                  <a:pt x="927" y="1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12680"/>
                            <a:ext cx="2412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183" y="114"/>
                                </a:moveTo>
                                <a:cubicBezTo>
                                  <a:pt x="177" y="116"/>
                                  <a:pt x="171" y="118"/>
                                  <a:pt x="165" y="120"/>
                                </a:cubicBezTo>
                                <a:cubicBezTo>
                                  <a:pt x="159" y="122"/>
                                  <a:pt x="159" y="138"/>
                                  <a:pt x="159" y="138"/>
                                </a:cubicBezTo>
                                <a:cubicBezTo>
                                  <a:pt x="161" y="156"/>
                                  <a:pt x="156" y="212"/>
                                  <a:pt x="180" y="228"/>
                                </a:cubicBezTo>
                                <a:cubicBezTo>
                                  <a:pt x="187" y="239"/>
                                  <a:pt x="193" y="239"/>
                                  <a:pt x="204" y="246"/>
                                </a:cubicBezTo>
                                <a:cubicBezTo>
                                  <a:pt x="213" y="259"/>
                                  <a:pt x="222" y="271"/>
                                  <a:pt x="237" y="276"/>
                                </a:cubicBezTo>
                                <a:cubicBezTo>
                                  <a:pt x="243" y="286"/>
                                  <a:pt x="253" y="293"/>
                                  <a:pt x="258" y="303"/>
                                </a:cubicBezTo>
                                <a:cubicBezTo>
                                  <a:pt x="264" y="314"/>
                                  <a:pt x="263" y="325"/>
                                  <a:pt x="270" y="336"/>
                                </a:cubicBezTo>
                                <a:cubicBezTo>
                                  <a:pt x="272" y="362"/>
                                  <a:pt x="262" y="387"/>
                                  <a:pt x="288" y="396"/>
                                </a:cubicBezTo>
                                <a:cubicBezTo>
                                  <a:pt x="290" y="402"/>
                                  <a:pt x="290" y="409"/>
                                  <a:pt x="294" y="414"/>
                                </a:cubicBezTo>
                                <a:cubicBezTo>
                                  <a:pt x="298" y="420"/>
                                  <a:pt x="306" y="432"/>
                                  <a:pt x="306" y="432"/>
                                </a:cubicBezTo>
                                <a:cubicBezTo>
                                  <a:pt x="299" y="453"/>
                                  <a:pt x="281" y="464"/>
                                  <a:pt x="261" y="471"/>
                                </a:cubicBezTo>
                                <a:cubicBezTo>
                                  <a:pt x="231" y="465"/>
                                  <a:pt x="257" y="474"/>
                                  <a:pt x="240" y="459"/>
                                </a:cubicBezTo>
                                <a:cubicBezTo>
                                  <a:pt x="235" y="454"/>
                                  <a:pt x="222" y="447"/>
                                  <a:pt x="222" y="447"/>
                                </a:cubicBezTo>
                                <a:cubicBezTo>
                                  <a:pt x="219" y="438"/>
                                  <a:pt x="225" y="420"/>
                                  <a:pt x="225" y="420"/>
                                </a:cubicBezTo>
                                <a:cubicBezTo>
                                  <a:pt x="220" y="396"/>
                                  <a:pt x="194" y="387"/>
                                  <a:pt x="171" y="381"/>
                                </a:cubicBezTo>
                                <a:cubicBezTo>
                                  <a:pt x="168" y="379"/>
                                  <a:pt x="165" y="378"/>
                                  <a:pt x="162" y="375"/>
                                </a:cubicBezTo>
                                <a:cubicBezTo>
                                  <a:pt x="159" y="372"/>
                                  <a:pt x="159" y="368"/>
                                  <a:pt x="156" y="366"/>
                                </a:cubicBezTo>
                                <a:cubicBezTo>
                                  <a:pt x="151" y="361"/>
                                  <a:pt x="138" y="354"/>
                                  <a:pt x="138" y="354"/>
                                </a:cubicBezTo>
                                <a:cubicBezTo>
                                  <a:pt x="122" y="330"/>
                                  <a:pt x="103" y="308"/>
                                  <a:pt x="96" y="279"/>
                                </a:cubicBezTo>
                                <a:cubicBezTo>
                                  <a:pt x="94" y="262"/>
                                  <a:pt x="94" y="237"/>
                                  <a:pt x="75" y="231"/>
                                </a:cubicBezTo>
                                <a:cubicBezTo>
                                  <a:pt x="71" y="219"/>
                                  <a:pt x="59" y="208"/>
                                  <a:pt x="48" y="201"/>
                                </a:cubicBezTo>
                                <a:cubicBezTo>
                                  <a:pt x="36" y="183"/>
                                  <a:pt x="24" y="171"/>
                                  <a:pt x="9" y="156"/>
                                </a:cubicBezTo>
                                <a:cubicBezTo>
                                  <a:pt x="0" y="122"/>
                                  <a:pt x="2" y="90"/>
                                  <a:pt x="9" y="54"/>
                                </a:cubicBezTo>
                                <a:cubicBezTo>
                                  <a:pt x="9" y="49"/>
                                  <a:pt x="15" y="14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6160"/>
                            <a:ext cx="720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209">
                                <a:moveTo>
                                  <a:pt x="912" y="639"/>
                                </a:moveTo>
                                <a:cubicBezTo>
                                  <a:pt x="904" y="672"/>
                                  <a:pt x="889" y="696"/>
                                  <a:pt x="876" y="726"/>
                                </a:cubicBezTo>
                                <a:cubicBezTo>
                                  <a:pt x="873" y="732"/>
                                  <a:pt x="874" y="739"/>
                                  <a:pt x="870" y="744"/>
                                </a:cubicBezTo>
                                <a:cubicBezTo>
                                  <a:pt x="866" y="750"/>
                                  <a:pt x="858" y="762"/>
                                  <a:pt x="858" y="762"/>
                                </a:cubicBezTo>
                                <a:cubicBezTo>
                                  <a:pt x="856" y="769"/>
                                  <a:pt x="832" y="823"/>
                                  <a:pt x="825" y="828"/>
                                </a:cubicBezTo>
                                <a:cubicBezTo>
                                  <a:pt x="816" y="834"/>
                                  <a:pt x="807" y="837"/>
                                  <a:pt x="798" y="843"/>
                                </a:cubicBezTo>
                                <a:cubicBezTo>
                                  <a:pt x="790" y="855"/>
                                  <a:pt x="770" y="871"/>
                                  <a:pt x="756" y="876"/>
                                </a:cubicBezTo>
                                <a:cubicBezTo>
                                  <a:pt x="746" y="891"/>
                                  <a:pt x="744" y="909"/>
                                  <a:pt x="741" y="927"/>
                                </a:cubicBezTo>
                                <a:cubicBezTo>
                                  <a:pt x="744" y="959"/>
                                  <a:pt x="742" y="982"/>
                                  <a:pt x="765" y="1005"/>
                                </a:cubicBezTo>
                                <a:cubicBezTo>
                                  <a:pt x="771" y="1022"/>
                                  <a:pt x="790" y="1018"/>
                                  <a:pt x="759" y="1023"/>
                                </a:cubicBezTo>
                                <a:cubicBezTo>
                                  <a:pt x="739" y="1036"/>
                                  <a:pt x="737" y="1051"/>
                                  <a:pt x="732" y="1074"/>
                                </a:cubicBezTo>
                                <a:cubicBezTo>
                                  <a:pt x="730" y="1084"/>
                                  <a:pt x="723" y="1104"/>
                                  <a:pt x="723" y="1104"/>
                                </a:cubicBezTo>
                                <a:cubicBezTo>
                                  <a:pt x="720" y="1124"/>
                                  <a:pt x="726" y="1152"/>
                                  <a:pt x="708" y="1164"/>
                                </a:cubicBezTo>
                                <a:cubicBezTo>
                                  <a:pt x="700" y="1187"/>
                                  <a:pt x="683" y="1191"/>
                                  <a:pt x="660" y="1194"/>
                                </a:cubicBezTo>
                                <a:cubicBezTo>
                                  <a:pt x="608" y="1192"/>
                                  <a:pt x="597" y="1209"/>
                                  <a:pt x="585" y="1173"/>
                                </a:cubicBezTo>
                                <a:cubicBezTo>
                                  <a:pt x="586" y="1162"/>
                                  <a:pt x="585" y="1151"/>
                                  <a:pt x="588" y="1140"/>
                                </a:cubicBezTo>
                                <a:cubicBezTo>
                                  <a:pt x="591" y="1129"/>
                                  <a:pt x="611" y="1102"/>
                                  <a:pt x="618" y="1092"/>
                                </a:cubicBezTo>
                                <a:cubicBezTo>
                                  <a:pt x="622" y="1086"/>
                                  <a:pt x="623" y="1076"/>
                                  <a:pt x="630" y="1074"/>
                                </a:cubicBezTo>
                                <a:cubicBezTo>
                                  <a:pt x="642" y="1070"/>
                                  <a:pt x="636" y="1073"/>
                                  <a:pt x="648" y="1065"/>
                                </a:cubicBezTo>
                                <a:cubicBezTo>
                                  <a:pt x="650" y="1059"/>
                                  <a:pt x="656" y="1054"/>
                                  <a:pt x="657" y="1047"/>
                                </a:cubicBezTo>
                                <a:cubicBezTo>
                                  <a:pt x="660" y="1027"/>
                                  <a:pt x="656" y="1001"/>
                                  <a:pt x="666" y="981"/>
                                </a:cubicBezTo>
                                <a:cubicBezTo>
                                  <a:pt x="680" y="952"/>
                                  <a:pt x="700" y="929"/>
                                  <a:pt x="708" y="897"/>
                                </a:cubicBezTo>
                                <a:cubicBezTo>
                                  <a:pt x="705" y="864"/>
                                  <a:pt x="702" y="827"/>
                                  <a:pt x="672" y="807"/>
                                </a:cubicBezTo>
                                <a:cubicBezTo>
                                  <a:pt x="648" y="771"/>
                                  <a:pt x="596" y="749"/>
                                  <a:pt x="555" y="744"/>
                                </a:cubicBezTo>
                                <a:cubicBezTo>
                                  <a:pt x="547" y="739"/>
                                  <a:pt x="528" y="732"/>
                                  <a:pt x="528" y="732"/>
                                </a:cubicBezTo>
                                <a:cubicBezTo>
                                  <a:pt x="459" y="746"/>
                                  <a:pt x="376" y="743"/>
                                  <a:pt x="309" y="744"/>
                                </a:cubicBezTo>
                                <a:cubicBezTo>
                                  <a:pt x="296" y="748"/>
                                  <a:pt x="286" y="758"/>
                                  <a:pt x="273" y="762"/>
                                </a:cubicBezTo>
                                <a:cubicBezTo>
                                  <a:pt x="267" y="768"/>
                                  <a:pt x="263" y="777"/>
                                  <a:pt x="255" y="780"/>
                                </a:cubicBezTo>
                                <a:cubicBezTo>
                                  <a:pt x="252" y="781"/>
                                  <a:pt x="249" y="781"/>
                                  <a:pt x="246" y="783"/>
                                </a:cubicBezTo>
                                <a:cubicBezTo>
                                  <a:pt x="240" y="787"/>
                                  <a:pt x="228" y="795"/>
                                  <a:pt x="228" y="795"/>
                                </a:cubicBezTo>
                                <a:cubicBezTo>
                                  <a:pt x="0" y="791"/>
                                  <a:pt x="125" y="805"/>
                                  <a:pt x="33" y="774"/>
                                </a:cubicBezTo>
                                <a:cubicBezTo>
                                  <a:pt x="26" y="764"/>
                                  <a:pt x="19" y="758"/>
                                  <a:pt x="15" y="747"/>
                                </a:cubicBezTo>
                                <a:cubicBezTo>
                                  <a:pt x="16" y="728"/>
                                  <a:pt x="16" y="709"/>
                                  <a:pt x="18" y="690"/>
                                </a:cubicBezTo>
                                <a:cubicBezTo>
                                  <a:pt x="23" y="649"/>
                                  <a:pt x="63" y="637"/>
                                  <a:pt x="84" y="606"/>
                                </a:cubicBezTo>
                                <a:cubicBezTo>
                                  <a:pt x="90" y="581"/>
                                  <a:pt x="94" y="554"/>
                                  <a:pt x="114" y="537"/>
                                </a:cubicBezTo>
                                <a:cubicBezTo>
                                  <a:pt x="149" y="506"/>
                                  <a:pt x="115" y="530"/>
                                  <a:pt x="150" y="507"/>
                                </a:cubicBezTo>
                                <a:cubicBezTo>
                                  <a:pt x="153" y="505"/>
                                  <a:pt x="159" y="501"/>
                                  <a:pt x="159" y="501"/>
                                </a:cubicBezTo>
                                <a:cubicBezTo>
                                  <a:pt x="163" y="490"/>
                                  <a:pt x="170" y="487"/>
                                  <a:pt x="177" y="477"/>
                                </a:cubicBezTo>
                                <a:cubicBezTo>
                                  <a:pt x="178" y="469"/>
                                  <a:pt x="181" y="446"/>
                                  <a:pt x="186" y="438"/>
                                </a:cubicBezTo>
                                <a:cubicBezTo>
                                  <a:pt x="204" y="411"/>
                                  <a:pt x="246" y="403"/>
                                  <a:pt x="267" y="378"/>
                                </a:cubicBezTo>
                                <a:cubicBezTo>
                                  <a:pt x="287" y="354"/>
                                  <a:pt x="290" y="325"/>
                                  <a:pt x="318" y="306"/>
                                </a:cubicBezTo>
                                <a:cubicBezTo>
                                  <a:pt x="322" y="300"/>
                                  <a:pt x="329" y="297"/>
                                  <a:pt x="333" y="291"/>
                                </a:cubicBezTo>
                                <a:cubicBezTo>
                                  <a:pt x="359" y="250"/>
                                  <a:pt x="323" y="288"/>
                                  <a:pt x="348" y="267"/>
                                </a:cubicBezTo>
                                <a:cubicBezTo>
                                  <a:pt x="357" y="260"/>
                                  <a:pt x="375" y="246"/>
                                  <a:pt x="375" y="246"/>
                                </a:cubicBezTo>
                                <a:cubicBezTo>
                                  <a:pt x="383" y="221"/>
                                  <a:pt x="393" y="198"/>
                                  <a:pt x="420" y="189"/>
                                </a:cubicBezTo>
                                <a:cubicBezTo>
                                  <a:pt x="426" y="170"/>
                                  <a:pt x="425" y="168"/>
                                  <a:pt x="444" y="162"/>
                                </a:cubicBezTo>
                                <a:cubicBezTo>
                                  <a:pt x="453" y="153"/>
                                  <a:pt x="463" y="145"/>
                                  <a:pt x="474" y="138"/>
                                </a:cubicBezTo>
                                <a:cubicBezTo>
                                  <a:pt x="486" y="120"/>
                                  <a:pt x="495" y="110"/>
                                  <a:pt x="516" y="105"/>
                                </a:cubicBezTo>
                                <a:cubicBezTo>
                                  <a:pt x="530" y="84"/>
                                  <a:pt x="522" y="91"/>
                                  <a:pt x="537" y="81"/>
                                </a:cubicBezTo>
                                <a:cubicBezTo>
                                  <a:pt x="544" y="60"/>
                                  <a:pt x="537" y="65"/>
                                  <a:pt x="552" y="60"/>
                                </a:cubicBezTo>
                                <a:cubicBezTo>
                                  <a:pt x="561" y="51"/>
                                  <a:pt x="568" y="48"/>
                                  <a:pt x="579" y="42"/>
                                </a:cubicBezTo>
                                <a:cubicBezTo>
                                  <a:pt x="585" y="38"/>
                                  <a:pt x="597" y="30"/>
                                  <a:pt x="597" y="30"/>
                                </a:cubicBezTo>
                                <a:cubicBezTo>
                                  <a:pt x="602" y="23"/>
                                  <a:pt x="612" y="8"/>
                                  <a:pt x="6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5400"/>
                            <a:ext cx="284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1">
                                <a:moveTo>
                                  <a:pt x="7" y="130"/>
                                </a:moveTo>
                                <a:cubicBezTo>
                                  <a:pt x="8" y="97"/>
                                  <a:pt x="0" y="61"/>
                                  <a:pt x="13" y="31"/>
                                </a:cubicBezTo>
                                <a:cubicBezTo>
                                  <a:pt x="17" y="21"/>
                                  <a:pt x="28" y="13"/>
                                  <a:pt x="37" y="10"/>
                                </a:cubicBezTo>
                                <a:cubicBezTo>
                                  <a:pt x="43" y="8"/>
                                  <a:pt x="55" y="4"/>
                                  <a:pt x="55" y="4"/>
                                </a:cubicBezTo>
                                <a:cubicBezTo>
                                  <a:pt x="104" y="6"/>
                                  <a:pt x="174" y="0"/>
                                  <a:pt x="223" y="16"/>
                                </a:cubicBezTo>
                                <a:cubicBezTo>
                                  <a:pt x="244" y="23"/>
                                  <a:pt x="251" y="45"/>
                                  <a:pt x="271" y="52"/>
                                </a:cubicBezTo>
                                <a:cubicBezTo>
                                  <a:pt x="275" y="64"/>
                                  <a:pt x="280" y="70"/>
                                  <a:pt x="289" y="79"/>
                                </a:cubicBezTo>
                                <a:cubicBezTo>
                                  <a:pt x="293" y="92"/>
                                  <a:pt x="301" y="100"/>
                                  <a:pt x="310" y="109"/>
                                </a:cubicBezTo>
                                <a:cubicBezTo>
                                  <a:pt x="317" y="144"/>
                                  <a:pt x="328" y="177"/>
                                  <a:pt x="334" y="211"/>
                                </a:cubicBezTo>
                                <a:cubicBezTo>
                                  <a:pt x="337" y="276"/>
                                  <a:pt x="360" y="369"/>
                                  <a:pt x="295" y="412"/>
                                </a:cubicBezTo>
                                <a:cubicBezTo>
                                  <a:pt x="290" y="427"/>
                                  <a:pt x="283" y="434"/>
                                  <a:pt x="283" y="4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2311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49">
                                <a:moveTo>
                                  <a:pt x="290" y="13"/>
                                </a:moveTo>
                                <a:cubicBezTo>
                                  <a:pt x="250" y="0"/>
                                  <a:pt x="274" y="4"/>
                                  <a:pt x="200" y="7"/>
                                </a:cubicBezTo>
                                <a:cubicBezTo>
                                  <a:pt x="175" y="11"/>
                                  <a:pt x="149" y="16"/>
                                  <a:pt x="125" y="25"/>
                                </a:cubicBezTo>
                                <a:cubicBezTo>
                                  <a:pt x="110" y="31"/>
                                  <a:pt x="98" y="39"/>
                                  <a:pt x="83" y="43"/>
                                </a:cubicBezTo>
                                <a:cubicBezTo>
                                  <a:pt x="73" y="58"/>
                                  <a:pt x="58" y="67"/>
                                  <a:pt x="47" y="82"/>
                                </a:cubicBezTo>
                                <a:cubicBezTo>
                                  <a:pt x="44" y="91"/>
                                  <a:pt x="44" y="94"/>
                                  <a:pt x="38" y="103"/>
                                </a:cubicBezTo>
                                <a:cubicBezTo>
                                  <a:pt x="34" y="109"/>
                                  <a:pt x="26" y="121"/>
                                  <a:pt x="26" y="121"/>
                                </a:cubicBezTo>
                                <a:cubicBezTo>
                                  <a:pt x="19" y="162"/>
                                  <a:pt x="13" y="203"/>
                                  <a:pt x="5" y="244"/>
                                </a:cubicBezTo>
                                <a:cubicBezTo>
                                  <a:pt x="6" y="267"/>
                                  <a:pt x="0" y="329"/>
                                  <a:pt x="20" y="349"/>
                                </a:cubicBezTo>
                                <a:cubicBezTo>
                                  <a:pt x="46" y="348"/>
                                  <a:pt x="72" y="349"/>
                                  <a:pt x="98" y="346"/>
                                </a:cubicBezTo>
                                <a:cubicBezTo>
                                  <a:pt x="107" y="345"/>
                                  <a:pt x="113" y="322"/>
                                  <a:pt x="113" y="322"/>
                                </a:cubicBezTo>
                                <a:cubicBezTo>
                                  <a:pt x="108" y="304"/>
                                  <a:pt x="103" y="297"/>
                                  <a:pt x="92" y="283"/>
                                </a:cubicBezTo>
                                <a:cubicBezTo>
                                  <a:pt x="88" y="277"/>
                                  <a:pt x="80" y="265"/>
                                  <a:pt x="80" y="265"/>
                                </a:cubicBezTo>
                                <a:cubicBezTo>
                                  <a:pt x="85" y="250"/>
                                  <a:pt x="94" y="246"/>
                                  <a:pt x="107" y="238"/>
                                </a:cubicBezTo>
                                <a:cubicBezTo>
                                  <a:pt x="114" y="228"/>
                                  <a:pt x="121" y="222"/>
                                  <a:pt x="125" y="211"/>
                                </a:cubicBezTo>
                                <a:cubicBezTo>
                                  <a:pt x="128" y="188"/>
                                  <a:pt x="126" y="183"/>
                                  <a:pt x="149" y="178"/>
                                </a:cubicBezTo>
                                <a:cubicBezTo>
                                  <a:pt x="185" y="160"/>
                                  <a:pt x="210" y="168"/>
                                  <a:pt x="257" y="166"/>
                                </a:cubicBezTo>
                                <a:cubicBezTo>
                                  <a:pt x="267" y="159"/>
                                  <a:pt x="280" y="145"/>
                                  <a:pt x="290" y="142"/>
                                </a:cubicBezTo>
                                <a:cubicBezTo>
                                  <a:pt x="291" y="139"/>
                                  <a:pt x="293" y="133"/>
                                  <a:pt x="293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68840"/>
                            <a:ext cx="149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3">
                                <a:moveTo>
                                  <a:pt x="0" y="0"/>
                                </a:moveTo>
                                <a:cubicBezTo>
                                  <a:pt x="4" y="11"/>
                                  <a:pt x="11" y="17"/>
                                  <a:pt x="18" y="27"/>
                                </a:cubicBezTo>
                                <a:cubicBezTo>
                                  <a:pt x="22" y="44"/>
                                  <a:pt x="26" y="53"/>
                                  <a:pt x="39" y="66"/>
                                </a:cubicBezTo>
                                <a:cubicBezTo>
                                  <a:pt x="49" y="96"/>
                                  <a:pt x="61" y="138"/>
                                  <a:pt x="75" y="165"/>
                                </a:cubicBezTo>
                                <a:cubicBezTo>
                                  <a:pt x="79" y="183"/>
                                  <a:pt x="81" y="201"/>
                                  <a:pt x="87" y="219"/>
                                </a:cubicBezTo>
                                <a:cubicBezTo>
                                  <a:pt x="85" y="299"/>
                                  <a:pt x="111" y="315"/>
                                  <a:pt x="66" y="345"/>
                                </a:cubicBezTo>
                                <a:cubicBezTo>
                                  <a:pt x="59" y="356"/>
                                  <a:pt x="53" y="356"/>
                                  <a:pt x="42" y="363"/>
                                </a:cubicBezTo>
                                <a:cubicBezTo>
                                  <a:pt x="34" y="376"/>
                                  <a:pt x="27" y="387"/>
                                  <a:pt x="45" y="393"/>
                                </a:cubicBezTo>
                                <a:cubicBezTo>
                                  <a:pt x="105" y="391"/>
                                  <a:pt x="112" y="390"/>
                                  <a:pt x="156" y="384"/>
                                </a:cubicBezTo>
                                <a:cubicBezTo>
                                  <a:pt x="161" y="362"/>
                                  <a:pt x="161" y="368"/>
                                  <a:pt x="156" y="333"/>
                                </a:cubicBezTo>
                                <a:cubicBezTo>
                                  <a:pt x="156" y="333"/>
                                  <a:pt x="149" y="311"/>
                                  <a:pt x="147" y="306"/>
                                </a:cubicBezTo>
                                <a:cubicBezTo>
                                  <a:pt x="146" y="303"/>
                                  <a:pt x="144" y="297"/>
                                  <a:pt x="144" y="297"/>
                                </a:cubicBezTo>
                                <a:cubicBezTo>
                                  <a:pt x="149" y="276"/>
                                  <a:pt x="162" y="255"/>
                                  <a:pt x="174" y="237"/>
                                </a:cubicBezTo>
                                <a:cubicBezTo>
                                  <a:pt x="185" y="163"/>
                                  <a:pt x="189" y="111"/>
                                  <a:pt x="189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3640"/>
                            <a:ext cx="3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12" y="36"/>
                                </a:moveTo>
                                <a:cubicBezTo>
                                  <a:pt x="39" y="31"/>
                                  <a:pt x="41" y="20"/>
                                  <a:pt x="21" y="0"/>
                                </a:cubicBezTo>
                                <a:cubicBezTo>
                                  <a:pt x="17" y="1"/>
                                  <a:pt x="12" y="0"/>
                                  <a:pt x="9" y="3"/>
                                </a:cubicBezTo>
                                <a:cubicBezTo>
                                  <a:pt x="5" y="8"/>
                                  <a:pt x="3" y="21"/>
                                  <a:pt x="3" y="21"/>
                                </a:cubicBezTo>
                                <a:cubicBezTo>
                                  <a:pt x="0" y="75"/>
                                  <a:pt x="0" y="55"/>
                                  <a:pt x="0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160"/>
                            <a:ext cx="69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1">
                                <a:moveTo>
                                  <a:pt x="1" y="151"/>
                                </a:moveTo>
                                <a:cubicBezTo>
                                  <a:pt x="2" y="102"/>
                                  <a:pt x="0" y="53"/>
                                  <a:pt x="4" y="4"/>
                                </a:cubicBezTo>
                                <a:cubicBezTo>
                                  <a:pt x="4" y="0"/>
                                  <a:pt x="10" y="8"/>
                                  <a:pt x="13" y="10"/>
                                </a:cubicBezTo>
                                <a:cubicBezTo>
                                  <a:pt x="28" y="18"/>
                                  <a:pt x="58" y="34"/>
                                  <a:pt x="58" y="34"/>
                                </a:cubicBezTo>
                                <a:cubicBezTo>
                                  <a:pt x="67" y="47"/>
                                  <a:pt x="74" y="51"/>
                                  <a:pt x="88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77280"/>
                            <a:ext cx="2844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5">
                                <a:moveTo>
                                  <a:pt x="0" y="0"/>
                                </a:moveTo>
                                <a:cubicBezTo>
                                  <a:pt x="10" y="1"/>
                                  <a:pt x="20" y="3"/>
                                  <a:pt x="30" y="3"/>
                                </a:cubicBezTo>
                                <a:cubicBezTo>
                                  <a:pt x="66" y="5"/>
                                  <a:pt x="102" y="3"/>
                                  <a:pt x="138" y="6"/>
                                </a:cubicBezTo>
                                <a:cubicBezTo>
                                  <a:pt x="145" y="7"/>
                                  <a:pt x="163" y="16"/>
                                  <a:pt x="171" y="18"/>
                                </a:cubicBezTo>
                                <a:cubicBezTo>
                                  <a:pt x="175" y="85"/>
                                  <a:pt x="177" y="179"/>
                                  <a:pt x="201" y="243"/>
                                </a:cubicBezTo>
                                <a:cubicBezTo>
                                  <a:pt x="207" y="259"/>
                                  <a:pt x="219" y="297"/>
                                  <a:pt x="222" y="297"/>
                                </a:cubicBezTo>
                                <a:cubicBezTo>
                                  <a:pt x="250" y="301"/>
                                  <a:pt x="278" y="299"/>
                                  <a:pt x="306" y="300"/>
                                </a:cubicBezTo>
                                <a:cubicBezTo>
                                  <a:pt x="315" y="303"/>
                                  <a:pt x="325" y="302"/>
                                  <a:pt x="333" y="306"/>
                                </a:cubicBezTo>
                                <a:cubicBezTo>
                                  <a:pt x="346" y="313"/>
                                  <a:pt x="351" y="336"/>
                                  <a:pt x="36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4640"/>
                            <a:ext cx="24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1">
                                <a:moveTo>
                                  <a:pt x="10" y="0"/>
                                </a:moveTo>
                                <a:cubicBezTo>
                                  <a:pt x="11" y="11"/>
                                  <a:pt x="10" y="22"/>
                                  <a:pt x="13" y="33"/>
                                </a:cubicBezTo>
                                <a:cubicBezTo>
                                  <a:pt x="14" y="37"/>
                                  <a:pt x="20" y="38"/>
                                  <a:pt x="22" y="42"/>
                                </a:cubicBezTo>
                                <a:cubicBezTo>
                                  <a:pt x="25" y="48"/>
                                  <a:pt x="29" y="64"/>
                                  <a:pt x="31" y="72"/>
                                </a:cubicBezTo>
                                <a:cubicBezTo>
                                  <a:pt x="29" y="129"/>
                                  <a:pt x="30" y="179"/>
                                  <a:pt x="19" y="234"/>
                                </a:cubicBezTo>
                                <a:cubicBezTo>
                                  <a:pt x="20" y="273"/>
                                  <a:pt x="0" y="323"/>
                                  <a:pt x="28" y="3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3pt;width:125.95pt;height:107.95pt" coordorigin="6480,346" coordsize="2519,2159">
                <v:shape id="shape_0" coordsize="768,1221" path="m126,333c118,308,112,281,108,255c109,229,97,131,132,96c137,82,140,69,153,60c162,54,180,45,180,45c202,12,261,6,297,0c331,1,365,1,399,3c431,5,459,29,489,39c492,42,494,46,498,48c501,50,505,49,507,51c513,56,516,64,522,69c534,79,546,89,558,99c572,112,584,131,600,141c605,156,615,167,624,180c627,193,632,202,639,213c643,232,646,251,657,267c661,291,658,279,666,303c667,306,669,312,669,312c671,328,675,344,675,360c675,433,623,530,582,588c562,616,585,585,561,609c532,638,570,604,546,633c520,665,556,609,528,648c516,665,529,659,510,678c480,708,444,735,414,765c392,787,417,769,396,783c372,820,328,842,297,873c297,873,255,890,249,894c229,907,220,927,201,939c193,951,181,962,171,972c166,988,152,1004,138,1014c124,1034,101,1045,87,1065c76,1081,68,1097,57,1113c50,1123,47,1135,42,1146c39,1152,30,1164,30,1164c26,1181,18,1199,3,1209c2,1212,0,1221,0,1218c0,1198,31,1176,48,1170c56,1158,61,1155,75,1152c89,1138,101,1130,120,1125c136,1114,155,1112,174,1110c203,1112,227,1115,255,1122c270,1126,280,1133,294,1137c305,1148,318,1154,333,1158c354,1172,344,1168,360,1173c384,1197,430,1206,462,1209c538,1206,571,1193,639,1176c663,1160,694,1150,711,1125c726,1103,744,1071,768,1059e" stroked="t" o:allowincell="f" style="position:absolute;left:6941;top:528;width:955;height:137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37,1533" path="m306,378c310,413,327,470,294,492c285,520,230,534,204,537c190,547,198,542,177,549c174,550,168,552,168,552c149,581,174,625,144,645c130,644,116,646,102,642c94,640,109,613,87,606c79,631,90,648,63,657c45,655,27,655,12,645c0,627,3,507,33,477c45,441,70,419,81,387c82,378,83,369,84,360c85,333,86,306,87,279c89,247,106,166,144,153c153,139,158,129,171,120c172,117,173,114,174,111c176,108,179,105,180,102c183,96,186,84,186,84c190,49,193,30,201,0c212,4,215,11,225,18c237,36,246,55,258,72c282,69,301,57,324,51c335,44,348,37,360,33c368,21,382,17,393,6c396,7,400,6,402,9c406,14,408,27,408,27c415,73,453,47,486,39c534,46,481,31,510,75c513,79,520,70,525,69c546,67,567,67,588,66c584,68,579,69,576,72c566,82,577,85,585,87c611,95,629,94,657,96c637,109,671,106,681,108c685,109,689,111,693,111c711,113,729,113,747,114c747,114,727,120,729,123c732,127,739,126,744,126c769,128,794,128,819,129c810,138,804,147,795,156c784,189,851,167,876,171c871,195,848,198,840,222c864,224,888,226,912,228c918,229,927,226,930,231c931,232,918,237,903,243c903,243,887,258,888,261c889,262,926,272,933,273c919,282,907,293,897,306c901,318,912,322,924,327c933,331,951,336,951,336c943,359,929,371,915,390c917,396,917,403,921,408c925,413,933,412,936,417c938,422,923,431,921,432c908,438,882,450,882,450c886,462,915,471,915,471c927,490,905,519,888,528c878,544,869,540,882,558c890,589,865,602,849,624c844,638,835,644,822,648c820,651,815,654,816,657c817,660,822,659,825,660c839,665,853,669,867,675c869,678,874,681,873,684c873,684,852,694,846,696c833,709,819,716,804,726c798,744,800,760,783,771c778,786,754,798,741,807c735,811,723,819,723,819c710,839,686,870,663,876c644,888,639,898,666,903c645,931,613,949,594,978c595,981,595,985,597,987c600,991,607,991,609,996c616,1015,587,1032,573,1041c564,1054,551,1066,540,1077c542,1080,547,1083,546,1086c545,1089,539,1087,537,1089c524,1100,529,1099,510,1104c497,1113,488,1131,483,1146c486,1169,485,1178,507,1185c573,1182,548,1188,585,1176c598,1172,621,1158,621,1158c630,1144,641,1138,657,1134c672,1124,687,1114,702,1104c716,1094,735,1093,750,1083c814,1085,827,1087,876,1092c888,1095,900,1094,912,1098c921,1101,929,1105,936,1110c939,1112,942,1115,945,1116c967,1126,988,1135,1011,1143c1019,1154,1026,1153,1035,1164c1043,1174,1044,1182,1053,1191c1057,1203,1059,1208,1071,1212c1088,1211,1139,1209,1161,1206c1171,1205,1181,1196,1188,1191c1193,1187,1206,1185,1206,1185c1215,1172,1229,1164,1242,1155c1262,1141,1277,1121,1302,1113c1367,1064,1438,1019,1515,993c1533,987,1547,977,1566,972c1587,958,1607,977,1629,978c1665,980,1701,980,1737,981c1716,997,1707,1033,1692,1056c1686,1084,1677,1142,1662,1164c1655,1174,1644,1179,1635,1188c1605,1218,1575,1230,1533,1233c1496,1245,1433,1241,1404,1242c1363,1248,1397,1242,1374,1248c1366,1250,1350,1254,1350,1254c1340,1269,1340,1283,1329,1299c1318,1315,1291,1301,1272,1302c1236,1303,1200,1304,1164,1305c1124,1318,1145,1319,1086,1323c1072,1364,1071,1402,1044,1437c1031,1454,1026,1467,1008,1479c1000,1490,955,1513,939,1518c931,1529,936,1524,927,1533e" stroked="t" o:allowincell="f" style="position:absolute;left:6837;top:346;width:2161;height:1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474" path="m183,114c177,116,171,118,165,120c159,122,159,138,159,138c161,156,156,212,180,228c187,239,193,239,204,246c213,259,222,271,237,276c243,286,253,293,258,303c264,314,263,325,270,336c272,362,262,387,288,396c290,402,290,409,294,414c298,420,306,432,306,432c299,453,281,464,261,471c231,465,257,474,240,459c235,454,222,447,222,447c219,438,225,420,225,420c220,396,194,387,171,381c168,379,165,378,162,375c159,372,159,368,156,366c151,361,138,354,138,354c122,330,103,308,96,279c94,262,94,237,75,231c71,219,59,208,48,201c36,183,24,171,9,156c0,122,2,90,9,54c9,49,15,14,15,0e" stroked="t" o:allowincell="f" style="position:absolute;left:7778;top:1941;width:379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2,1209" path="m912,639c904,672,889,696,876,726c873,732,874,739,870,744c866,750,858,762,858,762c856,769,832,823,825,828c816,834,807,837,798,843c790,855,770,871,756,876c746,891,744,909,741,927c744,959,742,982,765,1005c771,1022,790,1018,759,1023c739,1036,737,1051,732,1074c730,1084,723,1104,723,1104c720,1124,726,1152,708,1164c700,1187,683,1191,660,1194c608,1192,597,1209,585,1173c586,1162,585,1151,588,1140c591,1129,611,1102,618,1092c622,1086,623,1076,630,1074c642,1070,636,1073,648,1065c650,1059,656,1054,657,1047c660,1027,656,1001,666,981c680,952,700,929,708,897c705,864,702,827,672,807c648,771,596,749,555,744c547,739,528,732,528,732c459,746,376,743,309,744c296,748,286,758,273,762c267,768,263,777,255,780c252,781,249,781,246,783c240,787,228,795,228,795c0,791,125,805,33,774c26,764,19,758,15,747c16,728,16,709,18,690c23,649,63,637,84,606c90,581,94,554,114,537c149,506,115,530,150,507c153,505,159,501,159,501c163,490,170,487,177,477c178,469,181,446,186,438c204,411,246,403,267,378c287,354,290,325,318,306c322,300,329,297,333,291c359,250,323,288,348,267c357,260,375,246,375,246c383,221,393,198,420,189c426,170,425,168,444,162c453,153,463,145,474,138c486,120,495,110,516,105c530,84,522,91,537,81c544,60,537,65,552,60c561,51,568,48,579,42c585,38,597,30,597,30c602,23,612,8,612,0e" stroked="t" o:allowincell="f" style="position:absolute;left:6799;top:1143;width:1134;height:1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451" path="m7,130c8,97,0,61,13,31c17,21,28,13,37,10c43,8,55,4,55,4c104,6,174,0,223,16c244,23,251,45,271,52c275,64,280,70,289,79c293,92,301,100,310,109c317,144,328,177,334,211c337,276,360,369,295,412c290,427,283,434,283,451e" stroked="t" o:allowincell="f" style="position:absolute;left:7209;top:638;width:447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349" path="m290,13c250,0,274,4,200,7c175,11,149,16,125,25c110,31,98,39,83,43c73,58,58,67,47,82c44,91,44,94,38,103c34,109,26,121,26,121c19,162,13,203,5,244c6,267,0,329,20,349c46,348,72,349,98,346c107,345,113,322,113,322c108,304,103,297,92,283c88,277,80,265,80,265c85,250,94,246,107,238c114,228,121,222,125,211c128,188,126,183,149,178c185,160,210,168,257,166c267,159,280,145,290,142c291,139,293,133,293,133e" stroked="t" o:allowincell="f" style="position:absolute;left:6480;top:1882;width:363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93" path="m0,0c4,11,11,17,18,27c22,44,26,53,39,66c49,96,61,138,75,165c79,183,81,201,87,219c85,299,111,315,66,345c59,356,53,356,42,363c34,376,27,387,45,393c105,391,112,390,156,384c161,362,161,368,156,333c156,333,149,311,147,306c146,303,144,297,144,297c149,276,162,255,174,237c185,163,189,111,189,30e" stroked="t" o:allowincell="f" style="position:absolute;left:6855;top:2029;width:234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81" path="m12,36c39,31,41,20,21,0c17,1,12,0,9,3c5,8,3,21,3,21c0,75,0,55,0,81e" stroked="t" o:allowincell="f" style="position:absolute;left:6997;top:714;width:5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51" path="m1,151c2,102,0,53,4,4c4,0,10,8,13,10c28,18,58,34,58,34c67,47,74,51,88,58e" stroked="t" o:allowincell="f" style="position:absolute;left:6963;top:378;width:108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45" path="m0,0c10,1,20,3,30,3c66,5,102,3,138,6c145,7,163,16,171,18c175,85,177,179,201,243c207,259,219,297,222,297c250,301,278,299,306,300c315,303,325,302,333,306c346,313,351,336,360,345e" stroked="t" o:allowincell="f" style="position:absolute;left:6867;top:940;width:447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351" path="m10,0c11,11,10,22,13,33c14,37,20,38,22,42c25,48,29,64,31,72c29,129,30,179,19,234c20,273,0,323,28,351e" stroked="t" o:allowincell="f" style="position:absolute;left:7030;top:558;width:37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ДВА</w:t>
      </w:r>
      <w:r>
        <w:rPr>
          <w:sz w:val="32"/>
          <w:szCs w:val="32"/>
        </w:rPr>
        <w:t xml:space="preserve"> -  похожа - на гусенк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С длинным клювом, шеей тонко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Вот это цифра </w:t>
      </w:r>
      <w:r>
        <w:rPr>
          <w:b/>
          <w:sz w:val="32"/>
          <w:szCs w:val="32"/>
        </w:rPr>
        <w:t>ДВА,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олюбуйтесь какова –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Выгибает двойка шею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Волочится хвост за нею.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1943100" cy="11620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33655</wp:posOffset>
            </wp:positionV>
            <wp:extent cx="1028700" cy="14351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Изогнулась </w:t>
      </w:r>
      <w:r>
        <w:rPr>
          <w:b/>
          <w:sz w:val="32"/>
          <w:szCs w:val="32"/>
        </w:rPr>
        <w:t>двойка</w:t>
      </w:r>
      <w:r>
        <w:rPr>
          <w:sz w:val="32"/>
          <w:szCs w:val="32"/>
        </w:rPr>
        <w:t xml:space="preserve"> змейкой,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одходить ты к ней не смей-ка!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/>
      </w:pPr>
      <w:r>
        <w:rPr>
          <w:b/>
          <w:sz w:val="32"/>
          <w:szCs w:val="32"/>
        </w:rPr>
        <w:t>ДВА</w:t>
      </w:r>
      <w:r>
        <w:rPr>
          <w:sz w:val="32"/>
          <w:szCs w:val="32"/>
        </w:rPr>
        <w:t>, как лебедь хороша,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И красива, и строй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ть акцент на том,  что 2 смотрит влево, а не впра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тавить 2 справа от 1 в числовом ряду.</w:t>
      </w:r>
    </w:p>
    <w:p>
      <w:pPr>
        <w:pStyle w:val="Normal"/>
        <w:ind w:left="378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923925" cy="1828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1223010" cy="19024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Число два идет, следует за числом один.  </w:t>
      </w:r>
    </w:p>
    <w:p>
      <w:pPr>
        <w:pStyle w:val="Normal"/>
        <w:ind w:left="378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ва </w:t>
      </w:r>
      <w:r>
        <w:rPr>
          <w:sz w:val="32"/>
          <w:szCs w:val="32"/>
          <w:u w:val="single"/>
        </w:rPr>
        <w:t>следующее</w:t>
      </w:r>
      <w:r>
        <w:rPr>
          <w:sz w:val="32"/>
          <w:szCs w:val="32"/>
        </w:rPr>
        <w:t xml:space="preserve"> после одного.    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число один идет впереди двух.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но </w:t>
      </w:r>
      <w:r>
        <w:rPr>
          <w:sz w:val="32"/>
          <w:szCs w:val="32"/>
          <w:u w:val="single"/>
        </w:rPr>
        <w:t>предыдущее</w:t>
      </w:r>
      <w:r>
        <w:rPr>
          <w:sz w:val="32"/>
          <w:szCs w:val="32"/>
        </w:rPr>
        <w:t>.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 xml:space="preserve">- Скажите, а что меньше 1 гриб или 2 яблока? </w:t>
      </w:r>
      <w:r>
        <w:rPr>
          <w:i/>
          <w:sz w:val="32"/>
          <w:szCs w:val="32"/>
        </w:rPr>
        <w:t>(1 гриб)</w:t>
      </w:r>
    </w:p>
    <w:p>
      <w:pPr>
        <w:pStyle w:val="Normal"/>
        <w:tabs>
          <w:tab w:val="clear" w:pos="708"/>
          <w:tab w:val="left" w:pos="3960" w:leader="none"/>
          <w:tab w:val="left" w:pos="6060" w:leader="none"/>
        </w:tabs>
        <w:ind w:left="378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на сколько? </w:t>
      </w:r>
      <w:r>
        <w:rPr>
          <w:i/>
          <w:sz w:val="32"/>
          <w:szCs w:val="32"/>
        </w:rPr>
        <w:t>(На один)</w:t>
      </w:r>
    </w:p>
    <w:p>
      <w:pPr>
        <w:pStyle w:val="Normal"/>
        <w:tabs>
          <w:tab w:val="clear" w:pos="708"/>
          <w:tab w:val="left" w:pos="3960" w:leader="none"/>
          <w:tab w:val="left" w:pos="6060" w:leader="none"/>
        </w:tabs>
        <w:ind w:left="37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вить яблоки  под грибом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цифры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ь детям раскраски: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520315" cy="3599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599640"/>
                          <a:chOff x="0" y="0"/>
                          <a:chExt cx="2520360" cy="35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2036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200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19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198.45pt;height:283.45pt" coordorigin="0,13" coordsize="3969,5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;width:3968;height:56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0;top:5053;width:3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;top:5053;width:3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5053;width:2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- Пропишем цифру 2 в воздухе, а затем в клетке. </w:t>
      </w:r>
    </w:p>
    <w:p>
      <w:pPr>
        <w:pStyle w:val="Normal"/>
        <w:ind w:left="41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ля запоминания графического изображения цифры, те, которые уже с ним знакомы, тренируются в прописывании, каллиграфическое написание не изучается)</w:t>
      </w:r>
    </w:p>
    <w:p>
      <w:pPr>
        <w:pStyle w:val="Normal"/>
        <w:ind w:left="41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закреп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ind w:left="43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два – один ».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ите кого и чего на раскраске два, а кто или что – один (одно)?</w:t>
      </w:r>
    </w:p>
    <w:p>
      <w:pPr>
        <w:pStyle w:val="Normal"/>
        <w:ind w:left="414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(два гусенка, камыша, одно облако один бант, кораблик, одна стрекоза, речка) Пропишем 2 в воздухе и на листе. (Объяснить каллиграфическое написание циф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Чего у человека по два, а что – одно». Пара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- Про цифру два так же говорят — пара. То есть пара предметов, пара игрушек, пара человек — это обозначает количество — 2. Еще есть пословица — «Два сапога пара» это обозначает то, что два человека настолько подходят друг к другу, как сапоги из одной пары. Твоя мама и папа тоже составляют пару. И если у человека есть пара — то это обозначает, что он не одинок, то есть не один. А еще, наверное, ты слышал в детском саду, как воспитатель говорит — встаньте парами и все дети становятся по двое.</w:t>
        <w:br/>
        <w:t>Посмотрите ребята, вокруг так много парных, неразлучных  предметов! Пара носков, пара сапог, пара варежек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А чего у человека по два, а что – одн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ва уха, два глаза, две ноги, две руки, две брови, две щеки;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нос, один рот, одна голова, один лоб, один живот, одна спина и т. 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а хлопка над голов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а хлопка перед соб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руки за спину пряч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 двух ногах мы скаче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045</wp:posOffset>
                </wp:positionH>
                <wp:positionV relativeFrom="paragraph">
                  <wp:posOffset>189865</wp:posOffset>
                </wp:positionV>
                <wp:extent cx="1646555" cy="1709420"/>
                <wp:effectExtent l="6350" t="28575" r="292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709280"/>
                          <a:chOff x="0" y="0"/>
                          <a:chExt cx="1646640" cy="1709280"/>
                        </a:xfrm>
                      </wpg:grpSpPr>
                      <wps:wsp>
                        <wps:cNvSpPr txBox="1"/>
                        <wps:spPr>
                          <a:xfrm rot="1083000">
                            <a:off x="46800" y="64440"/>
                            <a:ext cx="2293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93400"/>
                            <a:ext cx="223560" cy="3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7200">
                            <a:off x="686160" y="1075680"/>
                            <a:ext cx="2293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69800">
                            <a:off x="1038240" y="1499760"/>
                            <a:ext cx="1278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814680"/>
                            <a:ext cx="2293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3000">
                            <a:off x="1198800" y="716760"/>
                            <a:ext cx="2293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81000">
                            <a:off x="302040" y="1336680"/>
                            <a:ext cx="2293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0480" y="0"/>
                            <a:ext cx="4158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64800"/>
                              <a:ext cx="176040" cy="25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5880" y="1173600"/>
                            <a:ext cx="22932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041200">
                            <a:off x="524880" y="718560"/>
                            <a:ext cx="13032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95pt;width:125.95pt;height:133.45pt" coordorigin="6840,299" coordsize="2519,2669">
                <v:shape id="shape_0" fillcolor="#333333" stroked="t" o:allowincell="f" style="position:absolute;left:6840;top:400;width:360;height:533;mso-wrap-style:none;v-text-anchor:middle;rotation:18" type="_x0000_t136">
                  <v:path textpathok="t"/>
                  <v:textpath on="t" fitshape="t" string="1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848;top:761;width:351;height:510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#cccccc"/>
                  <v:stroke color="black" weight="9360" joinstyle="miter" endcap="flat"/>
                  <v:shadow on="t" obscured="f" color="gray"/>
                  <w10:wrap type="none"/>
                </v:shape>
                <v:shape id="shape_0" fillcolor="#333333" stroked="t" o:allowincell="f" style="position:absolute;left:7847;top:1993;width:360;height:533;mso-wrap-style:none;v-text-anchor:middle;rotation:353" type="_x0000_t136">
                  <v:path textpathok="t"/>
                  <v:textpath on="t" fitshape="t" string="7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401;top:2660;width:200;height:307;mso-wrap-style:none;v-text-anchor:middle;rotation:343" type="_x0000_t136">
                  <v:path textpathok="t"/>
                  <v:textpath on="t" fitshape="t" string="2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991;top:1582;width:360;height:533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654;top:1427;width:360;height:533;mso-wrap-style:none;v-text-anchor:middle;rotation:18" type="_x0000_t136">
                  <v:path textpathok="t"/>
                  <v:textpath on="t" fitshape="t" string="5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42;top:2403;width:360;height:533;mso-wrap-style:none;v-text-anchor:middle;rotation:336" type="_x0000_t136">
                  <v:path textpathok="t"/>
                  <v:textpath on="t" fitshape="t" string="6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group id="shape_0" style="position:absolute;left:8705;top:299;width:655;height:616">
                  <v:oval id="shape_0" fillcolor="white" stroked="t" o:allowincell="f" style="position:absolute;left:8705;top:299;width:654;height:615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#333333" stroked="t" o:allowincell="f" style="position:absolute;left:8906;top:401;width:276;height:397;mso-wrap-style:none;v-text-anchor:middle" type="_x0000_t136">
                    <v:path textpathok="t"/>
                    <v:textpath on="t" fitshape="t" string="2" style="font-family:&quot;Arial&quot;;font-size:12pt"/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shape id="shape_0" fillcolor="#333333" stroked="t" o:allowincell="f" style="position:absolute;left:8855;top:2147;width:360;height:533;flip:x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593;top:1430;width:204;height:301;mso-wrap-style:none;v-text-anchor:middle;rotation:234" type="_x0000_t136">
                  <v:path textpathok="t"/>
                  <v:textpath on="t" fitshape="t" string="2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Найди цифру».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все цифры 2 среди других цифр </w: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и обведите их в кружок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помнить детям, что цифра 2 смотрит влево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  «+, - , =»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  <w:sz w:val="32"/>
          <w:szCs w:val="32"/>
        </w:rPr>
        <w:t>Знак  «=»</w:t>
      </w:r>
      <w:r>
        <w:rPr>
          <w:sz w:val="32"/>
          <w:szCs w:val="32"/>
        </w:rPr>
        <w:t xml:space="preserve">  ввести при сравнении одинаковых фигур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713865" cy="1601470"/>
                <wp:effectExtent l="6350" t="0" r="8255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01640"/>
                          <a:chOff x="0" y="0"/>
                          <a:chExt cx="1713960" cy="16016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91600" cy="32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01200"/>
                            <a:ext cx="291600" cy="32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2000">
                            <a:off x="583920" y="1800"/>
                            <a:ext cx="291600" cy="8002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60"/>
                            <a:ext cx="364320" cy="399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62080"/>
                            <a:ext cx="619920" cy="359280"/>
                          </a:xfrm>
                          <a:custGeom>
                            <a:avLst/>
                            <a:gdLst>
                              <a:gd name="textAreaLeft" fmla="*/ 77040 w 351360"/>
                              <a:gd name="textAreaRight" fmla="*/ 274320 w 351360"/>
                              <a:gd name="textAreaTop" fmla="*/ 44640 h 203760"/>
                              <a:gd name="textAreaBottom" fmla="*/ 159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437400" cy="399240"/>
                          </a:xfrm>
                          <a:prstGeom prst="hexagon">
                            <a:avLst>
                              <a:gd name="adj" fmla="val 27390"/>
                              <a:gd name="vf" fmla="val 11547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765720" cy="200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5pt;width:134.95pt;height:125.9pt" coordorigin="6840,27" coordsize="2699,2518">
                <v:rect id="shape_0" fillcolor="yellow" stroked="t" o:allowincell="f" style="position:absolute;left:6840;top:90;width:458;height:50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8735;top:971;width:458;height:503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oval id="shape_0" fillcolor="green" stroked="t" o:allowincell="f" style="position:absolute;left:7759;top:27;width:458;height:1259;mso-wrap-style:none;v-text-anchor:middle;rotation:39">
                  <v:fill o:detectmouseclick="t" type="solid" color2="#ff7fff"/>
                  <v:stroke color="black" weight="9360" joinstyle="miter" endcap="flat"/>
                  <w10:wrap type="square"/>
                </v:oval>
                <v:oval id="shape_0" fillcolor="red" stroked="t" o:allowincell="f" style="position:absolute;left:8735;top:90;width:573;height:628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ue" stroked="t" o:allowincell="f" style="position:absolute;left:8563;top:1854;width:975;height:565;mso-wrap-style:none;v-text-anchor:middle" type="_x0000_t8">
                  <v:fill o:detectmouseclick="t" type="solid" color2="yellow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6600" stroked="t" o:allowincell="f" style="position:absolute;left:6840;top:1350;width:688;height:628;mso-wrap-style:none;v-text-anchor:middle" type="_x0000_t9">
                  <v:fill o:detectmouseclick="t" type="solid" color2="#0099ff"/>
                  <v:stroke color="black" weight="9360" joinstyle="miter" endcap="flat"/>
                  <w10:wrap type="square"/>
                </v:shape>
                <v:rect id="shape_0" fillcolor="#99cc00" stroked="t" o:allowincell="f" style="position:absolute;left:6840;top:2231;width:1205;height:314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2"/>
          <w:szCs w:val="32"/>
        </w:rPr>
        <w:t>- Найдите среди фигур две одинаков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того как дети находят две одинаковые фигуры, убрать остальные, а эти поставить рядом, друг напротив дру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мотрите, обе фигуры -  квадраты, они одного цвета, одинакового размера. Они одинаковые. Наложим один на другой. Совпадают полностью.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360045" cy="3606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7.75pt;width:28.3pt;height:28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360045" cy="3606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7.75pt;width:28.3pt;height:28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75pt" to="260.95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260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ервый квадра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ой же, как и второй:                                     </w:t>
      </w:r>
      <w:r>
        <w:rPr>
          <w:i/>
          <w:sz w:val="32"/>
          <w:szCs w:val="32"/>
        </w:rPr>
        <w:t>(провести линию)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360045" cy="3606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5.95pt;width:28.3pt;height:28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360045" cy="3606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5.95pt;width:28.3pt;height:28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торой квадра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571500" cy="11430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55pt;width:44.95pt;height:8.95pt" coordorigin="4320,131" coordsize="899,179">
                <v:line id="shape_0" from="4320,131" to="5219,1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0,311" to="5219,3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8798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55pt" to="251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такой же, как и первый:                                     </w:t>
      </w:r>
      <w:r>
        <w:rPr>
          <w:i/>
          <w:sz w:val="32"/>
          <w:szCs w:val="32"/>
        </w:rPr>
        <w:t>(провести вторую лин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ти две фигуры равные. Если что-то равно, одинаковое количество чего-то, например, в одной тарелке три яблока, а в другой три груши, то говорят, что их равное количество и ставят знак РАВНО =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155700" cy="230505"/>
                <wp:effectExtent l="5080" t="15240" r="508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230400"/>
                          <a:chOff x="0" y="0"/>
                          <a:chExt cx="11556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57240"/>
                            <a:ext cx="1148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8pt;width:91pt;height:18.15pt" coordorigin="2880,336" coordsize="1820,363">
                <v:rect id="shape_0" fillcolor="white" stroked="t" o:allowincell="f" style="position:absolute;left:2880;top:336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6;top:336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9;top:336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1;top:336;width:364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4;top:336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698;top:426;width:180;height:180;mso-wrap-style:none;v-text-anchor:middle" type="_x0000_t136">
                  <v:path textpathok="t"/>
                  <v:textpath on="t" fitshape="t" string="=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4;top:336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70;top:336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Записать в тетради: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92785" cy="6718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71760"/>
                          <a:chOff x="0" y="0"/>
                          <a:chExt cx="6926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54.55pt;height:52.9pt" coordorigin="0,317" coordsize="1091,1058">
                <v:rect id="shape_0" fillcolor="white" stroked="t" o:allowincell="f" style="position:absolute;left:0;top:317;width:1090;height:10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677" to="899,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1037" to="899,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ложить из счетных пал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  <w:sz w:val="32"/>
          <w:szCs w:val="32"/>
        </w:rPr>
        <w:t>Знак  «+»</w:t>
      </w:r>
      <w:r>
        <w:rPr>
          <w:sz w:val="32"/>
          <w:szCs w:val="32"/>
        </w:rPr>
        <w:t xml:space="preserve">  ввести при решении задачи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2340"/>
        <w:rPr/>
      </w:pPr>
      <w:r>
        <w:rPr>
          <w:sz w:val="32"/>
          <w:szCs w:val="32"/>
        </w:rPr>
        <w:t>На крыльце лежит щенок,</w:t>
      </w:r>
    </w:p>
    <w:p>
      <w:pPr>
        <w:pStyle w:val="Normal"/>
        <w:ind w:left="360" w:firstLine="2340"/>
        <w:rPr>
          <w:sz w:val="32"/>
          <w:szCs w:val="32"/>
        </w:rPr>
      </w:pPr>
      <w:r>
        <w:rPr>
          <w:sz w:val="32"/>
          <w:szCs w:val="32"/>
        </w:rPr>
        <w:t>Греет свой пушистый бок.</w:t>
      </w:r>
    </w:p>
    <w:p>
      <w:pPr>
        <w:pStyle w:val="Normal"/>
        <w:ind w:left="360" w:firstLine="2340"/>
        <w:rPr>
          <w:sz w:val="32"/>
          <w:szCs w:val="32"/>
        </w:rPr>
      </w:pPr>
      <w:r>
        <w:rPr>
          <w:sz w:val="32"/>
          <w:szCs w:val="32"/>
        </w:rPr>
        <w:t>Прибежал еще один</w:t>
      </w:r>
    </w:p>
    <w:p>
      <w:pPr>
        <w:pStyle w:val="Normal"/>
        <w:ind w:left="360" w:firstLine="2340"/>
        <w:rPr>
          <w:sz w:val="32"/>
          <w:szCs w:val="32"/>
        </w:rPr>
      </w:pPr>
      <w:r>
        <w:rPr>
          <w:sz w:val="32"/>
          <w:szCs w:val="32"/>
        </w:rPr>
        <w:t>И уселся рядом с ни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дин щенок да еще один. В математике говорят не «да еще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</w:t>
      </w:r>
      <w:r>
        <w:rPr>
          <w:b/>
          <w:sz w:val="32"/>
          <w:szCs w:val="32"/>
        </w:rPr>
        <w:t>«плюс»</w:t>
      </w:r>
      <w:r>
        <w:rPr>
          <w:sz w:val="32"/>
          <w:szCs w:val="32"/>
        </w:rPr>
        <w:t xml:space="preserve"> и используют знак «+». Выложите его из счетных пало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тогда прозвучит такое предложение: Один щенок плюс еще од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– плюс, 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этим я горжусь!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для сложения гожусь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добрый знак соединенья,                   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23520</wp:posOffset>
                </wp:positionV>
                <wp:extent cx="6858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7.6pt;width:53.95pt;height:53.95pt" coordorigin="9000,352" coordsize="1079,1079">
                <v:line id="shape_0" from="9540,352" to="9540,1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0,892" to="10079,8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2"/>
          <w:szCs w:val="32"/>
        </w:rPr>
        <w:t>И в том мое предназначенье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685800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3pt;width:53.95pt;height:53.95pt" coordorigin="8640,26" coordsize="1079,1079">
                <v:line id="shape_0" from="8640,566" to="9719,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80,26" to="9180,1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125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было                                да присоединилось      получился знак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нак «+» ставится когда что-то </w:t>
      </w:r>
      <w:r>
        <w:rPr>
          <w:b/>
          <w:sz w:val="32"/>
          <w:szCs w:val="32"/>
        </w:rPr>
        <w:t>добавили:</w:t>
      </w:r>
      <w:r>
        <w:rPr>
          <w:sz w:val="32"/>
          <w:szCs w:val="32"/>
        </w:rPr>
        <w:t xml:space="preserve"> купили, испекли, прибежали, выросло. </w:t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знать, что получается</w:t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гает знак равняется.</w:t>
      </w:r>
    </w:p>
    <w:p>
      <w:pPr>
        <w:pStyle w:val="Normal"/>
        <w:ind w:left="25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ин щенок плюс еще один равно два щенка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931535" cy="1169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169640"/>
                          <a:chOff x="0" y="0"/>
                          <a:chExt cx="5931360" cy="116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9520"/>
                            <a:ext cx="9774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119520"/>
                            <a:ext cx="6418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880" y="23364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462240"/>
                            <a:ext cx="913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43400" y="0"/>
                            <a:ext cx="9774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72280" y="119520"/>
                            <a:ext cx="5594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467.05pt;height:92.15pt" coordorigin="-180,81" coordsize="9341,1843">
                <v:shape id="shape_0" stroked="f" o:allowincell="f" style="position:absolute;left:-180;top:269;width:1538;height:16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69;width:1010;height:14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440;top:449;width:1079;height:1079">
                  <v:line id="shape_0" from="1980,449" to="1980,15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989" to="2519,9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680;top:809;width:1438;height:358">
                  <v:line id="shape_0" from="4680,809" to="6118,8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0,1168" to="6118,1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81;width:1538;height:16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69;width:880;height:12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46580" cy="230505"/>
                <wp:effectExtent l="5080" t="15240" r="508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30400"/>
                          <a:chOff x="0" y="0"/>
                          <a:chExt cx="18464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57240"/>
                            <a:ext cx="1148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7240"/>
                            <a:ext cx="1148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5.4pt;height:18.15pt" coordorigin="5760,0" coordsize="2908,363">
                <v:rect id="shape_0" fillcolor="white" stroked="t" o:allowincell="f" style="position:absolute;left:5760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6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9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2;top:0;width:364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4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7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26;top:0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52;top:0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7940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578;top:90;width:180;height:180;mso-wrap-style:none;v-text-anchor:middle" type="_x0000_t136">
                  <v:path textpathok="t"/>
                  <v:textpath on="t" fitshape="t" string="+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04;top:90;width:180;height:180;mso-wrap-style:none;v-text-anchor:middle" type="_x0000_t136">
                  <v:path textpathok="t"/>
                  <v:textpath on="t" fitshape="t" string="=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02;top:0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39;top:0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76;top:0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Решение задачи можно записать та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+ 1 = 2, а мы запишем схематиче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 называется СЛОЖЕНИ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97155</wp:posOffset>
            </wp:positionV>
            <wp:extent cx="1141730" cy="1498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0</wp:posOffset>
                </wp:positionH>
                <wp:positionV relativeFrom="paragraph">
                  <wp:posOffset>97155</wp:posOffset>
                </wp:positionV>
                <wp:extent cx="198755" cy="1143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.6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rPr/>
      </w:pPr>
      <w:r>
        <w:rPr>
          <w:b/>
          <w:i/>
          <w:sz w:val="32"/>
          <w:szCs w:val="32"/>
        </w:rPr>
        <w:t xml:space="preserve">Знак  «–» </w:t>
      </w:r>
      <w:r>
        <w:rPr>
          <w:sz w:val="32"/>
          <w:szCs w:val="32"/>
        </w:rPr>
        <w:t xml:space="preserve">  ввести при решении задачи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Сколько бубликов в мешок</w:t>
      </w:r>
    </w:p>
    <w:p>
      <w:pPr>
        <w:pStyle w:val="Normal"/>
        <w:tabs>
          <w:tab w:val="clear" w:pos="708"/>
          <w:tab w:val="left" w:pos="11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Положил ты, Петушок?</w:t>
      </w:r>
    </w:p>
    <w:p>
      <w:pPr>
        <w:pStyle w:val="Normal"/>
        <w:tabs>
          <w:tab w:val="clear" w:pos="708"/>
          <w:tab w:val="left" w:pos="11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Два, но дедушке дадим</w:t>
      </w:r>
    </w:p>
    <w:p>
      <w:pPr>
        <w:pStyle w:val="Normal"/>
        <w:tabs>
          <w:tab w:val="clear" w:pos="708"/>
          <w:tab w:val="left" w:pos="1160" w:leader="none"/>
        </w:tabs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>И останется …</w:t>
      </w:r>
      <w:r>
        <w:rPr>
          <w:i/>
          <w:sz w:val="32"/>
          <w:szCs w:val="32"/>
        </w:rPr>
        <w:t>(один)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144905" cy="457200"/>
                <wp:effectExtent l="571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457200"/>
                          <a:chOff x="0" y="0"/>
                          <a:chExt cx="11448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3pt;width:90.15pt;height:35.95pt" coordorigin="5940,286" coordsize="1803,719">
                <v:rect id="shape_0" fillcolor="white" stroked="t" o:allowincell="f" style="position:absolute;left:5940;top:466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66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66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466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466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466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20;top:466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020,286" to="7379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, запишем решение этой задачи:</w:t>
      </w:r>
    </w:p>
    <w:p>
      <w:pPr>
        <w:pStyle w:val="Normal"/>
        <w:rPr/>
      </w:pPr>
      <w:r>
        <w:rPr>
          <w:sz w:val="32"/>
          <w:szCs w:val="32"/>
        </w:rPr>
        <w:t xml:space="preserve">- Сколько бубликов было сначала? </w:t>
      </w:r>
      <w:r>
        <w:rPr>
          <w:i/>
          <w:sz w:val="32"/>
          <w:szCs w:val="32"/>
        </w:rPr>
        <w:t>(два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Сколько отдали дедушке </w:t>
      </w:r>
      <w:r>
        <w:rPr>
          <w:i/>
          <w:sz w:val="32"/>
          <w:szCs w:val="32"/>
        </w:rPr>
        <w:t>(один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Я могу поставить знак + </w:t>
      </w:r>
      <w:r>
        <w:rPr>
          <w:i/>
          <w:sz w:val="32"/>
          <w:szCs w:val="32"/>
        </w:rPr>
        <w:t>(нет, тот знак ставят, когда добавляют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но, в этом случае ставится другой знак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e4a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e4a00" stroked="t" o:allowincell="f" style="position:absolute;margin-left:0pt;margin-top:6.85pt;width:35.95pt;height:35.95pt;mso-wrap-style:none;v-text-anchor:middle" type="_x0000_t23">
                <v:fill o:detectmouseclick="t" type="solid" color2="#21b5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e4a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4a00" stroked="t" o:allowincell="f" style="position:absolute;margin-left:27pt;margin-top:6.85pt;width:35.95pt;height:35.95pt;mso-wrap-style:none;v-text-anchor:middle" type="_x0000_t23">
                <v:fill o:detectmouseclick="t" type="solid" color2="#21b5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e4a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4a00" stroked="t" o:allowincell="f" style="position:absolute;margin-left:144pt;margin-top:6.85pt;width:35.95pt;height:35.95pt;mso-wrap-style:none;v-text-anchor:middle" type="_x0000_t23">
                <v:fill o:detectmouseclick="t" type="solid" color2="#21b5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e4a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4a00" stroked="t" o:allowincell="f" style="position:absolute;margin-left:288pt;margin-top:6.85pt;width:35.95pt;height:35.95pt;mso-wrap-style:none;v-text-anchor:middle" type="_x0000_t23">
                <v:fill o:detectmouseclick="t" type="solid" color2="#21b5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125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571500" cy="11430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45pt;width:44.95pt;height:9pt" coordorigin="4320,129" coordsize="899,180">
                <v:line id="shape_0" from="4320,129" to="5219,1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0,310" to="5219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          Отдали дедушке                 Получ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(осталос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знак называется </w:t>
      </w:r>
      <w:r>
        <w:rPr>
          <w:b/>
          <w:sz w:val="32"/>
          <w:szCs w:val="32"/>
        </w:rPr>
        <w:t>«минус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ставят, когда что-то забрали, съели, </w:t>
      </w:r>
    </w:p>
    <w:p>
      <w:pPr>
        <w:pStyle w:val="Normal"/>
        <w:rPr/>
      </w:pPr>
      <w:r>
        <w:rPr>
          <w:sz w:val="32"/>
          <w:szCs w:val="32"/>
        </w:rPr>
        <w:t>отдали, потеряли, подарили, т.е. стало меньш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92785" cy="6718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71760"/>
                          <a:chOff x="0" y="0"/>
                          <a:chExt cx="6926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54.55pt;height:52.9pt" coordorigin="0,50" coordsize="1091,1058">
                <v:rect id="shape_0" fillcolor="white" stroked="t" o:allowincell="f" style="position:absolute;left:0;top:50;width:1090;height:10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590" to="899,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Выложить из счетных палоч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минус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же добрый зна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не со зла я отнимаю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роль свою лишь выполняю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846580" cy="230505"/>
                <wp:effectExtent l="5080" t="15240" r="508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30400"/>
                          <a:chOff x="0" y="0"/>
                          <a:chExt cx="18464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14840"/>
                            <a:ext cx="114840" cy="2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60120" bIns="-60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57240"/>
                            <a:ext cx="1148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0"/>
                            <a:ext cx="23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6pt;width:145.4pt;height:18.15pt" coordorigin="5940,52" coordsize="2908,363">
                <v:rect id="shape_0" fillcolor="white" stroked="t" o:allowincell="f" style="position:absolute;left:5940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9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2;top:52;width:364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4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7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7;top:52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67;top:52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8120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121;top:233;width:180;height:33;mso-wrap-style:none;v-text-anchor:middle" type="_x0000_t136">
                  <v:path textpathok="t"/>
                  <v:textpath on="t" fitshape="t" string="-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47;top:142;width:180;height:180;mso-wrap-style:none;v-text-anchor:middle" type="_x0000_t136">
                  <v:path textpathok="t"/>
                  <v:textpath on="t" fitshape="t" string="=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82;top:52;width:36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120;top:52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393;top:52;width:361;height:36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>Рядом с предыдущей записью по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 называется ВЫЧИТАНИЕ.</w:t>
      </w:r>
    </w:p>
    <w:p>
      <w:pPr>
        <w:pStyle w:val="Normal"/>
        <w:rPr/>
      </w:pPr>
      <w:r>
        <w:rPr>
          <w:sz w:val="32"/>
          <w:szCs w:val="32"/>
        </w:rPr>
        <w:t xml:space="preserve">А теперь </w:t>
      </w:r>
      <w:r>
        <w:rPr>
          <w:sz w:val="32"/>
          <w:szCs w:val="32"/>
          <w:u w:val="single"/>
        </w:rPr>
        <w:t>подведем итог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- Когда что-то добавляют ставится знак … (+)</w:t>
      </w:r>
    </w:p>
    <w:p>
      <w:pPr>
        <w:pStyle w:val="Normal"/>
        <w:rPr/>
      </w:pPr>
      <w:r>
        <w:rPr>
          <w:sz w:val="32"/>
          <w:szCs w:val="32"/>
        </w:rPr>
        <w:t>- Когда становится меньше ставится знак… 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нужно показать что получилось, или что количество одного такое же, как и другого, ставится знак… (=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адайте сказку: </w:t>
      </w:r>
    </w:p>
    <w:p>
      <w:pPr>
        <w:pStyle w:val="Normal"/>
        <w:ind w:firstLine="1260"/>
        <w:rPr/>
      </w:pPr>
      <w:r>
        <w:rPr>
          <w:sz w:val="32"/>
          <w:szCs w:val="32"/>
        </w:rPr>
        <w:t>Жадным быть, разумеется, плохо.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Кого обманула лисица- пройдоха?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Припомните двух неразумных зверей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казку про них назовите скорей!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ва жадных медвежонк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почему я загадала именно эту сказку, а не про трех медведей, например? </w:t>
      </w:r>
      <w:r>
        <w:rPr>
          <w:i/>
          <w:sz w:val="32"/>
          <w:szCs w:val="32"/>
        </w:rPr>
        <w:t>(Мы познакомились с числом и цифрой 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чем отличается число от цифры?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Число обозначает количество предметов, а  цифра – это знак, с помощью которого записывается числ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еще что вы узнали на уроке? </w:t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Познакомились со знаками «+, -, =», узнали, когда они используются, повторили, чем овал отличается от кру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акже  повторили, какие вы знаете геометрические фигуры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973705" cy="59455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5945400"/>
                          <a:chOff x="0" y="0"/>
                          <a:chExt cx="2973600" cy="59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3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0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9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7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50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8002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57720"/>
                            <a:ext cx="111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0">
                                <a:moveTo>
                                  <a:pt x="5" y="0"/>
                                </a:moveTo>
                                <a:cubicBezTo>
                                  <a:pt x="13" y="51"/>
                                  <a:pt x="0" y="61"/>
                                  <a:pt x="45" y="80"/>
                                </a:cubicBezTo>
                                <a:cubicBezTo>
                                  <a:pt x="74" y="92"/>
                                  <a:pt x="135" y="110"/>
                                  <a:pt x="135" y="110"/>
                                </a:cubicBezTo>
                                <a:cubicBezTo>
                                  <a:pt x="169" y="212"/>
                                  <a:pt x="115" y="42"/>
                                  <a:pt x="155" y="320"/>
                                </a:cubicBezTo>
                                <a:cubicBezTo>
                                  <a:pt x="157" y="332"/>
                                  <a:pt x="175" y="350"/>
                                  <a:pt x="175" y="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8002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11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50">
                                <a:moveTo>
                                  <a:pt x="5" y="0"/>
                                </a:moveTo>
                                <a:cubicBezTo>
                                  <a:pt x="13" y="51"/>
                                  <a:pt x="0" y="61"/>
                                  <a:pt x="45" y="80"/>
                                </a:cubicBezTo>
                                <a:cubicBezTo>
                                  <a:pt x="74" y="92"/>
                                  <a:pt x="135" y="110"/>
                                  <a:pt x="135" y="110"/>
                                </a:cubicBezTo>
                                <a:cubicBezTo>
                                  <a:pt x="169" y="212"/>
                                  <a:pt x="115" y="42"/>
                                  <a:pt x="155" y="320"/>
                                </a:cubicBezTo>
                                <a:cubicBezTo>
                                  <a:pt x="157" y="332"/>
                                  <a:pt x="175" y="350"/>
                                  <a:pt x="175" y="3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9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1880" y="34290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7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80060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00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5pt;width:234.15pt;height:468.15pt" coordorigin="5040,53" coordsize="4683,9363">
                <v:rect id="shape_0" fillcolor="white" stroked="t" o:allowincell="f" style="position:absolute;left:504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7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1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4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18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22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25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29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32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36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0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3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7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50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54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58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61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65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68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72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761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797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833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869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9053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413" to="5759,7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0,233" to="558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13" to="6119,7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20,413" to="6479,7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80,413" to="6839,772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5760;top:1133;width:719;height:71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t" o:allowincell="f" style="position:absolute;left:5400;top:1313;width:359;height:359;mso-wrap-style:none;v-text-anchor:middle;rotation:9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coordsize="175,350" path="m5,0c13,51,0,61,45,80c74,92,135,110,135,110c169,212,115,42,155,320c157,332,175,350,175,350e" stroked="t" o:allowincell="f" style="position:absolute;left:5564;top:1089;width:174;height:3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7560;top:1133;width:719;height:719;mso-wrap-style:none;v-text-anchor:middle">
                  <v:fill o:detectmouseclick="t" on="false"/>
                  <v:stroke color="black" weight="28440" dashstyle="shortdot" joinstyle="miter" endcap="flat"/>
                  <w10:wrap type="none"/>
                </v:oval>
                <v:shape id="shape_0" stroked="t" o:allowincell="f" style="position:absolute;left:7200;top:1313;width:359;height:359;mso-wrap-style:none;v-text-anchor:middle;rotation:90" type="_x0000_t5"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coordsize="175,350" path="m5,0c13,51,0,61,45,80c74,92,135,110,135,110c169,212,115,42,155,320c157,332,175,350,175,350e" stroked="t" o:allowincell="f" style="position:absolute;left:7380;top:1133;width:174;height:349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oval id="shape_0" fillcolor="black" stroked="t" o:allowincell="f" style="position:absolute;left:5757;top:14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0;top:14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0;top:14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400;top:2933;width:359;height:359;mso-wrap-style:none;v-text-anchor:middle">
                  <v:imagedata r:id="rId28" o:detectmouseclick="t"/>
                  <v:stroke color="black" weight="28440" joinstyle="miter" endcap="flat"/>
                  <w10:wrap type="none"/>
                </v:oval>
                <v:rect id="shape_0" stroked="t" o:allowincell="f" style="position:absolute;left:6120;top:2933;width:359;height:359;mso-wrap-style:none;v-text-anchor:middle">
                  <v:imagedata r:id="rId29" o:detectmouseclick="t"/>
                  <v:stroke color="black" weight="28440" joinstyle="miter" endcap="flat"/>
                  <w10:wrap type="none"/>
                </v:rect>
                <v:shape id="shape_0" stroked="t" o:allowincell="f" style="position:absolute;left:6840;top:2933;width:359;height:359;mso-wrap-style:none;v-text-anchor:middle" type="_x0000_t5">
                  <v:imagedata r:id="rId30" o:detectmouseclick="t"/>
                  <v:stroke color="black" weight="28440" joinstyle="miter" endcap="flat"/>
                  <w10:wrap type="none"/>
                </v:shape>
                <v:oval id="shape_0" stroked="t" o:allowincell="f" style="position:absolute;left:7560;top:2933;width:359;height:359;mso-wrap-style:none;v-text-anchor:middle">
                  <v:imagedata r:id="rId31" o:detectmouseclick="t"/>
                  <v:stroke color="black" weight="28440" joinstyle="miter" endcap="flat"/>
                  <w10:wrap type="none"/>
                </v:oval>
                <v:rect id="shape_0" stroked="t" o:allowincell="f" style="position:absolute;left:8280;top:2933;width:359;height:359;mso-wrap-style:none;v-text-anchor:middle">
                  <v:imagedata r:id="rId32" o:detectmouseclick="t"/>
                  <v:stroke color="black" weight="28440" joinstyle="miter" endcap="flat"/>
                  <w10:wrap type="none"/>
                </v:rect>
                <v:line id="shape_0" from="5400,5093" to="6839,50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0,5093" to="5400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50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0,5093" to="5400,5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0,5813" to="6839,5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0,4373" to="6840,5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0,4373" to="7559,4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0,4373" to="7560,5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0,5813" to="8639,5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0,5453" to="8639,54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0,5093" to="8639,50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40,5093" to="8640,5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4733" to="7379,47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4733" to="7020,5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4733" to="7380,5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5453" to="7379,54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460;top:5453;width:359;height:359;mso-wrap-style:none;v-text-anchor:middle;rotation:270" type="_x0000_t5">
                  <v:fill o:detectmouseclick="t" on="false"/>
                  <v:stroke color="black" weight="28440" joinstyle="miter" endcap="flat"/>
                  <w10:wrap type="none"/>
                </v:shape>
                <v:oval id="shape_0" stroked="t" o:allowincell="f" style="position:absolute;left:5940;top:5813;width:539;height:5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740;top:5813;width:539;height:5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stroked="t" o:allowincell="f" style="position:absolute;left:5400;top:7613;width:1439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400,7613" to="6839,9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0,7613" to="6839,90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761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0;top:761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60;top:50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Напиши наклонные па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ручкой)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32"/>
          <w:szCs w:val="32"/>
        </w:rPr>
        <w:t>Нарисуй по клеточкам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арик, грузовик.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родолжи ряд.</w:t>
      </w:r>
      <w:r>
        <w:rPr>
          <w:b/>
          <w:i/>
          <w:sz w:val="32"/>
          <w:szCs w:val="32"/>
        </w:rPr>
        <w:t xml:space="preserve">                             Продолжи ряд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строй, используя линейку.                    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32"/>
          <w:szCs w:val="32"/>
        </w:rPr>
        <w:t>Раскрась рыбку в соответст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 значками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3221990" cy="208851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Нарисуй по клеткам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Построй, используя линейку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4:00Z</dcterms:created>
  <dc:creator>АНАСТАСИЯ</dc:creator>
  <dc:description/>
  <cp:keywords/>
  <dc:language>en-US</dc:language>
  <cp:lastModifiedBy>Настя</cp:lastModifiedBy>
  <cp:lastPrinted>2006-03-25T08:40:00Z</cp:lastPrinted>
  <dcterms:modified xsi:type="dcterms:W3CDTF">2016-09-19T18:01:00Z</dcterms:modified>
  <cp:revision>107</cp:revision>
  <dc:subject/>
  <dc:title>ЗАНЯТИЕ 8</dc:title>
</cp:coreProperties>
</file>