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русскому языку в 8 класс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Безличные пред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знецова Любовь Викторовна, учитель русского языка и литературы МБОУ «СОШ с. Таловка» Калининского района Саратовской обла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б односоставных безличных предложениях, их употреблении в различных стилях речи для передачи состояния природы и окружающей среды, душевного состояния человека, отрицания чего-либ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замены двусоставных предложений односоставными безличны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находить безличное предложение в составе сложного во время решения тест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общая таблица и таблица по теме, тесты, карточ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из урока</w:t>
      </w:r>
      <w:r>
        <w:rPr>
          <w:sz w:val="28"/>
          <w:szCs w:val="28"/>
        </w:rPr>
        <w:t>: Во всем мне хочется дойти до самой сути (Л.Пастерна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/>
      </w:pPr>
      <w:r>
        <w:rPr>
          <w:b/>
          <w:sz w:val="28"/>
          <w:szCs w:val="28"/>
        </w:rPr>
        <w:t xml:space="preserve">Оргмомент </w:t>
      </w:r>
      <w:r>
        <w:rPr>
          <w:sz w:val="28"/>
          <w:szCs w:val="28"/>
        </w:rPr>
        <w:t>(постановка цели урока, приёмы работы для её достижения)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й работы  </w:t>
      </w:r>
      <w:r>
        <w:rPr>
          <w:sz w:val="28"/>
          <w:szCs w:val="28"/>
        </w:rPr>
        <w:t>(дежурные по домашней работе заранее записывают задание на доске, затем на уроке его озвучивают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709" w:hanging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м отличаются двусоставные предложения от односоставны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вы отличительные признаки назывных односоставных предложений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по теме урок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Сегодня к нам на урок пришли в гости - односоставные безличные предложения(входят два ученика, на груди у них небольшие таблички с названием этих предложений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1 ученик</w:t>
      </w:r>
      <w:r>
        <w:rPr>
          <w:sz w:val="28"/>
          <w:szCs w:val="28"/>
        </w:rPr>
        <w:t>: Мы односоставные безличные предложения. Порой нас в речи говорящие не замечают, а зр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2 ученик</w:t>
      </w:r>
      <w:r>
        <w:rPr>
          <w:sz w:val="28"/>
          <w:szCs w:val="28"/>
        </w:rPr>
        <w:t>: Что с тобой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1 ученик</w:t>
      </w:r>
      <w:r>
        <w:rPr>
          <w:sz w:val="28"/>
          <w:szCs w:val="28"/>
        </w:rPr>
        <w:t>: Похолодало. Меня знобит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2 уче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нимает плечи, ежится, потирает руки</w:t>
      </w:r>
      <w:r>
        <w:rPr>
          <w:sz w:val="28"/>
          <w:szCs w:val="28"/>
        </w:rPr>
        <w:t>): Дорогие друзья, вы видите, как одним или двумя словами можно точно передать состояние природы или человека. Эти слова - безличные глаголы, их употребляют в односоставных безличных предложениях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1 ученик</w:t>
      </w:r>
      <w:r>
        <w:rPr>
          <w:sz w:val="28"/>
          <w:szCs w:val="28"/>
        </w:rPr>
        <w:t xml:space="preserve"> : Выгляни в коридор, уже должен быть звонок с урок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2 уче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глядывает</w:t>
      </w:r>
      <w:r>
        <w:rPr>
          <w:sz w:val="28"/>
          <w:szCs w:val="28"/>
        </w:rPr>
        <w:t>). Нет еще звонка. Ничего не слышно. Никого не видно в коридор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1ученик</w:t>
      </w:r>
      <w:r>
        <w:rPr>
          <w:sz w:val="28"/>
          <w:szCs w:val="28"/>
        </w:rPr>
        <w:t>: Нет. Не слышно. Не видно. С помощью этих отрицательных предложений нам всем понятно, что урок еще продолжается. Это тоже безличные предложения, лаконичные, точ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таблицей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таблицы с примерами, их анализ, устные ответы учащихся на вопросы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Главное отличие безличных предложений от других односоставных состоит в том, что у них нет и не может быть подлежащего.  Они выражаются безличными глаголами, личными глаголами в безличном значении, кратким причастием, словом нет, неопределённой формой глагола, категорией состояния или нареч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уационно-орфографическая разминка</w:t>
      </w:r>
      <w:r>
        <w:rPr>
          <w:sz w:val="28"/>
          <w:szCs w:val="28"/>
        </w:rPr>
        <w:t xml:space="preserve"> (в форме самостоятельной работы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Основы - ? Знаки - ? Орфограммы - ? Схема - ? Указать тип односоставного предложения в слож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Не)позволяй душе лениться чтоб воду в ступе (не) толочь душа обяза…а трудиться и день и ноч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енировочные упражнения по теме у дос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Основа - ? Тип односоставного - 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гко дыш…тся в сосновом лес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ительно</w:t>
      </w:r>
      <w:r>
        <w:rPr>
          <w:sz w:val="28"/>
          <w:szCs w:val="28"/>
        </w:rPr>
        <w:t>: дыш…тся легко (</w:t>
      </w:r>
      <w:r>
        <w:rPr>
          <w:i/>
          <w:sz w:val="28"/>
          <w:szCs w:val="28"/>
        </w:rPr>
        <w:t>разбор словосочета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но оставить город без бо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ополнительно:</w:t>
      </w:r>
      <w:r>
        <w:rPr>
          <w:sz w:val="28"/>
          <w:szCs w:val="28"/>
        </w:rPr>
        <w:t xml:space="preserve"> город (</w:t>
      </w:r>
      <w:r>
        <w:rPr>
          <w:i/>
          <w:sz w:val="28"/>
          <w:szCs w:val="28"/>
        </w:rPr>
        <w:t>неполный фонетический разбор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т оправдания человеческой лж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ополнительно</w:t>
      </w:r>
      <w:r>
        <w:rPr>
          <w:sz w:val="28"/>
          <w:szCs w:val="28"/>
        </w:rPr>
        <w:t>: человеческий (</w:t>
      </w:r>
      <w:r>
        <w:rPr>
          <w:i/>
          <w:sz w:val="28"/>
          <w:szCs w:val="28"/>
        </w:rPr>
        <w:t>словообразовательный разбор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воздухе густо пахн..т  смолой и серой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учащихся по карточка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переделайте двусоставные предложения в односоставные безличны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не хочу грустить.  (Мне не хочется грустить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ближается вечер.  (Вечереет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чера был ветер?  (Вчера ветра не было.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лыш сегодня нездоров. ( Малышу сегодня нездоровится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удержный ливень размыл дорогу.  (Безудержным ливнем размыло дорогу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тебя есть электронная книга? (У меня нет  электронной книги.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>Работа с тест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Среди данных предложений  найти простое односоставное  безличное. Укажите его номе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Я поворачивал голову и смотрел на чёрное окно. 2) В нем отражалась лампа. 3) За этим отражением гудело море. 4) Ночная бабочка билась в стекло. 5) Ей хотелось улететь из лекарственной комнатной духоты. 6) Мама спала в соседней комнате. 7) Я звал её, просил пить и выпустить бабочку.8) Мама выпускала её, и я успокаив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К.Паустовский)</w:t>
      </w:r>
    </w:p>
    <w:p>
      <w:pPr>
        <w:pStyle w:val="Normal"/>
        <w:spacing w:lineRule="auto" w:line="276"/>
        <w:ind w:left="1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Среди данных предложений  найти односоставные  безличные. Укажите их номе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стя присылала Катерине Ивановне деньги, но и то с перерывами. 2) Как Катерина Ивановна жила во время этих перерывов, никому не известно. 3) Однажды Катерина Ивановна попросила меня проводить её в сад, где она не была с ранней весны, всё не пускала слаб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– Дорогой мой, - сказала Катерина Ивановна, - уж вы не взыщите с меня, со старой. 5) Хочется мне вспомнить прошлое, напоследок посмотреть сад. 6) В нём я ещё девушкой зачитывалась Тургенев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К.Паустовски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. Задание на дом</w:t>
      </w:r>
      <w:r>
        <w:rPr>
          <w:sz w:val="28"/>
          <w:szCs w:val="28"/>
        </w:rPr>
        <w:t xml:space="preserve">:  параграф 35,  повторить 32-33, упражнение  № 199 (1-6), </w:t>
      </w:r>
      <w:r>
        <w:rPr>
          <w:i/>
          <w:sz w:val="28"/>
          <w:szCs w:val="28"/>
        </w:rPr>
        <w:t>сыростью, грудь</w:t>
      </w:r>
      <w:r>
        <w:rPr>
          <w:sz w:val="28"/>
          <w:szCs w:val="28"/>
        </w:rPr>
        <w:t xml:space="preserve">  (фонетический разбор), </w:t>
      </w:r>
      <w:r>
        <w:rPr>
          <w:i/>
          <w:sz w:val="28"/>
          <w:szCs w:val="28"/>
        </w:rPr>
        <w:t>весело вдохнуть</w:t>
      </w:r>
      <w:r>
        <w:rPr>
          <w:sz w:val="28"/>
          <w:szCs w:val="28"/>
        </w:rPr>
        <w:t xml:space="preserve"> (разбор словосочетания), </w:t>
      </w:r>
      <w:r>
        <w:rPr>
          <w:i/>
          <w:sz w:val="28"/>
          <w:szCs w:val="28"/>
        </w:rPr>
        <w:t>измученную</w:t>
      </w:r>
      <w:r>
        <w:rPr>
          <w:sz w:val="28"/>
          <w:szCs w:val="28"/>
        </w:rPr>
        <w:t xml:space="preserve"> (словообразовательный и морфемный разборы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26:00Z</dcterms:created>
  <dc:creator>User</dc:creator>
  <dc:description/>
  <cp:keywords/>
  <dc:language>en-US</dc:language>
  <cp:lastModifiedBy>user</cp:lastModifiedBy>
  <dcterms:modified xsi:type="dcterms:W3CDTF">2015-04-28T08:24:00Z</dcterms:modified>
  <cp:revision>3</cp:revision>
  <dc:subject/>
  <dc:title>Открытый урок по русскому языку в 8 классе</dc:title>
</cp:coreProperties>
</file>