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ЛАН-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РОКА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10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  и  провелучитель физической культуры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СОШ с. Хватовка» Лазарев Олег Вячеславович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 урока</w:t>
      </w:r>
      <w:r>
        <w:rPr>
          <w:rFonts w:cs="Times New Roman" w:ascii="Times New Roman" w:hAnsi="Times New Roman"/>
          <w:i/>
          <w:sz w:val="40"/>
          <w:szCs w:val="40"/>
        </w:rPr>
        <w:t>:  Волейбо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работка нападающего удара в волейб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тановка игроков и тактика передачи мя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. Развитие силы мышц рук и плечевого пояса, силы мышц спины и брюшного пресса, а так же мышц но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. Повышение общей выносливости, работоспособ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Совершенствование физических способностей, укрепление здоровь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вентарь и оборудовани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left="112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ейбольная сетка, волейбольные мячи, свисток.</w:t>
      </w:r>
    </w:p>
    <w:p>
      <w:pPr>
        <w:pStyle w:val="Normal"/>
        <w:spacing w:before="0" w:after="0"/>
        <w:ind w:left="1128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:</w:t>
      </w:r>
    </w:p>
    <w:p>
      <w:pPr>
        <w:pStyle w:val="Normal"/>
        <w:spacing w:before="0" w:after="0"/>
        <w:ind w:left="1128" w:hanging="0"/>
        <w:rPr/>
      </w:pPr>
      <w:r>
        <w:rPr>
          <w:rFonts w:cs="Times New Roman" w:ascii="Times New Roman" w:hAnsi="Times New Roman"/>
          <w:sz w:val="36"/>
          <w:szCs w:val="36"/>
        </w:rPr>
        <w:t>Спортзал школы, 45 минут, 04.12.2014г.</w:t>
      </w:r>
    </w:p>
    <w:p>
      <w:pPr>
        <w:pStyle w:val="Normal"/>
        <w:spacing w:before="0" w:after="0"/>
        <w:ind w:left="11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дготовил и провел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cs="Times New Roman" w:ascii="Times New Roman" w:hAnsi="Times New Roman"/>
          <w:sz w:val="36"/>
          <w:szCs w:val="36"/>
        </w:rPr>
        <w:t>Лазарев Олег Вячеславович</w:t>
      </w:r>
    </w:p>
    <w:p>
      <w:pPr>
        <w:pStyle w:val="Normal"/>
        <w:spacing w:before="0" w:after="0"/>
        <w:ind w:left="11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ро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-мет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ельная часть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,  приветствие,  сообщение задач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ЧСС за 10 се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Разминка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.П. основная стойка руки перед грудью. Рывки руками в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.П. основн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овые вращения руками попеременно вперед и назад по 4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.П. основн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ороты туловища налево, руки вверх. Повороты туловища направо, руки в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И.П. основн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ятие левой ноги вперед, касание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ятие правой ноги вперед, касание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И.П. широкая стойка ноги врозь, руки на поя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лоны вперед, касание руками п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И.П. узк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едание, руки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И.П. основная стойка упор прис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рямить ноги назад, возвратиться в исходное по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И.П. основн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на левой ноге - 4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на правой ноге – 4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И.П. основная ст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ление дыхания. Подняться на носки, руки вверх - глубокий вдох, руки вниз – выд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спец-медгруппывы-полняютупраж-нение по 6 р., подготовит.-10р. Основной -12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ги пря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бокий прис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ая часть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сстановка игроков и тактика передачи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Знакомство учащихся с последователь-ностью прямого нападающего уд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прямого нападающего уд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ЧСС за 1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ить за качеством наскока и траекторией руки при уд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урока, выставление оценок, индивидуальное 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упражнений на восстановление организма.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заре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5:00Z</dcterms:created>
  <dc:creator>user</dc:creator>
  <dc:description/>
  <cp:keywords/>
  <dc:language>en-US</dc:language>
  <cp:lastModifiedBy>user</cp:lastModifiedBy>
  <dcterms:modified xsi:type="dcterms:W3CDTF">2015-04-03T12:15:00Z</dcterms:modified>
  <cp:revision>5</cp:revision>
  <dc:subject/>
  <dc:title/>
</cp:coreProperties>
</file>