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ий сад № 14 города Красноармейска Саратов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спект зан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грамме работы с одаренными деть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азноцветные ладошки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детей средней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>Воспитатель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>1 квалификационной категории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>Уржумцева Валентина Владимировна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>Заместитель заведующего по ВМР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>Антонюк Елена Александр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ема: «А для милой мамочки, подарю цветочек в вазочке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Цель.</w:t>
      </w:r>
      <w:r>
        <w:rPr>
          <w:sz w:val="28"/>
        </w:rPr>
        <w:t xml:space="preserve"> Воспитывать у детей  чувство любви к матери через приобщение к художественному творчеству - созданию подарка ко Дню Матер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Задач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Образовательные.</w:t>
      </w:r>
      <w:r>
        <w:rPr>
          <w:sz w:val="28"/>
        </w:rPr>
        <w:t xml:space="preserve"> Создать условия для нетрадиционной техники рисования «по мокрому». Дать представление о нетрадиционной технике рисования, показать ее эстетические возмож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Развивающие.</w:t>
      </w:r>
      <w:r>
        <w:rPr>
          <w:sz w:val="28"/>
        </w:rPr>
        <w:t xml:space="preserve"> Развивать умение детей наносить разноцветные пятна на мокрый слой для получения цветов разной гаммы и колорита, делать прорисовку по высохшему слою рисунка для предания образу вырази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Воспитательные.</w:t>
      </w:r>
      <w:r>
        <w:rPr>
          <w:sz w:val="28"/>
        </w:rPr>
        <w:t xml:space="preserve"> Воспитывать у детей чувства заботливого отношения к ма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Материал.</w:t>
      </w:r>
      <w:r>
        <w:rPr>
          <w:sz w:val="28"/>
        </w:rPr>
        <w:t xml:space="preserve"> Репродукции картин художников с изображением цветов. Листы бумаги А4, емкости с водой, губки, салфетки; акварельные краски, аудиозапись легкой инструментальной музыки, музыки «Золотые ворота»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За окном пасмурно, ноябрь, и немного грустно. Но у нас есть возможность улучшить свое настроение, вспомнив о тех кого мы очень любим. Кто это? (Дети перечисляют).</w:t>
      </w:r>
    </w:p>
    <w:p>
      <w:pPr>
        <w:pStyle w:val="Normal"/>
        <w:numPr>
          <w:ilvl w:val="0"/>
          <w:numId w:val="1"/>
        </w:numPr>
        <w:spacing w:lineRule="auto" w:line="360"/>
        <w:ind w:left="68" w:hanging="0"/>
        <w:jc w:val="both"/>
        <w:rPr>
          <w:sz w:val="28"/>
        </w:rPr>
      </w:pPr>
      <w:r>
        <w:rPr>
          <w:sz w:val="28"/>
        </w:rPr>
        <w:t>Вы все назвали своих мам, и это очень приятно, потому что скоро будет праздник День Матери. А по праздникам принято дарить подарки. Что можно подарить маме? (Гипотезы детей.)</w:t>
      </w:r>
    </w:p>
    <w:p>
      <w:pPr>
        <w:pStyle w:val="Normal"/>
        <w:numPr>
          <w:ilvl w:val="0"/>
          <w:numId w:val="1"/>
        </w:numPr>
        <w:spacing w:lineRule="auto" w:line="360"/>
        <w:ind w:left="68" w:hanging="0"/>
        <w:jc w:val="both"/>
        <w:rPr>
          <w:sz w:val="28"/>
        </w:rPr>
      </w:pPr>
      <w:r>
        <w:rPr>
          <w:sz w:val="28"/>
        </w:rPr>
        <w:t>Совершенно верно, все это очень понравится вашим мамам. Но самый лучший подарок – это подарок, сделанный своими руками. Как вы думаете, что больше всего любят мамы? (Дети высказывают свои предположения.)</w:t>
      </w:r>
    </w:p>
    <w:p>
      <w:pPr>
        <w:pStyle w:val="Normal"/>
        <w:numPr>
          <w:ilvl w:val="0"/>
          <w:numId w:val="1"/>
        </w:numPr>
        <w:spacing w:lineRule="auto" w:line="360"/>
        <w:ind w:left="68" w:hanging="0"/>
        <w:jc w:val="both"/>
        <w:rPr>
          <w:sz w:val="28"/>
        </w:rPr>
      </w:pPr>
      <w:r>
        <w:rPr>
          <w:sz w:val="28"/>
        </w:rPr>
        <w:t>Я ведь тоже мама, и мне очень нравиться, когда мне дарят цветы на праздник. А вашим мамам вы дарите цветы? (Ответы детей.)</w:t>
      </w:r>
    </w:p>
    <w:p>
      <w:pPr>
        <w:pStyle w:val="Normal"/>
        <w:numPr>
          <w:ilvl w:val="0"/>
          <w:numId w:val="1"/>
        </w:numPr>
        <w:spacing w:lineRule="auto" w:line="360"/>
        <w:ind w:left="68" w:hanging="0"/>
        <w:jc w:val="both"/>
        <w:rPr>
          <w:sz w:val="28"/>
        </w:rPr>
      </w:pPr>
      <w:r>
        <w:rPr>
          <w:sz w:val="28"/>
        </w:rPr>
        <w:t>Я приглашаю вас в картинную галерею знаменитых художников, и сможете увидеть прекрасные цветы, созданные и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ети подходят к репродукциям картин натюрморты «Пионы» О. Воробьевой, «Натюрморт с васильками» Г. Кондратенко, «Одуванчики» С. Тутунова, «Сирень» И. Левитана, «Дельфиниум» И. Грабаря. Высказывают свои впечатления от увиденных произведений искусства.</w:t>
      </w:r>
    </w:p>
    <w:p>
      <w:pPr>
        <w:pStyle w:val="Normal"/>
        <w:numPr>
          <w:ilvl w:val="0"/>
          <w:numId w:val="3"/>
        </w:numPr>
        <w:spacing w:lineRule="auto" w:line="360"/>
        <w:ind w:left="68" w:hanging="0"/>
        <w:jc w:val="both"/>
        <w:rPr>
          <w:sz w:val="28"/>
        </w:rPr>
      </w:pPr>
      <w:r>
        <w:rPr>
          <w:sz w:val="28"/>
        </w:rPr>
        <w:t xml:space="preserve">А вы хотели бы нарисовать в подарок для мамы цветы? (Высказывания детей.) Тогда я покажу вам мой рисунок. Обратите внимание, что цветы изображены, как будто в тумане, не четко, и тем не мене – они прекрасны. Вам нравятся. Как вы думаете, как можно изобразить такие цветы? (Гипотезы детей.) </w:t>
      </w:r>
    </w:p>
    <w:p>
      <w:pPr>
        <w:pStyle w:val="Normal"/>
        <w:numPr>
          <w:ilvl w:val="0"/>
          <w:numId w:val="3"/>
        </w:numPr>
        <w:spacing w:lineRule="auto" w:line="360"/>
        <w:ind w:left="68" w:hanging="0"/>
        <w:jc w:val="both"/>
        <w:rPr>
          <w:sz w:val="28"/>
        </w:rPr>
      </w:pPr>
      <w:r>
        <w:rPr>
          <w:sz w:val="28"/>
        </w:rPr>
        <w:t>Я знаю такую необычную технику, которая сама помогает рисовать необычные цветы. Называется она «Рисование по мокрому». Хотите научиться? Тогда подходите к своим местам и приступим.</w:t>
      </w:r>
    </w:p>
    <w:p>
      <w:pPr>
        <w:pStyle w:val="Normal"/>
        <w:numPr>
          <w:ilvl w:val="0"/>
          <w:numId w:val="3"/>
        </w:numPr>
        <w:spacing w:lineRule="auto" w:line="360"/>
        <w:ind w:left="68" w:hanging="0"/>
        <w:jc w:val="both"/>
        <w:rPr>
          <w:sz w:val="28"/>
        </w:rPr>
      </w:pPr>
      <w:r>
        <w:rPr>
          <w:sz w:val="28"/>
        </w:rPr>
        <w:t xml:space="preserve">Для начала нужно намочить лист бумаги. Как можно это сделать? (Гипотезы детей.) Правильно, можно опустить лист бумаги в таз с водой, дать ему немного стечь и положить на стол, покрытый клеенкой. Второй способ – смочить его с помощью воды и губки, а третий способ смочить лист бумаги широкой кисточкой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8"/>
        </w:rPr>
        <w:t>Воспитатель показывает</w:t>
      </w:r>
      <w:r>
        <w:rPr>
          <w:sz w:val="28"/>
        </w:rPr>
        <w:t>, каким образом это можно сделать.</w:t>
      </w:r>
    </w:p>
    <w:p>
      <w:pPr>
        <w:pStyle w:val="Normal"/>
        <w:numPr>
          <w:ilvl w:val="0"/>
          <w:numId w:val="3"/>
        </w:numPr>
        <w:spacing w:lineRule="auto" w:line="360"/>
        <w:ind w:left="68" w:hanging="0"/>
        <w:jc w:val="both"/>
        <w:rPr>
          <w:sz w:val="28"/>
        </w:rPr>
      </w:pPr>
      <w:r>
        <w:rPr>
          <w:sz w:val="28"/>
        </w:rPr>
        <w:t>Затем быстро, пока не высох лист, нанести нарисовать цветок, сделав легкие примакивания или небольшие линии кисточкой, ватной палочкой или губкой, по вашему желанию. А мокрый лист бумаги сам сможет дальше «дорисовать ваш» цветок. Иногда краски будут смешиваться, что придаст вашему рисунку необычный вид, текстуру, колорит.  Когда лист подсохнет, можно будет сделать легкие прорисовки, и ваша работа заиграет новыми красками.</w:t>
      </w:r>
    </w:p>
    <w:p>
      <w:pPr>
        <w:pStyle w:val="Normal"/>
        <w:numPr>
          <w:ilvl w:val="0"/>
          <w:numId w:val="3"/>
        </w:numPr>
        <w:spacing w:lineRule="auto" w:line="360"/>
        <w:ind w:left="68" w:hanging="0"/>
        <w:jc w:val="both"/>
        <w:rPr>
          <w:sz w:val="28"/>
        </w:rPr>
      </w:pPr>
      <w:r>
        <w:rPr>
          <w:sz w:val="28"/>
        </w:rPr>
        <w:t>Выбирайте сами, каким способом вы будете намачивать лист бумаги, какая будет у вас композиция рисунка, чем вы будете наносить краск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Звучит легкая музыка. Дети выполняют задание, а педагог, только дает небольшие советы, если в них нуждаются дети – по выбору краски, расположению рисунка и т. п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о время просыхания первого слоя дети играют в народную игру «Золотые ворота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 xml:space="preserve">Рефлексия. </w:t>
      </w:r>
      <w:r>
        <w:rPr>
          <w:sz w:val="28"/>
        </w:rPr>
        <w:t xml:space="preserve">Выставка детских работ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8"/>
        </w:rPr>
      </w:pPr>
      <w:r>
        <w:rPr>
          <w:sz w:val="28"/>
        </w:rPr>
        <w:t>Ребята, вам понравилось рисовать по мокрому листу? Почему?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8"/>
        </w:rPr>
      </w:pPr>
      <w:r>
        <w:rPr>
          <w:sz w:val="28"/>
        </w:rPr>
        <w:t xml:space="preserve">Кому вы подарите ваши рисунки?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8"/>
        </w:rPr>
        <w:t>Обязательно поздравьте мам с праздником и скажите, как вы их очень люби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4:00Z</dcterms:created>
  <dc:creator>Admin</dc:creator>
  <dc:description/>
  <cp:keywords/>
  <dc:language>en-US</dc:language>
  <cp:lastModifiedBy>user</cp:lastModifiedBy>
  <dcterms:modified xsi:type="dcterms:W3CDTF">2018-12-04T06:20:00Z</dcterms:modified>
  <cp:revision>3</cp:revision>
  <dc:subject/>
  <dc:title/>
</cp:coreProperties>
</file>