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го открытого урока по теме проекта «Текстовые редакторы»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5 клас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тогового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кстовые редакторы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название те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ло: перо и бумага. Стало: монитор и клавиатур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 и ум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ворческий отч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рок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различных текстовых редактор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вивающи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ировать, обобщать, характеризовать, сравнивать объекты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ывающ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ывать информационную культуру, чувство коллективизма, умение рассуждать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глубить знания учащихся 5 класса о текстовых редакторах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вершенствовать умения и навыки при работе в текстовом редактор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менять практически правила ввода, редактирования и форматирования текста с помощью текстового редактора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спользуемых на уроке средств ИК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кстовый документ, видеорол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ное и программное обеспеч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мультимедийный проектор, принтер, программы: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, проигрыватель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ей уро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внимания учащихся на уро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цели урока, настрой на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учащихся на урок, сконцентрировать их вним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презентации учителя </w:t>
            </w:r>
            <w:r>
              <w:rPr>
                <w:b/>
              </w:rPr>
              <w:t>(приложение1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отовых результатов  исследования учащих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езультаты исследования учащих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щая, направляющая, консультирующ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отовых продуктов:   презентаций учащихся , кроссворда, видеоролика,   результатов анкетир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глаз ( 2 минуты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аботы в текстовом редактор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 на П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щая, консультирующая, направляющая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ектной деятельности учащихся, награждение участников проек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зна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ющая, направляющ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28:00Z</dcterms:created>
  <dc:creator>Ната</dc:creator>
  <dc:description/>
  <cp:keywords/>
  <dc:language>en-US</dc:language>
  <cp:lastModifiedBy>Ната</cp:lastModifiedBy>
  <cp:lastPrinted>2012-10-01T21:32:00Z</cp:lastPrinted>
  <dcterms:modified xsi:type="dcterms:W3CDTF">2012-10-01T17:32:00Z</dcterms:modified>
  <cp:revision>11</cp:revision>
  <dc:subject/>
  <dc:title>Учебный проект</dc:title>
</cp:coreProperties>
</file>