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№ 170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казы для старшей логопедическ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формирования правильной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сказы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– 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ысшая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.10.2018г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толь Ольг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18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Зима. Зимние сапожки». ( Объяснить детям незнакомые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зима. Мама Галя примерила дочке Свете зимние сапоги. Но они ей стали малы, потому, что у Светы нога выросла. И они решили пойти в обувной магазин.  В магазине было много отделов: отдел женской обуви, отдел мужской обуви, отдел детской обуви. Они пошли в нужный отдел. Света выбрала розовые сапожки, они были с белым мехом на маленьком, невысоком  каблучке. Они были на «молнии». Застёжка на сапожках была красивая и сверкала как брильянтик. Света померила сапожки, они ей были  как раз. Мама купила сапожки и Света обула их прямо в магазине. Погода была хорошая и они решили пойти в парк погулять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Времена года».  (Пересказ по цепочке, графическим картинка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четыре времени года: зима, весна, лето, осень. И каждое время года хорошо по – своему. Зимой морозно и много снега. Можно  играть в снежки,кататься  на коньках, санках, лыжах, снегокатах. Строить снежные постройки: снежную крепость, снеговика. Весной, становиться теплее, начинает таять снег, можно пускать кораблики, наблюдать за капелью.  На деревьях набухают почки. Из тёплых стран возвращаются птицы. Летом, когда тепло и жарко, можно купаться в речке и загорать. В лесу собирать землянику. Кататься на велосипеде, самокате, роликах. Осенью созревает урожай овощей и фруктов. На полях убирают хлеб. Часто идут дожди, в лесу много грибов. Начинает холодать и перелётные птицы собираются в тёпл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олотая рыб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 захотела завести себе рыбку. Они пошли с бабушкой Катей в зоомагазин. В магазине был большой аквариум. В нём плавали разные рыбки, их было много. Маше очень понравилась одна рыбка - золотая рыбка. Она была очень красивая, чешуя её сверкала как огонёк, плавники блестели как лучики. У неё был большой, красивый, длинный хвост. Она плавала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е медленно и спокойно. Бабушка купила Маше золотую рыбку. А ещё купила: аквариум, песок, камушки, водоросли и корм. Они принесли рыбку домой. Маша была рада и счастл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ень Победы». ( С картинками; объяснить незнакомые слов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 день 9 мая – это праздник Победы. Мальчик Петя с папой Васей решили пойти на парад. Они надули шарики, Петя взял флажок. Флажок был весь красный – это флаг Победы. На площади было много народу. Начался парад, первыми по площади прошли военные. Потом  проехала военная техника: танки, боевые установки. По небу пролетела авиация: боев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ёты, военные самолёты, бомбардировщики. А вечером на площади был красивый салют. Праздник прошёл весело и незабывае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едвед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дикое животное, живёт в густом лесу.  У него густая, бурая, тёплая шерсть. Он сам добывает себе пищу. Питается медведь ягодами, грибами, мёдом, он сладкоежка. Медведь строит себе берлогу из больших веток – это его дом. Зимой медведь впадает в спячку и спит до весны. Вот какой он лежебока. Весной медведь пробуждается от зимнего с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Мебельный салон» (объяснить незнакомые слов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Николаевых получила новую трёхкомнатную квартиру – они новосёлы.  Рано утром мама Наташа, папа Ваня и дочка Катя решили пойти в мебельный салон. В салоне они увидели много разной, новой, красивой мебели. Вначале они купили большой, кожаный, коричневый диван.  Купили раскладное, удобное кресло. Оно тоже было кожаное и коричневое. Купили высокий, вместительный шкаф с зеркалом. Дочке Кате купили детскую кроватку и тумбочку. На кухню купили обеденный стол с табурет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была очень довольна и рада своим покуп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читель» (с картинками, с наводящими вопросами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ступает осень, все дети идут в школу.  В школе работает учитель, он учит детей читать, писать, считать. 1 сентября – это праздник «День знаний».  В школе есть классы  для учеников.  В классах есть парты и стулья, на которых сидят ученики.  Есть стол учителя, компьютер, глобус. Есть доска, на которой учитель пишет задания для учеников, и они должны его выполнять.  Ученикам задают домашнее задание, на дом и они  выполняют его дома. У учеников есть дневник - это документ, в него учитель стави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и.  Все дети должны учиться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6:00Z</dcterms:created>
  <dc:creator>дом</dc:creator>
  <dc:description/>
  <dc:language>en-US</dc:language>
  <cp:lastModifiedBy>user</cp:lastModifiedBy>
  <dcterms:modified xsi:type="dcterms:W3CDTF">2018-10-05T05:56:00Z</dcterms:modified>
  <cp:revision>2</cp:revision>
  <dc:subject/>
  <dc:title/>
</cp:coreProperties>
</file>