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урока по литературе в 8 классе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роводился 15.1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МОУ СОШ №3 им. В.Н. Щеголева ЗАТО п. Светлый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а Наталья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лощение исторической темы в творчестве М.Ю.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 обобщением изученного в 6-7 класса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ткий рассказ о поэте. Его отношение к историческим темам и воплощение этих тем в его творчестве (с обобщением изученного в 6—7 классах)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сновные виды деятельности. </w:t>
      </w:r>
      <w:r>
        <w:rPr>
          <w:sz w:val="28"/>
          <w:szCs w:val="28"/>
        </w:rPr>
        <w:t>Устный рассказ о поэте. Подбор и обобщение дополнительного материала о биографи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ворчест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.Ю. Лермонтова. Устный или письменный ответ на в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с  (с использованием цитирования). Участие в коллективном диалог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ичностные: </w:t>
      </w:r>
      <w:r>
        <w:rPr>
          <w:sz w:val="28"/>
          <w:szCs w:val="28"/>
        </w:rPr>
        <w:t>воспитание патриотизма, уважения к Отечеству, его исто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основы для понимания особенностей разных культур и в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я уважения к ни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развитие навыков смыслового чтения и ИК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ции, умения выбирать основания для сопоставления и делать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ы; работать индивидуально и в группе; выбирать эффективные спос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 учебных и познавательных задач, создавать для этого таблиц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метные: </w:t>
      </w:r>
      <w:r>
        <w:rPr>
          <w:sz w:val="28"/>
          <w:szCs w:val="28"/>
        </w:rPr>
        <w:t>овладение процедурами смыслового и эстетического ана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художественного текста; развитие способности понимать литерату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, отражающие разные этнокультурные 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 литературы 8 класса посвящен теме « Русская литература и история». Одной из характерных черт рукой литературы был немеркнущий интерес ее творцов , великих писателей, поэтов к историческому прошлому своего народа, своей страны. В этом ярко проявились такие присущие русской литературе качества, как народность и гражданственность. Нельзя правильно отразить жизнь, чувства и мысли народа, не зная пройденного им сложного исторического пути, не осознав всего того, чем он жил, что его радовало, что печалило на протяжении многих веков, что определяло его быт и характер. Передовые деятели русской литературы не могли не обратить внимание на прошлое своего Отечества. Для них это было и выполнением гражданского долга, и проявлением национального самосознания, и выражением органичной потребности обогатиться мыслями, образами, бытовыми красками, богатством народного языка – всем многообразием национальной культуры, складывающейся веками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как историческая тема была воплощена в творчестве М.Ю.Лермонтова. Наш урок предваряла экскурсия в Государственный  лермонтовский музей-заповедник Тарханы. –Краткий рассказ ученика о поездке в Тарханы. Учитель обращает внимание присутствующих на выставку с книгами и предметами, привезенными из Тархан, из Пятигорска в разное в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 о воплощении истор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ы в творчестве Лермонто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Лермонтова привлекали события русской и мир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обытия истории России отразились в произведениях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во отношение поэта к историческим те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 Довидович М. расс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иции художественного историзма в литературе вслед за Пушкиным переходит и Лермонтов. Поэт понимает историзм как совокупность признаков, определяющих национальное своеобразие. К таким признакам он относит климат, верования, язык, обычаи. Под их влиянием складывается характер народа и характер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своего творчества Лермонтов убежден, что история представляет собой арену борьбы свободы и тирании, добра и зла. Однако такой взгляд на историю во второй половине 1830х годов утрачивает для поэтасвою притягательность. Он проникается мыслью, что личное вольнолюбие и личное стремление к свободе при всей их ценности терпят крушение и что причиной катастрофы выступают не личные убеждения и пороки гордых и смело вступающих в борьбу с деспотизмом и его проявлениями героев, а стоящая над ними власть обстоятельств. Она мыслится сначала роковой предначертанностью событий, Божьей в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цыри чувствует свою зависимость не только от того, что, рожденный в естественной среде, он воспитывался в неволе монастыря, которая оставила неизгладимый след в его душе и повлияла на судьбу, помешав обрести волю, но и зависимость своей участи от высших сил. Лермонтов дает понять, что движение истории зависит не только от усилий личности, но и от пока еще неясных , таинственных обстоятельств, которые управляют самой лич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 Горбань 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изведения к произведению историзм Лермонтова становился все более глубоким. Так, уже в « Песне про купца Калашникова» сам конфликт и характеры героев определены укладом жизни в Древней Руси,ее обычаями, ее психологией и духовным строем, ее нравственными понятиями, образом жизни русских людей. Купец Калашников, его жена, его братья держатся старых патриархальных порядков. В их доме царит размеренный, веками укоренившийся быт. Муж-защитник жены и младших братьев, которые подчиняются ему беспрекословно. В случае смерти или гибели мужа и старшего брата младшие занимают его место и берут на себя его долю ответственности и все заботы о семье. Поэтому они обещают Калашникову, если он будет побит  в бою с  с Кирибеевичем , снова вступить в схватку с обидчиком. Но патриархальный быт уже терпит крушение Его устои нарушают, с одной стороны, деспотичны царь, который не подчиняется вековым обычаям, хотя сам должен их соблюдать, Конфликт в поэме перерастает семейно-бытовые рамки  и превращается в исторический.  В этой поэме Лермонтов на стороне Калашникова, который был выразителем вековой народной нравственности. Недаром о нем  не забывает народ, сохранивший его имя в песнях и в своей памяти. По мысли поэта, единство с народом придает величие и бессмертие отдельному чело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ывок из « Песни про купца Калашникова» читает Мурадян Ка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зов Алдияр- литературовед рассказывает. </w:t>
      </w:r>
    </w:p>
    <w:p>
      <w:pPr>
        <w:pStyle w:val="Normal"/>
        <w:rPr/>
      </w:pPr>
      <w:r>
        <w:rPr>
          <w:sz w:val="28"/>
          <w:szCs w:val="28"/>
        </w:rPr>
        <w:t>С течением времени Лермонтов перестал изображать, как это было в начале 1830 годов, своих героев ,взятых из истории, носителями современного ему сознания. Он уже не переносил исторические, социальные, психологические понятия, свойственные его времени, в прошедшие исторические эпохи. Герои Лермонтова думали и говорили так, как они могли говорить и думать в те годы, когда они жили и действовали. Это особенно хорошо видно в стихотворении «Бородино», где передано патриотическое чувство русских людей, в том числе старого солдата, рассказывающего своим языком с присущими ему живыми интонациями о сражении при Бородине. С глубоким сожалением передает поэт и свое ощущение: нынешнее племя стало мельче, в нем нет богатырей, подобных старым русским воинам, победившим в Отечественную войну 1812 года.  Это досадное переживание сменялось более светлым, в котором сквозила надеж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Бородино» читает Чернышев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аров Артем – литературовед расс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3 года М.Ю. Лермонтов написал знаменитую «Родину», где вновь сказал о богатырстве в России и о любви к ней. Теперь Родина представилась ему страной, как бы предназначенной для жизни богатырей: бесконечные степи, огромные просторы, широкие, подобные морям реки. Но поэт увидел и другую сторону: печаль, бедность, скромный быт. В этих противоречиях открылась поэту Россия, и , признаваясь ей в любви, он радовался нехитрому довольству крестьянской жизни, если ему удавалось его заметить. В таком понимании России Лермонтову помог подлинный историзм. Он стал складываться в его творчестве по мере постижения жизни народа в прошлом и настоящ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Родина» читает Зимин Миха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мы будем изучать поэму М.Ю. Лермонтова «Мцыри». И будем говорить о романтически- условном историзме М.Ю. Лермонтова, который ярко проявился в этом прекрасном произвед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 Сидорова Виталия расс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ворчестве Лермонтова русская и мировая история представлена широко и разнообразно. Поэт обращается и к прошлому человечества, и к настоящему. Прошлое являлост поэту через фольклор, через предания, устные рассказы, настоящее выражалось в запомнившихся и лично пережитых событиях. При этом историзм Лермонтова приобретает сугубо индивидуальную, личную окраску и в этом отношении становится романтически-условным. Так, история Мцыри является эпизодом русско-кавказских отношений (генерал привозит пленного ребенка в монастырь). В дальнейшем эта история отходит на второй план, и судьба Мцыри осмыслена в исключительно личном и романтически-условном ключе, где повествование об исторических событиях уже не играет решающей роли. Такой же романтически-условный и целиком личный характер носит история в поэме « Песня про купца Калашникова» и в стихотворении « Бородино». Конкретные исторические детали служат для прояснения личного восприятия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поэмы «Мцыри» читает Рудаков Дани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мы с вами только приступили к теме «Воплощение исторической темы в творчестве М.Ю.Лермонтова.  Следующие уроки будут отведены на изучение поэмы « Мцыри», где мы с вами увидим романтически-условный историзм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тр. 230-251 прочитать поэму «Мцыри», составьте план поэмы и подготовьте характеристику Мцыри, включите в нее цитаты из текста для подтверждения своих суждений о гер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ых источников:</w:t>
      </w:r>
    </w:p>
    <w:p>
      <w:pPr>
        <w:pStyle w:val="Normal"/>
        <w:rPr>
          <w:i/>
          <w:i/>
        </w:rPr>
      </w:pPr>
      <w:r>
        <w:rPr>
          <w:i/>
        </w:rPr>
        <w:t>http://edufuture.biz/index.php?title=%D0%9C._%D0%AE._%D0%9B%D0%B5%D1%80%D0%BC%D0%BE%D0%BD%D1%82%D0%BE%D0%B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04:00Z</dcterms:created>
  <dc:creator>Илья</dc:creator>
  <dc:description/>
  <cp:keywords/>
  <dc:language>en-US</dc:language>
  <cp:lastModifiedBy>user</cp:lastModifiedBy>
  <cp:lastPrinted>2018-11-20T00:42:00Z</cp:lastPrinted>
  <dcterms:modified xsi:type="dcterms:W3CDTF">2019-01-14T06:55:00Z</dcterms:modified>
  <cp:revision>9</cp:revision>
  <dc:subject/>
  <dc:title/>
</cp:coreProperties>
</file>