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ТОРИНА «ТЕАТРАЛЬНЫЙ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ля учащихся средних и старших классов)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Лубоцкий Михаил Александрович, </w:t>
      </w:r>
    </w:p>
    <w:p>
      <w:pPr>
        <w:pStyle w:val="Normal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етодист МУДО "ЦДО"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Jsextractedaddress"/>
          <w:rFonts w:cs="Arial" w:ascii="Arial" w:hAnsi="Arial"/>
          <w:color w:val="2222CC"/>
          <w:sz w:val="23"/>
          <w:szCs w:val="23"/>
          <w:shd w:fill="FFFFFF" w:val="clear"/>
        </w:rPr>
        <w:t>Заводского района г. </w:t>
      </w:r>
      <w:r>
        <w:rPr>
          <w:rStyle w:val="Mailmessagemapnobreak"/>
          <w:rFonts w:cs="Arial" w:ascii="Arial" w:hAnsi="Arial"/>
          <w:color w:val="2222CC"/>
          <w:sz w:val="23"/>
          <w:szCs w:val="23"/>
          <w:shd w:fill="FFFFFF" w:val="clear"/>
        </w:rPr>
        <w:t>Сар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ысшее учебное заведение в Саратове, в котором готовят будущих артистов, певцов, музыкант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Государственная консерватория имени Леонида Соби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такой Леонид Собин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оперный певец, тенор, исполнитель ведущих оперных партий, русских и итальянских песен и роман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назван Саратовский драматический театр и одна из саратовских ули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честь талантливого саратовского артиста Ивана Артемьевича Слон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амерная музыка и камерное пение называются «камерным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переводе с итальянского «камера» - «комна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аратовский кукольный теат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«Терем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Юрий Петрович Киселё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ыдающийся режиссёр детского театра, много лет возглавлял саратовский ТЮЗ, арти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и фамилию, а также её сценический псевдоним, популярной современной эстрадной певицы, уроженки г. Аткар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Алла Перфилова, псевдоним «Валер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и фамилию бывшего артиста саратовской филармонии, организатора и руководителя эстрадного коллектива «На-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арри Алиб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сновал в Саратове первый цир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ратья Никит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тисты, какого знаменитого московского театра во время Великой Отечественной войны находились в Саратове в эвакуац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Артисты Московского художественного академического театра (МХА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Саратовский театр оперет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городе Энгель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аких районных городах Саратовской области есть муниципальные теат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городах Вольск, Балашов и Балак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 Саратове находится муниципальный театр «Версия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Заводском районе в здании бывшего кинотеатра «Темп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е менее трёх фильмов, в которых снимался наш земляк Олег Иванович Янковск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сонажу, из какого фильма установлен памятник рядом с оперным театром и Городским дворцом творчества детей и молодёжи? Кто сыграл этого персонаж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 фильме «Шумный день» роль персонажа Олега сыграл наш земляк Олег Павлович Таб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Назовите имя и фамилию знаменитого саратовского баяниста, солиста Саратовской филармонии.Ответ: Иван Паниц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выступление в качестве клоуна у этого артиста состоялось в саратовском цирке. Назовите имя и фамилию этого «солнечного клоу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Олег Поп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ю актёрскую карьеру этот артист начинал в Саратове. Во многих фильмах он потом исполнит главные роли, например, в фильмах «Илья Муромец», «Нянька», «Максимка», «Путь к причалу», «Трактористы», «Большая жизнь». Назовите имя и фамилию этого арти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орис Андре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го комедийного артиста любили и любят миллионы кинозрителей. Этот артист родился и вырос в Саратове. Назовите имя и фамилию нашего знаменитого земляка, сыгравшего чудесные роли в кинофильмах «Карнавальная ночь», «Укротительница тигров», «Двенадцать стульев», Девушка без адреса» и многих друг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ергей Филлип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любительского спектакля саратовский литератор Иван Ларионов более ста лет тому назад сочинил песенку. Эту песню знают теперь во всём мире миллионы людей. Как называется эта пес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«Калин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втор викторины методист МУДО «ЦДО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водского района г. Саратова:                           М. А. Лубоцкий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6:00Z</dcterms:created>
  <dc:creator>1</dc:creator>
  <dc:description/>
  <cp:keywords/>
  <dc:language>en-US</dc:language>
  <cp:lastModifiedBy>user</cp:lastModifiedBy>
  <dcterms:modified xsi:type="dcterms:W3CDTF">2018-12-18T10:07:00Z</dcterms:modified>
  <cp:revision>4</cp:revision>
  <dc:subject/>
  <dc:title>ВИКТОРИНА «ТЕАТРАЛЬНЫЙ САРАТОВ»</dc:title>
</cp:coreProperties>
</file>