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Саратовской области ГАУ ДПО «СОИР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федра естественно-науч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ема: «Кого охраняем и бережем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онспект НОД по экологии в подготовительной группе на тему:  </w:t>
        <w:br/>
        <w:t xml:space="preserve">                    «Мы в ответе за природу и животный мир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ила </w:t>
        <w:br/>
        <w:t>воспитатель I квалификационной категории</w:t>
        <w:br/>
        <w:t>МДОУ «Детский сад №52»</w:t>
        <w:br/>
        <w:t>Захарова Светлана Леонид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атов,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священа экологическому воспитанию дошкольников. Она начинается с младшего возраста и проходит через всю жизнь человека, усложняясь с каждым годом. Экологической культуре надо учить, т.к. объяснить – мало. Ибо от нас зависит жизнь на Земле, какой мы ее отдадим в руки детей и внуков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я – это наше «сегодня», «завтра» и будущее. А каким оно будет – зависит от человека, живущего здесь и сейчас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втор – воспитатель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лификационной категории Захарова С.Л.</w:t>
        <w:br/>
        <w:t>по программе ФГОС «Экология в детском саду»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онспект НОД по экологии в подготовительной группе на тему:</w:t>
        <w:br/>
        <w:t>«Мы в ответе за природу и животный мир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представлений у детей о неразделимой связи человека с природой (как единого целого); продолжать обогащать знания детей о значении леса в нашей жизни (оздоровительном, эстетическом), о поведении в лесу. Совершенствовать речь, побуждая делиться уже накопленными знаниями, воспитывать экологическую культур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разовательные обла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ние, коммуникация, социализация, художественное творчество, музы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етоды и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есный, наглядный, практическ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ы, просмотр фильмов, чтение рассказов В. Бианки, М. Пришвина, рассматривание альбомов и иллюстраций о лесе и его обитателях, рисование и загадки по тем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зентация «Природа и Мы», рабочие тетради по экологии, цветные карандаши, карточки с изображениями животных и растений (на магните), лесной пейзаж на интерактивной доске, запись звуков природ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Ход НОД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одная ча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 П. Чайковского «Времена года» дети заходят и садятся на свои места. Педагог показывает презентацию о лесе и его обитателях в разное время года. Дети замечают и называют все изменения, происходящие не только в природе, но и с животными. Как меняется их окрас, способы вжи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спрашивает, догадались ли дети, о чем сегодня пойдет беседа с ними (ответы детей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- Тогда отгадайте загадки: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 кого из зверей                                                  4. Из-под снега расцветает,</w:t>
        <w:br/>
        <w:t>Хвост пушистей и длинней?                                   Раньше всех весну встречает.</w:t>
        <w:br/>
        <w:t>(Лиса)                                                                         (подснежни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етом по лесу гуляет,                                          5. Белые горошки на зеленой ножке.</w:t>
        <w:br/>
        <w:t>Зимой в берлоге отдыхает.                                       (ландыши)</w:t>
        <w:br/>
        <w:t>(Медведь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ж очень вид у них чудной.                                6. Синий звонок висит,</w:t>
        <w:br/>
        <w:t>У папы локоны волной, а мама                                Никогда он не звенит.</w:t>
        <w:br/>
        <w:t>ходит стриженной. На что она обижена?               (колокольчик)</w:t>
        <w:br/>
        <w:t>(Льв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отвечают, показывая картинки, лежащие у них на стола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- Мы продолжаем говорить о природе, лесе, животных, о том, как будем вести себя в лесу, когда попадем т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ча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: - Ребята, скажите, как мы будем вести себя в лесу? Возьмем ли с собой ружье, рогатки? (ответы детей). Вспомните, кто был в лесу, как вы там отдыхали? Какую пользу дает нам природа и лес? (дети составляют небольшие рассказы из 5-7 предложений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: - Какое значение имеет лес в жизни животных? Где чище воздух: в лесу или в городе? </w:t>
        <w:br/>
        <w:t>(Дети отвечают, что в лесу, т.к. там нет машин и завод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: - А деревья и растения, очищая воздух, поглощают углекислый газ и выделяют кислород, вот почему в городах так много стали высаживать зеленые насажд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минутка «Станем мы деревьям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тер дует нам в лицо,</w:t>
        <w:br/>
        <w:t>Закачалось деревцо.</w:t>
        <w:br/>
        <w:t>Ветерок все тише-тише,</w:t>
        <w:br/>
        <w:t>Деревцо все выше-выш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риглашает детей к столам, где лежат рабочие тетради и карандаши, предлагает выполнить задание – найти перечисленных животных и растений и раскрасить их. (Дети выполняют зада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слушает детей и обращает внимание, как в природе все взаимосвязано – по цепочке. Затем предлагает обратить внимание на доску, где на картине изображены лес, река и небо. Вопрос к детям: </w:t>
        <w:br/>
        <w:t>- А что не хватает на картин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отвечают: животных и растени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редлагает взять со стола карточки с изображениями животных и растений и заселить ими лес. После выполнения задания педагог предлагает посмотреть, как сразу все вокруг ожило, когда появились хозяева леса. Именно хозяева, т.к. мы лишь гости в приро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рассматривают, рассказывают свои мысли и впечатл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, подводя итог занятия, предлагает еще раз вспомни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мы сегодня занималис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мы должны беречь природ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люди могут приумножить богатство лес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онравилось и запомнилось больше всего на занятии и поче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берет со стола глобус и говори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Это – наша планета. Сколько бушующей зелени мы видим на ней? Давайте закроем глаза и пожелаем нашей Земле, на которой нам предстоит жить долгие годы, добр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выполняют предлож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: - И напоследок послушайте стихотворение Д. Родовича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рево, трава, цветок и птица</w:t>
        <w:br/>
        <w:t>Не всегда умеют защититься.</w:t>
        <w:br/>
        <w:t xml:space="preserve">Если будут уничтожены они - </w:t>
        <w:br/>
        <w:t>На планете мы останемся одн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всего вышесказанного, хочется еще раз сказать, экология – это наше «сегодня» и «завтра». От нас зависит, будем ли мы писать новые интересные страницы из жизни природы и лесных обитателей, или станем помогать пополнятся «Черной книге» России.</w:t>
        <w:br/>
        <w:t>Как сказал М. М. Пришвин: «Охраняя природу, мы охраняем Родину». Давайте возьмем на заметку эти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Горькова, Л.Г., Кочергина, А.В. «Дошкольники – учим, развиваем, воспитываем», М., ВАКО, 200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ронкевич, О.А. «Добро пожаловать в экологию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Журнал «Обруч», ст. «Ребенок и природа», 2008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1</dc:creator>
  <dc:description/>
  <dc:language>en-US</dc:language>
  <cp:lastModifiedBy>user</cp:lastModifiedBy>
  <cp:lastPrinted>2018-02-20T13:52:00Z</cp:lastPrinted>
  <dcterms:modified xsi:type="dcterms:W3CDTF">2018-04-23T06:46:00Z</dcterms:modified>
  <cp:revision>2</cp:revision>
  <dc:subject/>
  <dc:title/>
</cp:coreProperties>
</file>