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крытый уро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9 классе по математике по теме «</w:t>
      </w:r>
      <w:r>
        <w:rPr>
          <w:rFonts w:cs="Times New Roman" w:ascii="Times New Roman" w:hAnsi="Times New Roman"/>
          <w:sz w:val="48"/>
          <w:szCs w:val="48"/>
        </w:rPr>
        <w:t>Процент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оектная деятельность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>Мир математики вел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категории </w:t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авыденко В.А.</w:t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всегда предполагает решение какой-то проблемы. Использование этого метода делают учебный процесс творческим, а ученика – раскованным и целеустремленным. При работе над проектами творческая рабочая обстановка, при которой поощряется любая самостоятельная работа, привлечение нового, не изученного материала, когда идет интенсивное самообучение и взаимообучение, создаются условия для саморазвития творческой индивидуальности человека и раскрытия его духовных по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ситуацию в классах, можно прийти к выводу: Математика начинается вовсе не со счета, что кажется очевидным, а с…загадки, проблемы. Данный проект преследует собой цель пропаганды изучения математики и предлагает новый взгляд на математику в русле важной составляющей для современн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ясь в школе, учащиеся очень часто задаются вопросами «Зачем мы изучаем математику? Какое место в нашей жизни она занимает? Часто ли приходится взрослым решать в повседневной жизни математические задач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оект позволяет сформировать у учащихся, проявляющих интерес и склонность к изучению математики, представления о различных методах решения задач и ориентирован на более широкое, выходящее за рамки школьной программы, изучение математики и направлен на подготовку к успешному участию в математических олимпиа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школьными учебниками, сборниками ЕГЭ и ГИА позволит помочь школьникам вспомнить и повторить, закрепить и повторить материал по теме «Процент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ктронных образовательных ресурсов позволяет обеспеч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1 формирование и развитие внутренней мотивации учащихся к более качественному овладению общей компьютерной грамотность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2 положительную мотивацию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 повышение мыслительной активности учащихся и приобретение навыков логического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развитие индивидуальных особенностей учащихся, их самостоятельности, потребности в самообразовани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математики нам не хватает времени, чтобы больше узнать о роли математических наук в жизни человека и их связи с различными областями жизнедеятельности, об истории возникновения и развития этой науки, ученых и их достижениях. В результате мы часто задаемся вопросом: «Зачем мы изучаем математику? Какое место в нашей жизни она занимает? Часто ли приходится взрослым решать в повседневной жизни математические задачи?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исследование по теме «Математика в быту и повседневной жизни» и хотели узнать, так ли важна эта тема в жизни взрослых и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ли, что если научиться решать задачи с математическим содержанием в быту и повседневной жизни, то это помож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не сделать ошибок на экзамен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бираться в товарно-денежных отношен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быть практичне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ветить на эти вопросы, 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ли теорию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тились с людьми разных профессий (беседовали с директо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, со школьным бухгалтером, школьным повар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али результаты, полученные в ходе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мотрели газеты и журналы, чтобы найти ответ на вопрос «Есть ли подобная информация в периодической печати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пределили задани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беседовали с директором, со школьным бухгалтером, поварами школьной столовой, родителями. В ходе беседы, мы выяснили, что взрослым каждый день приходиться решать математические задачи, а особенно задачи на проценты. Бухгалтер сказала ещё, что все, кто работает, имеет дело с процентами, потому, что с начисленной зарплаты идут отчисления процентов, например, в фонд соцстрахования, пенсионный фонд, в фонд медицинского страхования и др. А так же, оказалось, что многие родители брали кредиты в банке под проценты, чтобы купить мебель, холодильник, стиральную машину. После этого сделали вывод — чаще всего в жизни встречаются задачи на процен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4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аткая история появления процент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keepNext w:val="true"/>
        <w:spacing w:lineRule="auto" w:line="240" w:before="75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Представляет поисковая группа)</w:t>
      </w:r>
    </w:p>
    <w:p>
      <w:pPr>
        <w:pStyle w:val="Normal"/>
        <w:keepNext w:val="true"/>
        <w:spacing w:lineRule="auto" w:line="240" w:before="75" w:after="0"/>
        <w:ind w:left="142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Ученик3 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нты – одно из математических понятий, которые часто встречаются в повседневной жизни. 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ово «процент» происходит от латинского слова </w:t>
      </w:r>
      <w:r>
        <w:rPr>
          <w:rFonts w:eastAsia="Times New Roman" w:cs="Times New Roman" w:ascii="Times New Roman" w:hAnsi="Times New Roman"/>
          <w:i/>
          <w:sz w:val="28"/>
        </w:rPr>
        <w:t>pro centum</w:t>
      </w:r>
      <w:r>
        <w:rPr>
          <w:rFonts w:eastAsia="Times New Roman" w:cs="Times New Roman" w:ascii="Times New Roman" w:hAnsi="Times New Roman"/>
          <w:sz w:val="28"/>
        </w:rPr>
        <w:t>, что буквально означает «за сотню» или «со ста». Процентами очень удобно пользоваться на практике, так как они выражают части целых чисел в одних и тех же сотых долях. Процент – это частный вид десятичных дробей, сотая доля целого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нак «%» происходит, как полагают, от итальянского слова </w:t>
      </w:r>
      <w:r>
        <w:rPr>
          <w:rFonts w:eastAsia="Times New Roman" w:cs="Times New Roman" w:ascii="Times New Roman" w:hAnsi="Times New Roman"/>
          <w:i/>
          <w:sz w:val="28"/>
        </w:rPr>
        <w:t>cento</w:t>
      </w:r>
      <w:r>
        <w:rPr>
          <w:rFonts w:eastAsia="Times New Roman" w:cs="Times New Roman" w:ascii="Times New Roman" w:hAnsi="Times New Roman"/>
          <w:sz w:val="28"/>
        </w:rPr>
        <w:t xml:space="preserve"> (сто), которое в процентных расчетах часто писалось сокращенно </w:t>
      </w:r>
      <w:r>
        <w:rPr>
          <w:rFonts w:eastAsia="Times New Roman" w:cs="Times New Roman" w:ascii="Times New Roman" w:hAnsi="Times New Roman"/>
          <w:i/>
          <w:sz w:val="28"/>
        </w:rPr>
        <w:t>сto</w:t>
      </w:r>
      <w:r>
        <w:rPr>
          <w:rFonts w:eastAsia="Times New Roman" w:cs="Times New Roman" w:ascii="Times New Roman" w:hAnsi="Times New Roman"/>
          <w:sz w:val="28"/>
        </w:rPr>
        <w:t xml:space="preserve">. Отсюда путем дальнейшего упрощения в скорописи буквы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в наклонную черту произошел современный символ для обозначения процента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Ученик 4 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Слайд№5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уществует и другая версия возникновения этого знака. Предполагается, что этот знак произошел в результате нелепой опечатки, совершенной наборщиком. В 1685 году в Париже была опубликована книга – руководство по коммерческой арифметике, где по ошибке наборщик вместо </w:t>
      </w:r>
      <w:r>
        <w:rPr>
          <w:rFonts w:eastAsia="Times New Roman" w:cs="Times New Roman" w:ascii="Times New Roman" w:hAnsi="Times New Roman"/>
          <w:i/>
          <w:sz w:val="28"/>
        </w:rPr>
        <w:t>cto</w:t>
      </w:r>
      <w:r>
        <w:rPr>
          <w:rFonts w:eastAsia="Times New Roman" w:cs="Times New Roman" w:ascii="Times New Roman" w:hAnsi="Times New Roman"/>
          <w:sz w:val="28"/>
        </w:rPr>
        <w:t xml:space="preserve"> напечатал %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мы говорим о предметах из некоторой заданной совокупности – деньгах, зарабатываемых в семье, материалах, продуктах питания, то процент, разумеется, 100 сотых частей самого себя. Поэтому обычно говорят, что она «принимается за 100 процентов»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ли речь идет о проценте от данного числа, то это число и принимается за 100 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решили спросить еще у старшеклассников, решают ли они задачи на проценты, и были удивлены тем, что такие задачи есть не только на  ГИА, но и на ЕГЭ . Обратились к ним с просьбой решить задачу с практическим применением в быту и повседневной жизни, попробовали решить и сами первые попавшиеся в сборнике задачи и вот что выяснили. Почти 61% учащихся нашего класса решают такие задачи, а среди старшеклассников верно решают такие задачи 62%. По статистике 10% выпускников допускают ошибки при решении первой задачи на ЕГЭ. Поэтому нам необходимо научиться решать такие задачи, что мы постараемся и сделать.</w:t>
      </w:r>
    </w:p>
    <w:p>
      <w:pPr>
        <w:pStyle w:val="Normal"/>
        <w:keepNext w:val="true"/>
        <w:spacing w:lineRule="auto" w:line="240" w:before="75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Повторение и закрепление изученного ранее.</w:t>
      </w:r>
    </w:p>
    <w:p>
      <w:pPr>
        <w:pStyle w:val="Normal"/>
        <w:keepNext w:val="true"/>
        <w:spacing w:lineRule="auto" w:line="240" w:before="75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Учитель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знания, полученные в 5 классе, мы легко можем перевести процент в число и найти число, если известно какую часть он составляет от числа.</w:t>
      </w:r>
    </w:p>
    <w:p>
      <w:pPr>
        <w:pStyle w:val="Normal"/>
        <w:spacing w:lineRule="auto" w:line="252" w:before="0" w:after="6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Слайд №6  </w:t>
      </w:r>
    </w:p>
    <w:p>
      <w:pPr>
        <w:pStyle w:val="Normal"/>
        <w:spacing w:lineRule="auto" w:line="252" w:before="0" w:after="6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мотрим на таблицу и вспомним различные обозначения процента</w:t>
      </w:r>
    </w:p>
    <w:tbl>
      <w:tblPr>
        <w:tblW w:w="4105" w:type="dxa"/>
        <w:jc w:val="left"/>
        <w:tblInd w:w="6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4"/>
        <w:gridCol w:w="1416"/>
        <w:gridCol w:w="1415"/>
      </w:tblGrid>
      <w:tr>
        <w:trPr>
          <w:trHeight w:val="639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/>
              <w:object w:dxaOrig="10080" w:dyaOrig="13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15pt;height:28.05pt" filled="f" o:ole="">
                  <v:imagedata r:id="rId3" o:title=""/>
                </v:shape>
                <o:OLEObject Type="Embed" ProgID="" ShapeID="ole_rId2" DrawAspect="Content" ObjectID="_1214770236" r:id="rId2"/>
              </w:object>
            </w:r>
          </w:p>
        </w:tc>
      </w:tr>
      <w:tr>
        <w:trPr>
          <w:trHeight w:val="618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/>
              <w:object w:dxaOrig="10080" w:dyaOrig="13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15pt;height:28.05pt" filled="f" o:ole="">
                  <v:imagedata r:id="rId5" o:title=""/>
                </v:shape>
                <o:OLEObject Type="Embed" ProgID="" ShapeID="ole_rId4" DrawAspect="Content" ObjectID="_330944769" r:id="rId4"/>
              </w:object>
            </w:r>
          </w:p>
        </w:tc>
      </w:tr>
    </w:tbl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У)</w:t>
      </w:r>
      <w:r>
        <w:rPr>
          <w:rFonts w:eastAsia="Times New Roman" w:cs="Times New Roman" w:ascii="Times New Roman" w:hAnsi="Times New Roman"/>
          <w:sz w:val="28"/>
        </w:rPr>
        <w:t xml:space="preserve"> Переведем в числа следующие процентные отношения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0 % =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;</w:t>
        <w:tab/>
        <w:t>25 % =</w:t>
      </w:r>
      <w:r>
        <w:rPr>
          <w:rFonts w:eastAsia="Times New Roman" w:cs="Times New Roman" w:ascii="Times New Roman" w:hAnsi="Times New Roman"/>
          <w:b/>
          <w:sz w:val="28"/>
        </w:rPr>
        <w:t>0,25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00 % =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;</w:t>
        <w:tab/>
        <w:t xml:space="preserve">10% = </w:t>
      </w:r>
      <w:r>
        <w:rPr>
          <w:rFonts w:eastAsia="Times New Roman" w:cs="Times New Roman" w:ascii="Times New Roman" w:hAnsi="Times New Roman"/>
          <w:b/>
          <w:sz w:val="28"/>
        </w:rPr>
        <w:t>0,1</w:t>
      </w:r>
      <w:r>
        <w:rPr/>
        <w:object w:dxaOrig="4320" w:dyaOrig="8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8.6pt" filled="f" o:ole="">
            <v:imagedata r:id="rId7" o:title=""/>
          </v:shape>
          <o:OLEObject Type="Embed" ProgID="" ShapeID="ole_rId6" DrawAspect="Content" ObjectID="_1971298053" r:id="rId6"/>
        </w:object>
      </w:r>
      <w:r>
        <w:rPr>
          <w:rFonts w:eastAsia="Times New Roman"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0 % =</w:t>
      </w:r>
      <w:r>
        <w:rPr>
          <w:rFonts w:eastAsia="Times New Roman" w:cs="Times New Roman" w:ascii="Times New Roman" w:hAnsi="Times New Roman"/>
          <w:b/>
          <w:sz w:val="28"/>
        </w:rPr>
        <w:t>0,5</w:t>
      </w:r>
      <w:r>
        <w:rPr>
          <w:rFonts w:eastAsia="Times New Roman" w:cs="Times New Roman" w:ascii="Times New Roman" w:hAnsi="Times New Roman"/>
          <w:sz w:val="28"/>
        </w:rPr>
        <w:t>;</w:t>
        <w:tab/>
        <w:t xml:space="preserve">1 % = </w:t>
      </w:r>
      <w:r>
        <w:rPr>
          <w:rFonts w:eastAsia="Times New Roman" w:cs="Times New Roman" w:ascii="Times New Roman" w:hAnsi="Times New Roman"/>
          <w:b/>
          <w:sz w:val="28"/>
        </w:rPr>
        <w:t>0,01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u w:val="single"/>
        </w:rPr>
        <w:t>Слайд №7</w:t>
      </w:r>
    </w:p>
    <w:p>
      <w:pPr>
        <w:pStyle w:val="Normal"/>
        <w:tabs>
          <w:tab w:val="clear" w:pos="708"/>
          <w:tab w:val="left" w:pos="450" w:leader="none"/>
        </w:tabs>
        <w:spacing w:lineRule="auto" w:line="252" w:before="6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caps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ахождение процентов данного числа.</w:t>
      </w:r>
    </w:p>
    <w:p>
      <w:pPr>
        <w:pStyle w:val="Normal"/>
        <w:spacing w:lineRule="auto" w:line="252" w:before="60" w:after="0"/>
        <w:ind w:left="7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Чтобы найти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28"/>
        </w:rPr>
        <w:t xml:space="preserve"> % от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</w:rPr>
        <w:t xml:space="preserve">,  надо   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</w:rPr>
        <w:t>·0,0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р 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П р и м е р</w:t>
      </w:r>
      <w:r>
        <w:rPr>
          <w:rFonts w:eastAsia="Times New Roman" w:cs="Times New Roman" w:ascii="Times New Roman" w:hAnsi="Times New Roman"/>
          <w:sz w:val="28"/>
        </w:rPr>
        <w:t>. 15 % от 90 составляет: 90·0,15 = 13,5.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У) Найти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10%  от  60 руб,       </w:t>
      </w:r>
      <w:r>
        <w:rPr>
          <w:rFonts w:eastAsia="Times New Roman" w:cs="Times New Roman" w:ascii="Times New Roman" w:hAnsi="Times New Roman"/>
          <w:b/>
          <w:sz w:val="28"/>
        </w:rPr>
        <w:t>(6)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50%  от  200 руб,     </w:t>
      </w:r>
      <w:r>
        <w:rPr>
          <w:rFonts w:eastAsia="Times New Roman" w:cs="Times New Roman" w:ascii="Times New Roman" w:hAnsi="Times New Roman"/>
          <w:b/>
          <w:sz w:val="28"/>
        </w:rPr>
        <w:t>(100)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200%  от 200 л.        </w:t>
      </w:r>
      <w:r>
        <w:rPr>
          <w:rFonts w:eastAsia="Times New Roman" w:cs="Times New Roman" w:ascii="Times New Roman" w:hAnsi="Times New Roman"/>
          <w:b/>
          <w:sz w:val="28"/>
        </w:rPr>
        <w:t>(400)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Слайд №8   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ждение числа по его процентам.</w:t>
      </w:r>
    </w:p>
    <w:p>
      <w:pPr>
        <w:pStyle w:val="Normal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Если известно, чт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р</w:t>
      </w:r>
      <w:r>
        <w:rPr>
          <w:rFonts w:eastAsia="Times New Roman" w:cs="Times New Roman" w:ascii="Times New Roman" w:hAnsi="Times New Roman"/>
          <w:i/>
          <w:sz w:val="28"/>
        </w:rPr>
        <w:t xml:space="preserve"> % числ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а</w:t>
      </w:r>
      <w:r>
        <w:rPr>
          <w:rFonts w:eastAsia="Times New Roman" w:cs="Times New Roman" w:ascii="Times New Roman" w:hAnsi="Times New Roman"/>
          <w:i/>
          <w:sz w:val="28"/>
        </w:rPr>
        <w:t xml:space="preserve">  равно </w:t>
      </w:r>
      <w:r>
        <w:rPr>
          <w:rFonts w:eastAsia="Times New Roman" w:cs="Times New Roman" w:ascii="Times New Roman" w:hAnsi="Times New Roman"/>
          <w:b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z w:val="28"/>
        </w:rPr>
        <w:t xml:space="preserve">, то </w:t>
      </w:r>
      <w:r>
        <w:rPr>
          <w:rFonts w:eastAsia="Times New Roman" w:cs="Times New Roman" w:ascii="Times New Roman" w:hAnsi="Times New Roman"/>
          <w:b/>
          <w:i/>
          <w:sz w:val="28"/>
        </w:rPr>
        <w:t>а = в : 0,01 р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 р и м е р. 2 % числа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составляют 14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= 140 : 0,0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= 700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 700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(У) Найти х, если 5 % от  х составляет 250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</w:rPr>
        <w:t>Решение: (250/0,05=25000/5=500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.  0,05             Б. 50          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В. 5000</w:t>
      </w:r>
      <w:r>
        <w:rPr>
          <w:rFonts w:eastAsia="Times New Roman" w:cs="Times New Roman" w:ascii="Times New Roman" w:hAnsi="Times New Roman"/>
          <w:sz w:val="28"/>
        </w:rPr>
        <w:t xml:space="preserve">            Г. 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Учитель: 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инка прошла, я предоставляю слово группе «Поиск»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Ученик 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я нашему плану, мы сходили в библиотеку и посмотрели газеты и журналы с целью найти задачи с математическим содержанием. Оказывается, в каждом номере газеты или журнала они встречаются либо в рекламе, либо в вопросах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о узнать, что означают рекламы из газет? А вот что: в первой Если товар стоит 3 тыс. рублей, то со скидкой 50% (это половина стоимости товара), его можно купить со скидкой за 1,5 тыс руб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рекламе «Про слуховые аппараты» из «Вестник района». Слуховые аппараты стоят 1500 руб. Скидка 10% только пенсионерам. Поэтому пенсионеры могут купить слуховые аппараты на 150 рублей дешевле, за 135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в в библиотеке, окончательно убедились, что задачи на проценты есть в нашей повседневной жизн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мы решили узна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процентов; составить справочный материал по основным типам задач, отобранным из школьных учебников и пособий для подготовки к ЕГЭ и ГИА. Изучив сборники для подготовки к ГИА, задачи с прикладным применением в быту и повседневной жизни встречаются в разделе «Реальная математика» в двух заданиях в №16 и 18. Это задачи на вычисление и округление, задачи на деление с остатком, задачи на проценты, задачи на проценты и деление с остатком. Вот некоторые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лог на доходы составляет 13% от заработной платы. Заработная плата слесаря 14 000 рублей. Сколько рублей он получит после удержания налога на дох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14000-14000*0,13=12180(р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которые задачи вызывали затруднение при решении.</w:t>
      </w:r>
    </w:p>
    <w:p>
      <w:pPr>
        <w:pStyle w:val="Normal"/>
        <w:keepNext w:val="true"/>
        <w:spacing w:lineRule="auto" w:line="240" w:before="75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Решение основных задач на процент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Простые  проц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Учител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лайд №9</w:t>
      </w:r>
    </w:p>
    <w:p>
      <w:pPr>
        <w:pStyle w:val="Normal"/>
        <w:spacing w:lineRule="auto" w:line="240" w:before="0" w:after="0"/>
        <w:ind w:firstLine="360"/>
        <w:jc w:val="center"/>
        <w:rPr>
          <w:rFonts w:ascii="Monotype Corsiva" w:hAnsi="Monotype Corsiva" w:eastAsia="Monotype Corsiva" w:cs="Monotype Corsiva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дна величина больше (меньше) другой на р %.</w:t>
      </w:r>
    </w:p>
    <w:p>
      <w:pPr>
        <w:pStyle w:val="Normal"/>
        <w:spacing w:lineRule="auto" w:line="240" w:before="0" w:after="0"/>
        <w:ind w:firstLine="360"/>
        <w:jc w:val="both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</w:t>
      </w:r>
      <w:r>
        <w:rPr>
          <w:rFonts w:cs="Calibri"/>
          <w:sz w:val="32"/>
        </w:rPr>
        <w:t>а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первоначальное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знач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</w:t>
      </w:r>
      <w:r>
        <w:rPr>
          <w:rFonts w:cs="Calibri"/>
          <w:sz w:val="32"/>
        </w:rPr>
        <w:t>р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количество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процен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</w:t>
      </w:r>
      <w:r>
        <w:rPr>
          <w:rFonts w:cs="Calibri"/>
          <w:sz w:val="32"/>
        </w:rPr>
        <w:t>в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новое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знач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</w:rPr>
        <w:t>если а возросло на р %, то новое значение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</w:rPr>
        <w:t>в  =  а(1 + 0,01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</w:rPr>
        <w:t xml:space="preserve">б)  </w:t>
      </w:r>
      <w:r>
        <w:rPr>
          <w:rFonts w:eastAsia="Times New Roman" w:cs="Times New Roman" w:ascii="Times New Roman" w:hAnsi="Times New Roman"/>
          <w:b/>
          <w:i/>
          <w:sz w:val="28"/>
        </w:rPr>
        <w:t>если а уменьшили на р %, то новое значение рав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</w:rPr>
        <w:t>в= а</w:t>
      </w:r>
      <w:r>
        <w:rPr>
          <w:rFonts w:eastAsia="Times New Roman" w:cs="Times New Roman" w:ascii="Times New Roman" w:hAnsi="Times New Roman"/>
          <w:b/>
          <w:sz w:val="28"/>
        </w:rPr>
        <w:t>(1 – 0,01</w:t>
      </w:r>
      <w:r>
        <w:rPr>
          <w:rFonts w:eastAsia="Times New Roman" w:cs="Times New Roman" w:ascii="Times New Roman" w:hAnsi="Times New Roman"/>
          <w:b/>
          <w:i/>
          <w:sz w:val="28"/>
        </w:rPr>
        <w:t>р</w:t>
      </w:r>
      <w:r>
        <w:rPr>
          <w:rFonts w:eastAsia="Times New Roman" w:cs="Times New Roman" w:ascii="Times New Roman" w:hAnsi="Times New Roman"/>
          <w:b/>
          <w:sz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если а сначало уменьшили на  р%,  затем полученное число увеличил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</w:rPr>
        <w:t>на р%, то новое значение 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</w:rPr>
        <w:t>в = а(1 – 0,01р) (1 + 0,01р) = а</w:t>
      </w:r>
      <w:r>
        <w:rPr>
          <w:rFonts w:eastAsia="Times New Roman" w:cs="Times New Roman" w:ascii="Times New Roman" w:hAnsi="Times New Roman"/>
          <w:b/>
          <w:sz w:val="28"/>
        </w:rPr>
        <w:t>(1 –(0,01</w:t>
      </w:r>
      <w:r>
        <w:rPr>
          <w:rFonts w:eastAsia="Times New Roman" w:cs="Times New Roman" w:ascii="Times New Roman" w:hAnsi="Times New Roman"/>
          <w:b/>
          <w:i/>
          <w:sz w:val="28"/>
        </w:rPr>
        <w:t>р</w:t>
      </w:r>
      <w:r>
        <w:rPr>
          <w:rFonts w:eastAsia="Times New Roman" w:cs="Times New Roman" w:ascii="Times New Roman" w:hAnsi="Times New Roman"/>
          <w:b/>
          <w:sz w:val="28"/>
        </w:rPr>
        <w:t>)</w:t>
      </w:r>
      <w:r>
        <w:rPr>
          <w:rFonts w:eastAsia="Times New Roman" w:cs="Times New Roman" w:ascii="Times New Roman" w:hAnsi="Times New Roman"/>
          <w:b/>
          <w:sz w:val="4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)  (*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Слайд №10  </w:t>
      </w:r>
      <w:r>
        <w:rPr>
          <w:rFonts w:eastAsia="Times New Roman" w:cs="Times New Roman" w:ascii="Times New Roman" w:hAnsi="Times New Roman"/>
          <w:sz w:val="28"/>
        </w:rPr>
        <w:t xml:space="preserve">П р и м е 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ть число  60  на  20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0(1+ 0,2) = 60* 1,2 = 7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 7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 р и м е р: ( ГИА – 2013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ебельном магазине старые цены заменены новыми. На сколько  примерно процентов снижены цены при распродаже мебел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лайд №1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393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ол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99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0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 руб.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2 руб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Примерно на 30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.  Примерно на  20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  Примерно на 25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 Примерно на 80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Слайд №12 </w:t>
      </w:r>
      <w:r>
        <w:rPr>
          <w:rFonts w:eastAsia="Times New Roman" w:cs="Times New Roman" w:ascii="Times New Roman" w:hAnsi="Times New Roman"/>
          <w:i/>
          <w:sz w:val="28"/>
        </w:rPr>
        <w:t>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аф  -   3000=3999· (1-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>р = 999: 399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>р = 0,249= 25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  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Самостоятельная работа (работа в тетрад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 ученика  – решают №16 из КИМ репетиционного экзамена от 09.04.2013г самостоятельно)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91=а(1+0,3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91=1,3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=91/1,3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=7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87,5=а(1+0,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87,5=1,2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=87,5/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=7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 р и м е р: ( ГИА – 2014, дем. вар.) </w:t>
      </w:r>
      <w:r>
        <w:rPr>
          <w:rFonts w:eastAsia="Times New Roman" w:cs="Times New Roman" w:ascii="Times New Roman" w:hAnsi="Times New Roman"/>
          <w:b/>
          <w:sz w:val="28"/>
        </w:rPr>
        <w:t xml:space="preserve">(индивидуальное задание) </w:t>
      </w:r>
      <w:r>
        <w:rPr>
          <w:rFonts w:eastAsia="Times New Roman" w:cs="Times New Roman" w:ascii="Times New Roman" w:hAnsi="Times New Roman"/>
          <w:i/>
          <w:sz w:val="28"/>
        </w:rPr>
        <w:t>(решение индивидуального зада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59 девятиклассников школы 22 человека приняли участие в городских спортивных соревнованиях. Сколько приблизительно процентов девятиклассников приняли участие в соревнованиях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 0,37%          Б. 27%         В.  37%        Г.  2,7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шение: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м пропор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9 уч.       ------  100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 уч.       -------  х 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= 22 ·100 : 59= 37,2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   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(для основной м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Составьте выражение для того, чтобы найти на сколько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примерно</w:t>
      </w:r>
      <w:r>
        <w:rPr>
          <w:rFonts w:eastAsia="Times New Roman" w:cs="Times New Roman" w:ascii="Times New Roman" w:hAnsi="Times New Roman"/>
          <w:i/>
          <w:sz w:val="28"/>
        </w:rPr>
        <w:t xml:space="preserve"> процентов снижены цены на кровать - 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</w:rPr>
        <w:t xml:space="preserve"> вариант, на стол  –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i/>
          <w:sz w:val="28"/>
        </w:rPr>
        <w:t xml:space="preserve"> вариант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ение С/р) 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</w:rPr>
        <w:t xml:space="preserve">: 900=1205(1-р); 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i/>
          <w:sz w:val="28"/>
        </w:rPr>
        <w:t>: 752=1000(1-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лайд №13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 Сложные  проц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32"/>
        </w:rPr>
        <w:t>а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первоначальное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значение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величины</w:t>
      </w:r>
      <w:r>
        <w:rPr>
          <w:rFonts w:eastAsia="Monotype Corsiva" w:cs="Monotype Corsiva" w:ascii="Monotype Corsiva" w:hAnsi="Monotype Corsiva"/>
          <w:sz w:val="32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Calibri"/>
          <w:i/>
          <w:sz w:val="32"/>
        </w:rPr>
        <w:t>в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новое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значение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величины</w:t>
      </w:r>
      <w:r>
        <w:rPr>
          <w:rFonts w:eastAsia="Monotype Corsiva" w:cs="Monotype Corsiva" w:ascii="Monotype Corsiva" w:hAnsi="Monotype Corsiva"/>
          <w:sz w:val="32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Calibri"/>
          <w:i/>
          <w:sz w:val="32"/>
        </w:rPr>
        <w:t>р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количество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процентов</w:t>
      </w:r>
      <w:r>
        <w:rPr>
          <w:rFonts w:eastAsia="Monotype Corsiva" w:cs="Monotype Corsiva" w:ascii="Monotype Corsiva" w:hAnsi="Monotype Corsiva"/>
          <w:sz w:val="32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Calibri"/>
          <w:i/>
          <w:sz w:val="32"/>
        </w:rPr>
        <w:t>п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–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количество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промежутков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Calibri"/>
          <w:sz w:val="32"/>
        </w:rPr>
        <w:t>времени</w:t>
      </w:r>
      <w:r>
        <w:rPr>
          <w:rFonts w:eastAsia="Monotype Corsiva" w:cs="Monotype Corsiva" w:ascii="Monotype Corsiva" w:hAnsi="Monotype Corsiva"/>
          <w:sz w:val="32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Monotype Corsiva" w:hAnsi="Monotype Corsiva" w:eastAsia="Monotype Corsiva" w:cs="Monotype Corsiva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в</w:t>
      </w:r>
      <w:r>
        <w:rPr>
          <w:rFonts w:eastAsia="Times New Roman" w:cs="Times New Roman" w:ascii="Times New Roman" w:hAnsi="Times New Roman"/>
          <w:b/>
          <w:sz w:val="32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а </w:t>
      </w:r>
      <w:r>
        <w:rPr>
          <w:rFonts w:eastAsia="Times New Roman" w:cs="Times New Roman" w:ascii="Times New Roman" w:hAnsi="Times New Roman"/>
          <w:b/>
          <w:sz w:val="32"/>
        </w:rPr>
        <w:t>(1 + 0,01</w:t>
      </w:r>
      <w:r>
        <w:rPr>
          <w:rFonts w:eastAsia="Times New Roman" w:cs="Times New Roman" w:ascii="Times New Roman" w:hAnsi="Times New Roman"/>
          <w:b/>
          <w:i/>
          <w:sz w:val="32"/>
        </w:rPr>
        <w:t>р</w:t>
      </w:r>
      <w:r>
        <w:rPr>
          <w:rFonts w:eastAsia="Times New Roman" w:cs="Times New Roman" w:ascii="Times New Roman" w:hAnsi="Times New Roman"/>
          <w:b/>
          <w:sz w:val="32"/>
        </w:rPr>
        <w:t>)</w:t>
      </w:r>
      <w:r>
        <w:rPr>
          <w:rFonts w:eastAsia="Times New Roman" w:cs="Times New Roman" w:ascii="Times New Roman" w:hAnsi="Times New Roman"/>
          <w:b/>
          <w:i/>
          <w:sz w:val="32"/>
          <w:vertAlign w:val="superscript"/>
        </w:rPr>
        <w:t>п</w:t>
      </w:r>
      <w:r>
        <w:rPr>
          <w:rFonts w:eastAsia="Times New Roman" w:cs="Times New Roman" w:ascii="Times New Roman" w:hAnsi="Times New Roman"/>
          <w:b/>
          <w:i/>
          <w:sz w:val="32"/>
        </w:rPr>
        <w:t>,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изменение происходит на разное число процентов, то формула выглядит так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32"/>
        </w:rPr>
        <w:t>в</w:t>
      </w:r>
      <w:r>
        <w:rPr>
          <w:rFonts w:eastAsia="Times New Roman" w:cs="Times New Roman" w:ascii="Times New Roman" w:hAnsi="Times New Roman"/>
          <w:b/>
          <w:sz w:val="32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32"/>
        </w:rPr>
        <w:t>а</w:t>
      </w:r>
      <w:r>
        <w:rPr>
          <w:rFonts w:eastAsia="Times New Roman" w:cs="Times New Roman" w:ascii="Times New Roman" w:hAnsi="Times New Roman"/>
          <w:b/>
          <w:sz w:val="32"/>
        </w:rPr>
        <w:t>·(1 + 0,01</w:t>
      </w:r>
      <w:r>
        <w:rPr>
          <w:rFonts w:eastAsia="Times New Roman" w:cs="Times New Roman" w:ascii="Times New Roman" w:hAnsi="Times New Roman"/>
          <w:b/>
          <w:i/>
          <w:sz w:val="32"/>
        </w:rPr>
        <w:t>р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32"/>
        </w:rPr>
        <w:t>)(1 + 0,01</w:t>
      </w:r>
      <w:r>
        <w:rPr>
          <w:rFonts w:eastAsia="Times New Roman" w:cs="Times New Roman" w:ascii="Times New Roman" w:hAnsi="Times New Roman"/>
          <w:b/>
          <w:i/>
          <w:sz w:val="32"/>
        </w:rPr>
        <w:t>р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32"/>
        </w:rPr>
        <w:t>) … (1 + 0,01</w:t>
      </w:r>
      <w:r>
        <w:rPr>
          <w:rFonts w:eastAsia="Times New Roman" w:cs="Times New Roman" w:ascii="Times New Roman" w:hAnsi="Times New Roman"/>
          <w:b/>
          <w:i/>
          <w:sz w:val="32"/>
        </w:rPr>
        <w:t>р</w:t>
      </w:r>
      <w:r>
        <w:rPr>
          <w:rFonts w:eastAsia="Times New Roman" w:cs="Times New Roman" w:ascii="Times New Roman" w:hAnsi="Times New Roman"/>
          <w:b/>
          <w:i/>
          <w:sz w:val="32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sz w:val="32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  <w:t xml:space="preserve">Слайд №14 </w:t>
      </w:r>
      <w:r>
        <w:rPr>
          <w:rFonts w:eastAsia="Times New Roman" w:cs="Times New Roman" w:ascii="Times New Roman" w:hAnsi="Times New Roman"/>
          <w:i/>
          <w:sz w:val="28"/>
        </w:rPr>
        <w:t>Пример.  (ГИА -2014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Вкладчик открыл счет в банке, внеся 2000 р. на вклад, годовой доход по которому составляет 12% и решил в течение 3 лет не брать процентные начисления. Какая сумма будет лежать на его счете через 3 года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cs="Calibri"/>
          <w:sz w:val="32"/>
        </w:rPr>
        <w:t>в</w:t>
      </w:r>
      <w:r>
        <w:rPr>
          <w:rFonts w:eastAsia="Monotype Corsiva" w:cs="Monotype Corsiva" w:ascii="Monotype Corsiva" w:hAnsi="Monotype Corsiva"/>
          <w:sz w:val="28"/>
        </w:rPr>
        <w:t xml:space="preserve"> =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· ( 1 + 0,12 )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spacing w:lineRule="auto" w:line="264" w:before="0" w:after="0"/>
        <w:rPr/>
      </w:pPr>
      <w:r>
        <w:rPr>
          <w:rFonts w:cs="Calibri"/>
          <w:sz w:val="32"/>
        </w:rPr>
        <w:t>в</w:t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eastAsia="Monotype Corsiva" w:cs="Monotype Corsiva" w:ascii="Monotype Corsiva" w:hAnsi="Monotype Corsiva"/>
          <w:sz w:val="28"/>
        </w:rPr>
        <w:t xml:space="preserve">= </w:t>
      </w:r>
      <w:r>
        <w:rPr>
          <w:rFonts w:eastAsia="Times New Roman" w:cs="Times New Roman" w:ascii="Times New Roman" w:hAnsi="Times New Roman"/>
          <w:sz w:val="28"/>
        </w:rPr>
        <w:t xml:space="preserve"> 2000 · ( 1 + 0,12 )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= 280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 2808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р. (</w:t>
      </w:r>
      <w:r>
        <w:rPr>
          <w:rFonts w:eastAsia="Times New Roman" w:cs="Times New Roman" w:ascii="Times New Roman" w:hAnsi="Times New Roman"/>
          <w:i/>
          <w:sz w:val="28"/>
        </w:rPr>
        <w:t>решение у доски по карточке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Зарплату рабочему повысили сначала на 10 %, а через год еще на 20 %. На сколько процентов повысилась зарплата по сравнению с первоначальной?</w:t>
      </w:r>
    </w:p>
    <w:p>
      <w:pPr>
        <w:pStyle w:val="Normal"/>
        <w:spacing w:lineRule="auto" w:line="264" w:before="6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как проценты находятся от величины, полученной после начисления процентов, то можно применить формулу сложных процентов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усть зарплата рабочего была </w:t>
      </w:r>
      <w:r>
        <w:rPr>
          <w:rFonts w:eastAsia="Times New Roman" w:cs="Times New Roman" w:ascii="Times New Roman" w:hAnsi="Times New Roman"/>
          <w:i/>
          <w:sz w:val="28"/>
        </w:rPr>
        <w:t xml:space="preserve">а </w:t>
      </w:r>
      <w:r>
        <w:rPr>
          <w:rFonts w:eastAsia="Times New Roman" w:cs="Times New Roman" w:ascii="Times New Roman" w:hAnsi="Times New Roman"/>
          <w:sz w:val="28"/>
        </w:rPr>
        <w:t>, тогда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шение: 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усть зарплата рабочего была </w:t>
      </w:r>
      <w:r>
        <w:rPr>
          <w:rFonts w:eastAsia="Times New Roman" w:cs="Times New Roman" w:ascii="Times New Roman" w:hAnsi="Times New Roman"/>
          <w:i/>
          <w:sz w:val="28"/>
        </w:rPr>
        <w:t xml:space="preserve">а </w:t>
      </w:r>
      <w:r>
        <w:rPr>
          <w:rFonts w:eastAsia="Times New Roman" w:cs="Times New Roman" w:ascii="Times New Roman" w:hAnsi="Times New Roman"/>
          <w:sz w:val="28"/>
        </w:rPr>
        <w:t>, тогда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= а (1 + 0,1)(1 + 0,2) = 1,32</w:t>
      </w:r>
      <w:r>
        <w:rPr>
          <w:rFonts w:eastAsia="Times New Roman" w:cs="Times New Roman" w:ascii="Times New Roman" w:hAnsi="Times New Roman"/>
          <w:i/>
          <w:sz w:val="28"/>
        </w:rPr>
        <w:t>а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,32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= 0,32</w:t>
      </w:r>
      <w:r>
        <w:rPr>
          <w:rFonts w:eastAsia="Times New Roman" w:cs="Times New Roman" w:ascii="Times New Roman" w:hAnsi="Times New Roman"/>
          <w:i/>
          <w:sz w:val="28"/>
        </w:rPr>
        <w:t>а</w:t>
      </w:r>
    </w:p>
    <w:p>
      <w:pPr>
        <w:pStyle w:val="Normal"/>
        <w:spacing w:lineRule="auto" w:line="264" w:before="0" w:after="0"/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т в е т: на 32 %.</w:t>
      </w:r>
    </w:p>
    <w:p>
      <w:pPr>
        <w:pStyle w:val="Normal"/>
        <w:spacing w:lineRule="auto" w:line="264" w:before="0" w:after="0"/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лайд №1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. ( ГИА – 2014) (</w:t>
      </w:r>
      <w:r>
        <w:rPr>
          <w:rFonts w:eastAsia="Times New Roman" w:cs="Times New Roman" w:ascii="Times New Roman" w:hAnsi="Times New Roman"/>
          <w:i/>
          <w:sz w:val="28"/>
        </w:rPr>
        <w:t>одновременно с доской решают сильные ученики, слайд на доск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>Куртка стоит 4000р. Во время  весенних скидок цену куртки  снизили на 20%, осенью цену на куртку повысили на 20%.  Какой стала цена после этих двух изменени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</w:rPr>
        <w:t xml:space="preserve">Реш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</w:rPr>
        <w:t>Используем формулу сложных процент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</w:rPr>
        <w:t>В=4000(1-0,02)(1+0,02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</w:rPr>
        <w:t>В=4000*0,8*1,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</w:rPr>
        <w:t>В=4000*0,96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</w:rPr>
        <w:t>В=38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данного этапа мы собирали тексты задач с практическим содержанием, набирали их на компьютере, форматировали тексты, подбирали справочный материал и примеры решения некотор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были оформлены в брошюру, которую назвали «Математика в быту и повседневной жиз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брошюру мы сделали для себя. Нам было интересно, во сколько она нам обошлась и мы сделали расчеты ее себестоим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руппа экономистов. Ученик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представляет этот слайд. Пачка бумаги из 500 листов стоит 165 рублей, в брошюре 12 листов, поэтому они стоят 3рубля 96 копеек. Картридж для принтера (заправка) стоит 250 рублей, в среднем можно распечатать 500 листов бумаги. Мы израсходовали 12 листов,  поэтому на краску ушло 6 рублей.  В среднем израсходовали 10 киловатт-час электроэнергии, на что ушло 16 рубле 90 копеек. Поэтому брошюра нам обошлась в 26 рублей 86 копеек, это экономнее, чем купить в магаз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проектом и созданием брошюры мы трудились 2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над проектом мы научились оформлять выводы, делать презентацию, проводить опрос, отбирать задачи математического содержания, встречающиеся в быту и повседневной жизни, из сборниковГИА и  ЕГЭ и располагать их по темам, распределять работу между собой, оформлять брошюру, выполнять экономические расчеты,  оценивать свои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знали, что  задачи математического содержания встреч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е у взросл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кламных щи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кранах телевизо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й печа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тречаются задачи на проц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формлении креди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кладах сбережений в бан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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ник 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еобходимо уметь решать математические задачи (в том числе и нам)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ли и сделали вывод: что, взрослым и старшеклассникам часто приходится решать задачи с математическим содержанием в повседневной жизни, особенно часто решать задачи на проценты, и ежедневно решать задачи, связанные с товарно-денежными отношени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редставляется ценным с той точки зрения, что развивает у учащихся, среднего звена, интерес к математике, вызывает стремление глубже изучать математ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участниками проекта, позволят авторам выступить в роли консультантов для младших учеников, делясь с ними полученными зн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(</w:t>
      </w:r>
      <w:r>
        <w:rPr>
          <w:rFonts w:cs="Times New Roman" w:ascii="Times New Roman" w:hAnsi="Times New Roman"/>
          <w:i/>
          <w:sz w:val="28"/>
          <w:szCs w:val="28"/>
        </w:rPr>
        <w:t>каждый высказывается вслу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приобрели навыки проектной деятельности, повысилась их самооценка. Отзывы авторов проек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ее подробно узнала о роли математических задач в жиз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довольствием работала над созданием презент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ась выпущенная брошю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мне понравилось брать интервью 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32:00Z</dcterms:created>
  <dc:creator>Admin</dc:creator>
  <dc:description/>
  <dc:language>en-US</dc:language>
  <cp:lastModifiedBy> </cp:lastModifiedBy>
  <cp:lastPrinted>2013-04-25T10:01:00Z</cp:lastPrinted>
  <dcterms:modified xsi:type="dcterms:W3CDTF">2015-03-22T11:32:00Z</dcterms:modified>
  <cp:revision>2</cp:revision>
  <dc:subject/>
  <dc:title/>
</cp:coreProperties>
</file>